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[Service Date December 2, 2002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ecember 2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OTICE OF HEARING ON SETTLEMENT PROPOS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Thursday, December 12, 2002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RE:</w:t>
        <w:tab/>
        <w:t>Washington Utilities and Transportation Commission v. Basin Frozen Foods, Inc., Docket No. UG-020230 and UG-0202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ALL PARTIES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November 25, 2002, Commission Staff and Basin Frozen Foods, Inc., filed a Settlement Agreement that, if accepted, would resolve all contested issues in this proceeding.  In accordance with the First Supplemental Order; Prehearing Conference Order entered October 29, 2002, the parties agreed to hold a hearing on December 12, 2002, if a settlement stipulation was filed on or before November 25, 2002.  The Commission will convene a hearing for purposes of exploring the terms and conditions of the settlement and to determine whether the result of the settlement is consistent with the public interest. 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LEASE TAKE NOTICE that a hearing on the proposed settlement will be held on Thursday, December 12, 2002, beginning at 9:30 a.m. in Room 206, Chandler Plaza Building, 1300 S. Evergreen Park Drive S.W., Olympia, Washing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JORIE R. SCHAER</w:t>
      </w:r>
    </w:p>
    <w:p>
      <w:pPr>
        <w:pStyle w:val="Normal"/>
        <w:rPr/>
      </w:pPr>
      <w:r>
        <w:rPr/>
        <w:t>Administrative Law Judg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18:26:00Z</dcterms:created>
  <dc:creator>KWalker</dc:creator>
  <dc:description/>
  <dc:language>en-US</dc:language>
  <cp:lastModifiedBy>KWalker</cp:lastModifiedBy>
  <cp:lastPrinted>2002-12-02T10:59:00Z</cp:lastPrinted>
  <dcterms:modified xsi:type="dcterms:W3CDTF">2002-12-02T21:42:00Z</dcterms:modified>
  <cp:revision>4</cp:revision>
  <dc:subject/>
  <dc:title>December 2,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asin Frozen Foods, Inc.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2-12-02T00:00:00Z</vt:lpwstr>
  </property>
  <property fmtid="{D5CDD505-2E9C-101B-9397-08002B2CF9AE}" pid="6" name="DocketNumber">
    <vt:lpwstr>020230</vt:lpwstr>
  </property>
  <property fmtid="{D5CDD505-2E9C-101B-9397-08002B2CF9AE}" pid="7" name="DocumentGroup">
    <vt:lpwstr/>
  </property>
  <property fmtid="{D5CDD505-2E9C-101B-9397-08002B2CF9AE}" pid="8" name="DocumentSetType">
    <vt:lpwstr>Notice of Hearing</vt:lpwstr>
  </property>
  <property fmtid="{D5CDD505-2E9C-101B-9397-08002B2CF9AE}" pid="9" name="IndustryCode">
    <vt:lpwstr>015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2-02-25T00:00:00Z</vt:lpwstr>
  </property>
  <property fmtid="{D5CDD505-2E9C-101B-9397-08002B2CF9AE}" pid="14" name="Prefix">
    <vt:lpwstr>P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