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1,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13009</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ac-West Telecomm,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n Amendment for Triennial Review Order and Triennial Review Remand Order to the Interconnection Agreement between Qwest Corporation and Pac-West Telecomm, In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Mr. John Sumpter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s. Luba Hromyk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09</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John Sumpt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P. Regulator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4210 Coronado Av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tockton, CA 9520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3:00Z</dcterms:created>
  <dc:creator>LAW/Public Policy</dc:creator>
  <dc:description/>
  <dc:language>en-US</dc:language>
  <cp:lastModifiedBy>Qwest</cp:lastModifiedBy>
  <cp:lastPrinted>2006-03-01T15:17:00Z</cp:lastPrinted>
  <dcterms:modified xsi:type="dcterms:W3CDTF">2006-03-01T23:1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2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671822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09--Request for Approval of Amendment to Interconnection Agreement between Qwest Corporation and Pac-West Telecomm, Inc.</vt:lpwstr>
  </property>
  <property fmtid="{D5CDD505-2E9C-101B-9397-08002B2CF9AE}" pid="21" name="_docset_NoMedatataSyncRequired">
    <vt:lpwstr>False</vt:lpwstr>
  </property>
</Properties>
</file>