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3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ICE OF ISSUANCE OF COMMISSION BENCH REQU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anuary 8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fr-FR"/>
        </w:rPr>
      </w:pPr>
      <w:r>
        <w:rPr>
          <w:lang w:val="fr-FR"/>
        </w:rPr>
        <w:t>RE:</w:t>
        <w:tab/>
        <w:t>WUTC v. Avista Corporation, d/b/a Avista Utilit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lang w:val="fr-FR"/>
        </w:rPr>
      </w:pPr>
      <w:r>
        <w:rPr>
          <w:lang w:val="fr-FR"/>
        </w:rPr>
        <w:tab/>
        <w:t>Docket No. UE-011595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/>
        <w:t>TO AVISTA UT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Bench Request as soon as possible, but no later than January 8, 200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16"/>
        </w:rPr>
        <w:t>Referring to Mr. Don M. Falkner's prefiled Exhibit No._____(DMF-2) in Docket No. UE-011595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  <w:szCs w:val="16"/>
        </w:rPr>
        <w:t>Please provide all underlying calculations supporting the amount on page 1, line 1 of $33,809,215.</w:t>
      </w:r>
    </w:p>
    <w:p>
      <w:pPr>
        <w:pStyle w:val="Normal"/>
        <w:rPr>
          <w:color w:val="000000"/>
        </w:rPr>
      </w:pPr>
      <w:r>
        <w:rPr>
          <w:color w:val="000000"/>
          <w:szCs w:val="16"/>
        </w:rPr>
        <w:t xml:space="preserve"> 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16"/>
        </w:rPr>
        <w:t>Please provide an analysis in the format of Exhibit No. 253 in Docket No. UE-010395 showing month end balances, the monthly amounts of deferrals, the interest on the balances, and the proposed monthly surcharge from October 1, 2001 to December 31, 2007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lease identify the annual interest/carrying charge used in the above calculation and show how the percentage was derived; i.e., show the gross and net-of-tax calcul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02:00Z</dcterms:created>
  <dc:creator>Information Services</dc:creator>
  <dc:description/>
  <dc:language>en-US</dc:language>
  <cp:lastModifiedBy>Information Services</cp:lastModifiedBy>
  <cp:lastPrinted>2002-01-03T09:01:00Z</cp:lastPrinted>
  <dcterms:modified xsi:type="dcterms:W3CDTF">2002-01-03T17:03:00Z</dcterms:modified>
  <cp:revision>3</cp:revision>
  <dc:subject/>
  <dc:title>Framing Questons/Iss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1-03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