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TARIFF INDEX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u w:val="single"/>
        </w:rPr>
        <w:t>(continued</w:t>
      </w:r>
      <w:r>
        <w:rPr/>
        <w:t>)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Sheet Numb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/>
      </w:pPr>
      <w:r>
        <w:rPr>
          <w:sz w:val="20"/>
          <w:u w:val="single"/>
        </w:rPr>
        <w:t>GENERAL RULES AND REGULATIONS</w:t>
      </w:r>
      <w:r>
        <w:rPr>
          <w:sz w:val="20"/>
        </w:rPr>
        <w:t>: (continued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 xml:space="preserve">Rule 2.   Establishment of Credit </w:t>
        <w:tab/>
        <w:t>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redit standing - 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Credit standing - non-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Failure to establish cred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e-establishment of cred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3.   Deposits</w:t>
        <w:tab/>
        <w:t>2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 xml:space="preserve">Deposit requiremen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Amount of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ayment of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Periodic review and adjust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Failure to pay a deposi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Interest on Deposits</w:t>
        <w:tab/>
        <w:t>2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efund of Deposi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Special Deposit - non-residential custom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>Rule 4.   Payment Responsibilities and Payment Arrangements</w:t>
        <w:tab/>
        <w:t>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Regular monthly gas bil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Outstanding balan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Equal Pay Pl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trike/>
          <w:sz w:val="20"/>
        </w:rPr>
      </w:pPr>
      <w:r>
        <w:rPr>
          <w:strike/>
          <w:sz w:val="20"/>
        </w:rPr>
        <w:tab/>
        <w:t>Time Payment Agree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5.   Disconnection Procedures</w:t>
        <w:tab/>
        <w:t>5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auses for disconn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otice of disconn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harg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6.   Emergency Medical Certificates</w:t>
        <w:tab/>
        <w:t>6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7.   Access to Meters</w:t>
        <w:tab/>
        <w:t>7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8.   House Piping and Gas Appliance Standards</w:t>
        <w:tab/>
        <w:t>8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ustomer respons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Gas appliance specifica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Natural gas leak - house pip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9.    Appliance Inspection and Adjustment Services</w:t>
        <w:tab/>
        <w:t xml:space="preserve"> 9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Basic gas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>Rule 10.  Gas Delivery and Measurement</w:t>
        <w:tab/>
        <w:t xml:space="preserve"> 10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Company’s service oblig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Delivery of natural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asurement of natural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ter protection - damage or inter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Meter failur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</w:rPr>
      </w:pPr>
      <w:r>
        <w:rPr>
          <w:sz w:val="20"/>
        </w:rPr>
        <w:tab/>
        <w:t>Re-metering and sub-met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11.  Determination of Thermal Units</w:t>
        <w:tab/>
        <w:t>11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ustomer bil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Billing factor calcu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Metered volu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Pressure fact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emperature factor</w:t>
        <w:tab/>
        <w:t>11.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ompressibility Rati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BTU Multipli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Quality of Ga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12.  Distribution Facilities Standards</w:t>
        <w:tab/>
        <w:t xml:space="preserve">12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ompany respons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Service line install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elocation or rearrangement of existing faciliti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Idle servic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Rights-of-ways or eas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13.  Hazardous Substances</w:t>
        <w:tab/>
        <w:t xml:space="preserve">13.1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Evaluation of the job si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Circumstances which cause an evalu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Mandatory conditions for protec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>Rule 14.  Service Interruptions: Force Majeure</w:t>
        <w:tab/>
        <w:t>14.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emporary interruptions by Compan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decimal" w:pos="9000" w:leader="dot"/>
        </w:tabs>
        <w:jc w:val="both"/>
        <w:rPr>
          <w:sz w:val="20"/>
          <w:u w:val="single"/>
        </w:rPr>
      </w:pPr>
      <w:r>
        <w:rPr>
          <w:sz w:val="20"/>
          <w:u w:val="single"/>
        </w:rPr>
        <w:tab/>
        <w:t>Temporary interruptions by custom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inue to Sheet v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Issued </w:t>
    </w:r>
    <w:r>
      <w:rPr>
        <w:strike/>
        <w:sz w:val="22"/>
      </w:rPr>
      <w:t xml:space="preserve">October 24, 1997 </w:t>
    </w:r>
    <w:r>
      <w:rPr>
        <w:sz w:val="22"/>
      </w:rPr>
      <w:t xml:space="preserve">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 xml:space="preserve">NNG Advice No. WUTC </w:t>
    </w:r>
    <w:r>
      <w:rPr>
        <w:strike/>
        <w:sz w:val="22"/>
      </w:rPr>
      <w:t>97-2</w:t>
    </w:r>
    <w:r>
      <w:rPr>
        <w:sz w:val="22"/>
      </w:rPr>
      <w:tab/>
      <w:tab/>
      <w:t xml:space="preserve">and after </w:t>
    </w:r>
    <w:r>
      <w:rPr>
        <w:strike/>
        <w:sz w:val="22"/>
      </w:rPr>
      <w:t>October 28, 1997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rFonts w:cs="Arial Bold;Arial" w:ascii="Arial Bold;Arial" w:hAnsi="Arial Bold;Arial"/>
        <w:b/>
        <w:caps/>
        <w:strike/>
        <w:sz w:val="18"/>
      </w:rPr>
      <w:t>By Authority of WUTC Second Supplemental Order in Docket No. UG-970932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iv</w:t>
    </w:r>
  </w:p>
  <w:p>
    <w:pPr>
      <w:pStyle w:val="Header"/>
      <w:rPr>
        <w:sz w:val="22"/>
      </w:rPr>
    </w:pPr>
    <w:r>
      <w:rPr>
        <w:sz w:val="22"/>
      </w:rPr>
      <w:tab/>
      <w:tab/>
      <w:t>Cancels Original Sheet iv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9:44:00Z</dcterms:created>
  <dc:creator>NNG</dc:creator>
  <dc:description/>
  <dc:language>en-US</dc:language>
  <cp:lastModifiedBy>Information Services</cp:lastModifiedBy>
  <cp:lastPrinted>2000-01-25T11:44:00Z</cp:lastPrinted>
  <dcterms:modified xsi:type="dcterms:W3CDTF">2000-01-25T19:44:00Z</dcterms:modified>
  <cp:revision>2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