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 WORLDCOM COMMUNICATIONS, INC., f/k/a MFS INTELNE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THIRTEENTH AMENDED AGREEMENT ADDING PROVISIONS FOR COLLOCATION AVAILABLE INVENTORY, UNBUNDLED PACKET SWITCHING, UNE-P LINE SPLITTING AND LOOP SPLITTING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hirteenth amended agreement (Amended Agreement) under the Telecommunications Act of 1996 (Telecom Act).  The Amended Agreement is between MCI WorldCom Communications, Inc., f/k/a MFS Intelnet, Inc., (MCI) and Qwest Corporation, (Qwest).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 ninth amended agreement on January 8, 2003, the tenth and eleventh amendments on March 26, 2003, and a twelfth amended agreement on April 30, 2003.  The Commission ordered that in the event the parties amended their agreement, the amended agreement would be deemed a new agreement under the Telecom Act and must be submitted to the Commission for approval.  The parties filed a joint request for approval of a thirteenth amendment on August 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 ninth amended agreement on January 8, 2003, the tenth and eleventh amendments on March 26, 2003, and a twelfth amended agreement on April 30,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6)</w:t>
        <w:tab/>
        <w:t>On August 8, 2003, the parties filed with the Commission a joint request for approval of a thirte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September 24,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4)</w:t>
        <w:tab/>
        <w:t>After examination of the proposed Amended Agreement filed by MCI and Qwest on August 8,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1)</w:t>
        <w:tab/>
        <w:t>The Amended Agreement between MCI WorldCom Communications, Inc., f/k/a MFS Intelnet, Inc., and Qwest Corporation</w:t>
      </w:r>
      <w:r>
        <w:rPr>
          <w:rFonts w:cs="Palatino Linotype" w:ascii="Palatino Linotype" w:hAnsi="Palatino Linotype"/>
          <w:b/>
          <w:bCs/>
        </w:rPr>
        <w:t>,</w:t>
      </w:r>
      <w:r>
        <w:rPr>
          <w:rFonts w:cs="Palatino Linotype" w:ascii="Palatino Linotype" w:hAnsi="Palatino Linotype"/>
        </w:rPr>
        <w:t xml:space="preserve"> which the parties filed on August 8,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23</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33:00Z</dcterms:created>
  <dc:creator>Information Services</dc:creator>
  <dc:description/>
  <dc:language>en-US</dc:language>
  <cp:lastModifiedBy>krussell</cp:lastModifiedBy>
  <cp:lastPrinted>2003-04-28T10:37:00Z</cp:lastPrinted>
  <dcterms:modified xsi:type="dcterms:W3CDTF">2003-09-12T22: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9-24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