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) Docket UE-1213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pproval of a Power Purchas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reement for Acquisition of Coal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 Power, as Defined i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W 80.80.010, and the Recovery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Related Acquisition Costs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EVIDENTIARY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ages 29 -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DECEMBER 12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SON KUZ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kuzma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trautm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 INDUSTRIAL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NCY HIR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NW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811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Suite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206.621.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ncy@nwenergy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HAIRMAN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ISSIONER PATRICK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GER GARRATT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Kuzma 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Trautman   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fitch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by Ms. Hirsh                 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hairman Goltz                  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 Commissioner Jones              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Oshie              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 Examination by Chairman Goltz           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ther Examination by Commissioner Oshie       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ross-Examination by Mr. ffitch               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r. Kuzma               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RIS BEVIL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Oshie              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Commissioner Jones               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ffitch  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irect Examination by Mr. Kuzma              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ffitch              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ATHERINE BARNARD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 Examination by Mr. Kuzma                  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Trautman               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direct Examination by Mr. Kuzma               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VID C. GOMEZ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Brown                 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by Mr. Kuzma                  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Hirsh                  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mination by Chairman Goltz                    1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Commissioner Oshie               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mination by Commissioner Jones                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s. Brown              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B-1        51      Public Comment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ith E. Philips, Govern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Executive Policy Off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ed 12/11/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B-2        51      PSE Response to Be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quest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KJB-1T        51      Prefiled Direct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st recovery methodolog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TransAlta P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KJB-2        51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KJB-3T        51     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filed 11/16/2012)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taff Proposal to Re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's Deferral Accou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CB-1HCT        51      Prefiled Direct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RFP proces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quantitative and qualit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valuation of the Trans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CB-2        51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CB-3HC        51      2011 RFP Evaluation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Appendices (upd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RG-8HC at pages 54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B-4HC        51      July 2012 Memorand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garding Evaluation of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Revised Offers (upd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RG-8HC at pages 370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8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G-1HCT        51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G-2        51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RG-3C        51      Coal Transition P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RG-4        51      2011 I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RG-5        51      2011 R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RG-6HC        51      Compilation of perti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entations made to the EM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G-7HC        51      Presentation to, and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of, the EMC meeting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 20,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G-8HC        51      Presentation to, and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f, the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eting dated July 24,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G-9        51      Calculation of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equity component for the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ition P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G-10HCT        51      Rebuttal Testimony (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11/16/2012)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Cases by Sta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ublic Counsel and 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RG-11HC        51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unsel DR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G-12HC        51      TransAlta Centr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lternatives Versus 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posals (as of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20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RG-13        51      Staff Response to PSE DR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RG-14        51      Correspondence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/24/2012:  Paul Tayl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resident, TransAlta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overnor Grego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G-15HCT        51      Supplemental Testimony (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11/19/2012) Addressing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ertion of Error by PS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Equity Return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RG-16        51           Equity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alculations Comp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Staff Method to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Meth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G-17CX        51           PSE's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No. 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G-18CCX        51           PSE's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No. 058 (Attachm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CONFIDENTIAL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including B and 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G-19CCX        51           PSE's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No. 059 (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G-20CX        51           PSE's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No. 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G-21CX        51           PSE's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No. 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G-28CCX        51           PSE's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No. 067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CONFIDENTIAL Attachm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through U) (Attachment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is only an excerp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G-32HCCX      141           Excerpt from (HC)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TransAlta Scenarios.x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G-33HCCX       51           PSE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ata Request No.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(4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HIGHLY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G-34CCX        51           Excerpts from Attach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 to PSE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Staff Data Request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3 pages)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G-35CCX        51           PSE Response to NWE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Request 8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G-36CX        51           PSE Response to NWEC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Request 10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RG-37CX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unsel Data Request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(1 pag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G-38HCCX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unsel Data Request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with excerp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ttachment A (8 pag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CONFIDENTI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HIGHLY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G-39HCCX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Counsel Data Request 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with excerp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Attachment B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nd HIGHLY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G-40CCX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Counsel Data Request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1 Page)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S-1T        51           Prefiled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S-2        51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S-3        51           Optimization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Scenario Assum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S-4        51           Annual Average Mid-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ower Prices, by Sc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S-5        51           Comparison of 2011 RF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evelized power pric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2011 IRP levelized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r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S-6        51           Comparison of histo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Mid-C power pr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2000-2011)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foreca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S-7        51           Annual Mid-C power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istribution for the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R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S-8        51           Distribution of Month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Mid-C Pr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S-9C        51           Forecasted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prices for the Sumas H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used in scen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S-10C        51           Comparison of 2011 R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natural gas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enarios to 2011 I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natural gas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-11HC        51           Comparison of histo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umas natural gas pr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2000-2011) to foreca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(starting with the 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Least Cost Pla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current 2011 RF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S-12C        51           Annual Sumas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rice distribu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the 2011 R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S-13        51           Comparison of S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imulated monthly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distribu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historical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distributions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2000 and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S-14        51           Comparison of PSE L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Forecast (2011 IR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Current (F2012)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S-15        51           Northwest Pow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nservation Council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regional forec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S-16        51           Generic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ssumptions for Phase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of the 2011 R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S-17        51           Generic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ssumptions for Phas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of the 2011 R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S-18C        51           CO2 cost risk includ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the Base + CO2 sce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CG-1HCT        51           Response Testimony (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11/2/2012; corr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11/15/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CG-2HC        51           TransAlta PPA Pow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Equity Costs vs. No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Market Prices (Mid-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CG-3HC        51           Comparison of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Updated Avoided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Levelized Mid-C Pri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with TransAlta PP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Equity Adder Level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Costs (2015-202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DCG-4HC        51           PSE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 2: Cost of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Altern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DCG-5        51           Equity Return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for Coal Tran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PPA -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DCG-6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Data Request No. 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CG-7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Data Request No. 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DCG-8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Data Request No. 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DCG-9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Data Request No. 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CG-10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Data Request No. 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CG-11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Data Request No. 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CG-12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Data Request No. 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CG-13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Data Request No. 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CG-14CX        51           WUTC Staff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uget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Data Request No. 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CG-15CX        51           WUTC Staff Equity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Workp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CG-16CCX        51           Summary of PSE and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 Staff Equity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ropos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DW-1HCT        51           Response Testimony (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11/2/2012; corr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11/15/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DW-2        51           Witness's Resu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KDW-3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unsel DR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DW-4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Counsel DR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KDW-5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unsel DR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DW-6HC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Counsel DR 56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ttachm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DW-7HC        51           PSE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Counsel DR 56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Attachment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DW-8C        51           PSE Purchas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TransAlta-Centralia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by Month 2010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(MW/hour) (graph der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from PSE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Public Counsel DR 5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KDW-9        51           Portland General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IRP, August 23, 2010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Boardman Tech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Worksh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DW-10        51           Electricity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Planning Form S-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Bilateral Contrac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Power Purchase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SDG&amp;E PPA with Boar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 Coal Plan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KDW-11        51           Electricity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lanning Form S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Bilateral Contrac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ower Purchase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(Turlock Irr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istrict with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Resources Cooperati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EXHIBIT  OFD   AD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KDW-12        51           Portland General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IRP 2009 (excerp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DW-13        51           San Diego Gas &amp;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2007-20016 Long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rocurement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December 11, 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excerpt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DW-14HC        51           PSE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D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D-1HCT        51           Response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Filed 11/2/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OD-2        51           Memorandu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Understanding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TransAlta, Cl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Solutions, NWEC,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lub and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Environmental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ledging Support for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 Transition Power Sale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ontempl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   Legislation in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OD-3        51           PSE Response to NWEC D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D-4C        51           PSE Response to NWEC DR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DECEMBER 12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3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Good morning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ss,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Utilities and Transportation Commiss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 here today to assist the commissioners,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tting at the bench, in presiding over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Matter of the Petition of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., For Approval of a Power Purchase Agre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quisition of Coal Transition Power, as Def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CW 80.80.010, and the Recovery of Related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.  This is Docket No. UE-12137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 have a few housekeeping matters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orning, and we will do that first, after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earances, and then we will have our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Let's begin with the appearances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rt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KUZMA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Jason Kuzma on behalf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Go ahead, Ms. Hir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HIRSH:  Nancy Hirsh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FITCH:  Simon ffitch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ublic Counse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BROWN:  Sally Brown,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TRAUTMAN:  Greg Trautma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General,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Okay.  I don't see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room for ICNU.  Is ICNU present by --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rry, I didn't recognize you.  Maybe you could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WEBER:  Joshua Weber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Okay.  Mr. Weber,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sk you to come down here and find a se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our witness stand you are occup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WEB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Actually, you can tak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chairs from there.  We are only going t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at a time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lcome.  I believe this is probab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rst ti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WEBER:  First time by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Davison has thrown you to the lions.  No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ll right.  Now, we have our appearanc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you received, or you should hav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 a notice.  We had som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nally and decided that it was a far better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us to hear oral argument close in ti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lusion of our evidentiary proceedings, th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wait briefs for a month.  So that's what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do, and we did set a time for that, 3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noon on next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will alert you now that one reason w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late hour in the day is that that happen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ay of the Commission's employee recog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nt, an annual event that I already ha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cheduled because of this hearing, and I jus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at I could get away with it twice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we will be doing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at's set for an hour and a half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talk at the end of today.  My preliminary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probably about 20 minutes for the Company and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5 minutes for others.  We'll see.  We'll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t the end of the day.  And of course we can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t five o'clock, that's not a bi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other matter we need to take up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 subject of the potential confidential s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 may have to have in the cour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.  Most of you are familiar with that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by we close the hearing room and turn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 bridge line, or mute it, and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selves in a confidential fashion, with onl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 who have signed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identiality documents under the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think this is likely that we will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Counsel has raised to my attention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kely we will need to do this.  And given the vol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nfidential and highly confidential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filed in this proceeding, I think we can cou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So those of you on the bridge line, th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n the room who are not signatori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priate confidentiality agreement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tective order, you will have to -- you on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be cut off and those in the room will be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 also indicated earlier off the recor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digitally recording this proceeding.  And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ll be available only to those who have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ppropriate confidentiality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predistributed the exhibit list, upd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esterday, with Public Counsel's withdraw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 exhibits is the only change from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viously distributed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the final matter that I want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we call our first witness is, I pre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morning a letter that I received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Office of the Governor, it's signed by Ke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ilips, the Governor's Executive Policy Offic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ter is offered as a public com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, and of course we do receiv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just want to -- I wanted to distribu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n its source, and emphasize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hing -- I have read the letter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ers have or not, but I have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ter.  I find nothing in it that i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tegory of what I would called common knowledg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ainly doesn't go beyond the testimon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vernor's office gave at the senate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s, which I have watched, and at which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irman Goltz participated in, so he's heard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want to stress, too, that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ice I'm sure is fully aware and sensi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t, as we are, that this is an independent ag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t will exercise its judgment and mak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sion with that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will then ask if there is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dmission of this letter as a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Hearing none, it will be marked as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.  I will mark it as Bench 1 and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did check with the records cen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, and we don't have any other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s down there.  If Public Counsel ha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, or any other party is aware of public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re floating around out there, we will be hap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admit those into the recor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ll right.  With that dispensed with,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re preliminary matters -- I did -- I gu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lked about stipulating the exhibits.  Ms. Brow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cated you may have a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BROWN:  Yes, Your Hono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lly Brown.  I do have an objection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 to proposed cross-examination for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marked as 16CCX.  It is described as a summ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SE and WUTC Staff Equity Return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16CCX, Summary of P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UTC Staff Equity Return Proposal.  Okay.  W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BROWN:  My objection --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 as to pages 1 and 8.  Thes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pared by Mr. Gomez, or either at his direc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pervision.  And he's never seen them before. 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rse, Staff hasn't had an opportunity to dis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.  And any cross-examination of Mr. Gomez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cular sheets would necessarily result in r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ulation.  So for those reasons, I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The wors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ulation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s this a PSE cross exhibit, I sup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KUZMA:  Yes, it i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It would be, I supp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s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have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KUZMA:  Yes.  We di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Gomez with the worksheets that underlie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calculations and graphing.  Pages 2 through 7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cular are nothing more than RG-16.  No. 8 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n you graph out the calculations in columns C, 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N in RG-16, that's what the graphs look lik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just a graphical form of RG-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First page is a treatment of what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s would be over time, as compared to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volumes and prices under the PPA.  So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anything that's unusual.  And they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pared by Mr. Gomez, but he has had them for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week now and has had time to review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Are you representing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Pages 1 and 8 are derived from the other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KUZMA:  8 is.  1 is separ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from the Staff's proposal, and it h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notes on the bottom that has the sour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of the information on that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I see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ell, I see nothing inherently objecti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it.  If Mr. Gomez hasn't familiarized him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it and can't in any way confirm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, that will certainly go to the weight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given.  And I would suppose it will stop PSE d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its tracks on asking any questions abo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in terms of the material itself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rived from other material in the recor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cross-exhibits that are similarly deri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evidence prefil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 you had something more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Brown, before I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BROWN:  Yes.  Yes,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 you.  I just would like to make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s I said, I have no objection to Pages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6, as Mr. Kuzma stated.  I would like t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for the record, though -- and it may well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Gomez will say I have no idea,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  But Columns L, M and N, for example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w to Staff and Mr. Gomez.  And I just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tate also that Staff has not seen thi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aphic depiction, equity return methodologi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Mr. Kuzma is well aware, he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conduct redirect examination of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do not think these are exhibits --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are appropriate for cross-exa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'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Okay.  Agai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Gomez will be able to handle that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f other parties wish to refer to thes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other purposes -- I think they do -- I hav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all of these exhibits and I found the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rtling in any way.  They seem to depict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n in other fashions throughout the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your objection is noted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rul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lrighty then, with that done, are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 going to be stipulated in?  Are the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BROWN: 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TRAUTMAN:  No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Okay.  There being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ions, all of the exhibits, except thos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d as having been withdrawn by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or to their offer, will be admitted as mark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edistributed exhibit list that I will h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urt reporter.  And we can have some conver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ter, if necessary, to get that incorpora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 or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ll right, very good.  Now, somewhere he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 order of presentation of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s there anything else preliminary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up before we call 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I believe our first witnes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FITCH:  Excuse m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le Mr. Garratt is coming up.  Jus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ould like to note that we have provided an err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et for Mr. Woodruff and distributed one cop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ch and courtesy copies to counsel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nsubstantive typographical-type corrections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.  We are prepared to fi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onically and in paper with the records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Thank you, Mr. ffitch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minding me that I neglected that point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ised to my attention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have reviewed it and I do fi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rrata sheet reflects only minor changes,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ypographical-type errors, or corrections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fine.  And if other parties similar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rrata to their testimony, I'm sure they will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in du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Garratt, would you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GER GARRATT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You can go ahead an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witness on while I bring the several volum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Garratt's testimony to my de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Good morning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Could you please state your name and tit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ll your name for the reporter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Roger Garratt, G-A-R-R-A-T-T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or of financial planning and strate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itiatives for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have before you what have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identification as Exhibit Nos. RG-1 HC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G-9, RG-10HCT through RG-14 and RG-15HC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G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 these exhibits constitut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, rebuttal and supplemental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d exhibits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re these exhibits prepared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pervision and di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o you have any corrections to an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 have one correction to the -- to RG-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s my rebuttal testimony.  And the corr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Page 39, in the -- about halfway down the pa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, Please describe the circumstanc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TransAlta Centralia may terminate the memorand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agreement.  And in the second sentence t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rts out, For example, TransAlta Centralia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inate the coal transition PPA, it should say,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inate the memorandum of agreement. 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t of the sentence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ank you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ith that correction, are your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, rebuttal and supplemental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mpanying exhibits true and correct to the b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information and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KUZMA:  Your Honor, PSE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RG-1HCT through RG-16 into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s Mr. Garratt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Okay.  And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ing that formal step.  But I will just mention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, that we have admitted all exhibits pre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we don't need to go through that step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do have one remark, however,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Kuzma.  I noticed, when I first got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that Mr. Garratt's prefiled rebuttal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have line numbers.  That is a requiremen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 going to ask you to resubmit the exhibi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lusion of the hearing with the appropriat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 so that we may refer to it in ou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KUZMA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Thank you very much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cking to my system to not have lin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ll right.  Mr. Garratt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.  And I have an indic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, Public Counsel and NWEC all have some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Have you all discussed any ord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fer to go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TRAUTMAN:  Staff will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TRAUTMAN:  And as I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dicated to Your Honor, we will likely -- we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 3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Okay.  That's just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you go ahead and proceed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TRAUT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morning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Good morning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f you could turn to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is RG-10HCT, and turn to Page 26 of 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And I just not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certain numbers and other information highligh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at page that are indicated to be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dential, so parties should avoid -- Mr. Gar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Counsel will avoid stating those right out lo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TRAUTMAN:  And I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am on Page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on the answer to the first full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state, "PSE made the decision to ac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rndale Cogeneration Station before it determ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ter into the Coal Transition PP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Now, isn't it correct that, as indicate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your exhibit RG-3C at Page 5 -- and that's th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ition power purchase and sale agreement. 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correct that that exhibit states that th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ition power purchase and sale agreement i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entered into as of July 24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t's RG-3C,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So you want me to confir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Confirm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-- that particular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's July 24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urning back now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on Page 25 of 41, and roughly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ge.  Do you see the sentence that says, "Ind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ransaction for the Ferndale Cogeneration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ed on November 15, 2012, and PSE is now the 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facility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ll right.  Now, is it PSE's position tha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 be allowed to earn the equity return, ev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memorandum of agreement between TransAlta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 is terminated for any rea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 -- so the way the contract -- the w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al transition power purchase agreement is writt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 the right, but not the obligatio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inate if the MOA is terminated for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are you saying that if the MOA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minated, that PSE should still be allowed to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quity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f -- if the MOA is terminated and the PP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subsequently terminated, yes, I believ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entitled to continue earning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turn.  I believe the law is pretty clear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ditions under which we earn the equity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ll right.  If you could then -- with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d, if you could turn to Page 22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still in 10H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in your answer on that page, in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tence you state that "The Legislatur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ic companies to earn their equity componen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al transition power purchase agreemen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chase of power from coal transition plant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itical piece in the policy endorsed by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to effect an orderly transition from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cleaner fuel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en further state that "The Legisl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nd that this transition will require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of time to" -- among other things, ski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wn a line, you say to "provide assistance to h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unities planning for new economic develop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tigate the economic impacts of the closur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iliti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if you could turn now to you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G-14, which is a letter dated October 24th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ransAlta to Governor Grego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, I have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is letter confirms TransAlta's in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extend the memorandum of agreement, or MOA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3, and it says it wishes to allow more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Alta to enter into qualified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s totalling at least 500 megawatts with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t least eight years by December 15, 2012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the second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the letter further says that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xtension period, if the contracting threshol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been achieved, that the MOA may be ter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at is found on the second to the la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letter on Page 2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es the memorandum of agreement, the MO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for reference, you attached it at Page 34 to 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don me.  In your exhibit RG-8HC, Pages 43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59, has that MOA, but you are probably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ough that I can 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es that require TransAlta to contrib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nual amounts into accounts to fund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eatherization for the residents, busi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nprofits and local governments within Lewis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outh Thurston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believe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does it also require TransAl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ibute annual amounts into accounts to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ducation, retraining, economic develop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unity enhanc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 -- again, I believe that's the case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n MOA between TransAlta and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nd so -- so I am not as familiar with i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expect the parties to this agreement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ould you agree that thes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stance payments are also required by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80.80.100, and that's the statute that gover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morandum of agreement?  Would you agre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requires thes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KUZMA:  Do you have a pla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 that you could refer the witness, so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resh his mem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TRAUTMAN:  So is he not familiar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-- is he not familiar with the amoun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contribu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ould he -- let me ask this.  Would he acce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ject to check of RCW 80.80.100, that TransAlta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est a total of $55 million in thes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istant acc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KUZMA:  Well, I think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speak for itself.  If it's in the statut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tatute -- there's no reason for the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you are saying you are not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'm just asking, are you not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ments of the MO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uld you repeat the question?  I think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conversation, I've lost the train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e ques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-- question, so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referred you -- I referred you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morandum of agreement, which you attach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to your testimony, therefore, I had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ere familiar with the memorandum of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 also attached the memorandum of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the question was, the ser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What's your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ence again,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TRAUTMAN:  The statutory 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80.80.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at is, in fact, also attached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G HHC on Page 430 to 431 of 459, in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ttached a number of statutes, inclu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Let's give the witnes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y to find that, as we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at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AUTMAN:  Pages 430 through 4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have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ou have -- the statute is 80.80.100,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goes between pages 430 and 4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my statutory reference was, is it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looking at Section 3B of that statute,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s that financial assistance, to the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previously mentioned, of $30 mill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25 million, totalling $55 million be made,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 be placed into those acc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KUZMA:  Your Honor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.  This is asking our witness for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lusion.  The statute speaks for itself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irements in the statute that allow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assistance to be terminated under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ts.  There are situations that allow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morandum of agreement to be terminated under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ts under this statute.  And I think he'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ute speaks for itself and the witness ne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firm what's already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TRAUTMAN:  Well, that's fine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, we can look to the statute.  I assumed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 took the time to attach these statutes to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 testimony, that he was familiar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Why don't you ask hi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 foundation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re you not familiar with the statu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ach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'm generally familiar with the stat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-- if you are asking me the relationship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tatutes and the MOA, then I think that'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side of my area of expertise.  I think that stri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as being more of a legal question that I do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I'm qualified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ll right.  Turning -- let me, then, just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to RG-14, which is the letter from TransAl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governor, that you attached as an exhibi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s it correct that in the sec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-- on Page 2, the second to the last paragrap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says that TransAlta's understanding is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ter terminate the MOA, and if they do so ter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, that all the amounts in the account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disbursed will be returned to TransAlta pursu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ection 9 of the MO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 letter does sa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ll right.  And so therefore, those --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ounts of money that were otherwise intend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osited to these accounts that you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d, none of that money would be disburs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put into the accounts for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istance, weatherization, all the other caus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referenc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 is my understanding of the MO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TRAUTMA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Thank you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as Public Counsel intending to go next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you want to discuss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FITCH:  I believe so.  Ye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Go ahea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FITCH:  We are examining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idential exhibit.  As I have taken a look at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ave decided to try to do it without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FITCH:  So I apologize, this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little bit stop-and-go as we tr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Good morning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Good morning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Could I ask you to please turn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G-28, cross-exhibit RG-28.  That is the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unsel Data Request No. 6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Could you turn to Page 2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just to set the stage here,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's response to our data request which ask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, we were following up on your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's statement, that TransAlta ini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ions with PSE for potential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s in November of 2010.  And we then ask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rovide any related documents o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red between Puget and TransAlta sinc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s bega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is response provides us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 and communica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can I ask you, please, to turn to Page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FITCH:  And at this point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use and ask -- Your Honor, ask Company counsel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 of the documents in the exhibit have shad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shading, obviously indicating 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signated confidential.  There are other par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s that are not shaded, headings, thing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nature, the e-mail addresses and subject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on.  So my question for counsel is: 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fact not confidential and can I refer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KUZMA:  Yes.  For example, on Page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can refer to the recipient and sen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FITCH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What about the text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have just read it.  I don't see anything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eems particularly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KUZMA:  Well, there ar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other projects.  For examp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BROWN: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KUZMA:  There are discus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projects in the last sentence of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agraph, for example.  This was intend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ainstorming between the parties about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 arrang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That's a well-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ject.  If I'm asked to rule on this, I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going to do.  Now, do you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KUZMA:  It is a well-known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the parties at the case here may not be -- not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ransAlta may have been or may no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ed as well in that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FITCH:  Your Honor, if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lp, I'm only intending to inqui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ntralia-related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, Mr. Garratt, this letter on Page 7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ter from Eric Markell of Puget to Daw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Alta, correct?  Dawn Farrell, I believe he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is, as I think we just hea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oquy, this is a letter that sort of opens up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s about various issues with the --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wo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if we turn the page to Page 8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, we can see under a heading -- at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page there's the beginning of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s that the companies might be interested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mutual basi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ere is a list of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ll right.  Can you turn, please, to Page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this is a copy of an e-mail, is it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a gentleman at TransAlta to variou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ployees, including yourself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e subject line is "TransAlta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if we look down at the bottom of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are the confidential elements of the action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 being laid out here for the two compan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rsu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 date of this e-mail is November 22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was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s.  Obviously,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It's called a nar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m of question, Mr. Garratt.  We get i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it is November 22nd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you could look down at Item 2 on the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n.  Obviously, this e-mail indicat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were beginning discussions of that it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vember 2010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that topic was being discussed,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or to any legislation with respect to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ition pow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was -- it was being discuss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important to understand that thes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ded in December of 2010, so there were -- so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ugh there was a lot of paper going back and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a short time period, the discussions stopp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discussions stopped in December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no further transactions occurr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ult of those discussions between Pug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Alta on that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e -- in my mind, I would say no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 these discussions stopped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ons with TransAlta on the --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tually became the coal transition PPA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me until after the legislation had pass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 that was midyear 2011, when the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u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Can you please turn to Page 100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s not that document a -- as indic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ject line, the document that's attach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, a term sheet for a coal power PPA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Alta and Puget Sound Energy in December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so this is a term sheet that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d to us on December 8th, 2010.  My re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hen the discussions ceased, was later tha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f you could, please, turn now to Page 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Tha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FITCH:  Excuse me, Your Honor. 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have a moment?  This is as a result of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ound the confidential materia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I appreciate your effo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ffitch.  They probably save time in the long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ne other question on the matter we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ng, the term sheet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That was discussed between TransAlta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und Energy prior to the RFP process in 2011,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t was.  And that's consistent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l acquisition practices, where we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ople, both as part of an RFP process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side of the process, and really continu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ever we have a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 I'm asking you to turn to Page 125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 already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at is an e-mail from Mr. Bevil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nd Energy to Mr. Ronsky of -- and is it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Mr. Ronsky is a TransAlta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ell, he was at the time.  I don't know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still employed at TransAlta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At that time he was a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 subject line indicates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arding an equity return calculation, correct?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op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(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is is in the e-mail subject line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Page 1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e -- obviously, we can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ached to this e-mail was an equity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lanatory mem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if we turn to Page 127, beginning at 1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see that memorandum and related documents,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f you can go -- we are staying on 1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you look at the paragraph after the quotation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ee that paragraph?  And I'm direct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ention to the las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(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o you see that?  It begins with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"Shoul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that communication in that last sent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memorandum, explanatory memorandu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quity calculation, was provided to TransAlt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occurred prior to the conclusion of the 2011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t did.  Yes, I believe this memo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y reminding TransAlta that -- that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quity calculation, that any PPA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ast cost, which is also reinforced by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ll right.  And it actually also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Alta with very specific information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mponent of the contract cos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culat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 did share the methodology.  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thodology that we are using is the same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use to levelize costs as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aluation of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FITCH:  Thank you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efore we turn to Ms. Hirsh, I'm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opportunity to just make a comment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ing the designation of materi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idential.  This has been a perennial issu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.  And I must say, in looking a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se documents, and I see some of the highligh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erial on these documents, thereby indicating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ial.  It is just beyond the p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o mark as confidential a sentence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See you tomorrow," just doesn't cut it with 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of a confidential statement.  To mar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 a quotation from a senate bill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n't strike me as something that is appropr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d a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am just taking this opportunity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ly, for whatever benefit it may hav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before the Commission should be more car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n they are going through this process.  At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having parties bring to me, for example, mo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rguments about the designation of mater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 don't want to spend hours and hour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.  I can tell you that if I was going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 on such a motion, a lot of this stuff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ould determine to not be confidential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go to court, or whatever happens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creating a lot of unnecessary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just state that caution for what it's w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let's move on with the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Hirs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HIRS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HIRS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Good morning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have just a few questions.  I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ck to the line of questioning put forw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Trautma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 have already established that RG-14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, the letter from TransAlta to the governo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your fil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do you have any evidence to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Alta's commitment to fund community and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ment as provided in the law will extend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endar year 2012, if the company is unable t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ast acquire 500 average megawatts of long-term PP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e information that we've go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that's in the record, so the latter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that we've got about their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in your RG-10HCT, on Page 38, if the MO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erminated by TransAlta 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PA provides Puget Sound Energy with the o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minating its contrac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ah, that's correct.  And the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tting that into the PPA was that -- wa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ting here today, or sitting here at th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negotiated the PPA, not being able to know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ircumstances under which it might be ter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so we wanted to find the -- we certainl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e right to terminate, but one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agine some scenarios where it may not be in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 of customers to terminate the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also say -- thank you.  You als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Page 40 and 41 of your rebuttal testimony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in the best interest of PSE ratepayers for P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hat right on whether to terminate, a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let me correct that.  What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s on Page 41 is -- it says if the purchas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PA remain the most cost effective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ailable, then we should continue it.  So the cl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"if" is critical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ould you agree that it would also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s of PSE ratepayers for the Commission to p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role in any decision on termination of the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Potentially it could be.  I think whe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uggling with that question is that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ve entered into a contract with TransAl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s been the result of several months of negot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-- so to do what you are suggest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ire an amendment to the contract.  And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 today, I don't know -- you know, I can't s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whether TransAlta would agre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So it's Puget Sound Energy's pos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ed PPA should not be amended to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or others raised by partie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Generally that is our position.  And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 -- this power purchase agreement, li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wer purchase agreement, is the result of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 of time, of negotiation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ive-and-take on both s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so to suggest that this would be bette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change one thing or change another thing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it's fairly easy to come in l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ond-guess those sorts of things.  But --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depending upon what is being propos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d, it could essentially set the proces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very beginning.  And I think a practical eff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particular case could be to set it back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int where it would simply make sense to --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aluate it against proposals that we recei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xt RFP process, which would be late -- or late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ly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 I want to turn to a slight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.  In Exhibit RG-3C, Page 17.  It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ed PPA allows TransAlta to substitute any 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 sources of power to meet the contract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ligations if output from the Centralia coal pla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duced or curtailed for any reas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S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uld you give me the page referenc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Pardo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uld you give me that page referenc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s, it's Page 17, RG-3C, section 3.2(b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That's the page numb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op right.  Page 17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You're welcome.  I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using sometimes, two pag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e section is about the substitution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 Centralia coal plant is not oper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RCW 19.29A requires Puget Sound Energ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nually disclose its fuel mix to its customer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familiar with that obl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  Well, generally I'm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how does Puget Sound Energy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 coal transition power in its fuel mix labe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ow would it -- how would it address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rces of power used by TransAlta, if,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of this PPA, TransAlta supplies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urces?  How would those be accounted f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uel mi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So this is an area outside of my ar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rtise.  I believe that -- I believ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tags that would designate the sour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wer, and for the purposes of the fuel mix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you are referring to, that that would b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account.  But I'm not certain if that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of that level of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HIRSH:  Thank you.  That co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That's all you have?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,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'm thinking, Mr. Kuzma, we will just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redirect until after we hear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ch, and perhaps we can wrap it all up in on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would be a good opportunity, then,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HAIRMAN GOLTZ:  My first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be why is Attachment Q the PSE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Counsel Data Request 67, which starts 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24 of Exhibit 28, why is that confidential?  S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an thin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KUZMA:  I can answer now.  It's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t of that exhibit, it's a data request that as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ts of information and we had a tight time fra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that just due to the press of time, we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lare a lot of i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Now, with respect to the page and 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can try to identify during the break wha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thing, on that page would -- specifical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to remain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All right,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l, let's take a ten-minute break and be back a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utes before the hour by the wall 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Let's proceed, then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from the bench, and then we will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direct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, were you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CHAIRMAN GOLTZ:  I just have a f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I gather from the cross-exa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ffitch or Mr. Trautman that PSE was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ct discussions with TransAlta in late f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there were discussions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rted in November of 2010, and then extend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middle of December of 2010, befor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opp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Right, and then you said the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tarted back again in the summ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gave the dates, I just can't remembe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in the middle of all of that wa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gislative process.  And even though there were n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uess, contract negotiations during that, you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 that Puget and TransAlta weren't i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ons about the parameters of the legis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e -- we had some involvement in th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egislative process through our -- throug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bbying effort.  I know we were ask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vernor's office.  But I don't believe there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ole lot of meetings or discussions that took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us and TransAlta during that six-month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y point is, it's fair to say, thoug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uring all that, the first six months of 2011,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nd Energy clearly contemplated a possibl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ransAlta for the purchase of what became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came to be known as coal transition power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I think -- yeah, I guess it'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 to say that.  I think that the -- and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ce the legislation passed, it --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became much more reali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if you are asking sort of what our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mind was, so once it passe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The rest of the question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n't the right witness, just punt to th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were you involved in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gotiations with TransAlta that resulted in the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before u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was not involved in the face-to-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otiations.  I have a general familiarit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am I correct that -- if you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just -- that's fine -- that the amou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quity adder was not part of the negoti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and TransAlta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e amount of the equity adder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may be under the agreement, doesn't imp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ments that Puget would make to TransAlta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am I also correct that normally in 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chase agreement, or a PPA, that PSE would no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equity adder on such a -- on a typical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, in fact, this is uniq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Now, we have before us the PPA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is:  If we were to -- not to -- basic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urn it down, not approve it, what is PSE's pl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nd power in lieu of the PPA, or do you have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e -- well, our plan to find power in lieu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PA would be essentially the same plan we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 to find capacity.  And -- and i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, you know, to point out again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articular PPA, the deliveries begi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ember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And so sitting here today, my think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that we would -- one other point to jus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chor that answer is, you know, we are als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ddle of doing our 2013 integrated resource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would be published in May of next year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my thinking would be to wait until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come of the 2013 integrated resource pla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at that point, you know, that would give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inement of the need, and then really look at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tisfy the need that exists in -- and compare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lternatives that would exis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en after the integrated resource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might then proceed to a request for proposal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RFP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Because the power under the TransAlta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not start to be delivered until some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4, you have a little bit of time to --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ime to figure tha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Just one point of clarification. 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, the confidential information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 that was marked confidential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you did or is that something some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not something t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CHAIRMAN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Good morning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Good morning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Good to see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am going to start at a bit of a higher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alk about PPAs in general.  You ar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 with PPAs, the structure,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ditions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Gener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Describe for me the normal risk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 as you enter into a PPA.  Fuel price ri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terparty risk.  What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'm not sure I can give you a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undry list of risks across the top of my hea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are certainly the things that you mention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erparty probably being the first one tha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ind.  There can be -- there can certainl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ce risk, depending on how the PPA i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can be volumetric risks, there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onal ris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gain, depending on how it'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ell, let's just -- let's just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one by one and talk about this PPA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on't think I'm going to get into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On the counterparty risk side, isn't it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e PPA provides for a substantial guarante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redit-worthy guaran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that is something that we negoti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--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Now, this agreement, as you sa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RG-10T, in response to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, you basically say this is a uniqu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PA because it is not a tolling arrangement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xed price, fixed ter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s there any -- and you also go on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your testimony that one of the benefit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PA, in the sensitivity analysis that your staff r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it hedges effectively against highe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ic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higher gas prices or highe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r just higher mid-C wholesale market price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at would be over the ter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act, which is 12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ebt imputation, let's talk abou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bit.  Debt imputation has always been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your company, and others, in the way that S &amp; 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utes for debt, cor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-- for PP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how does the statute deal with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may need to refresh myself with the stat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my general recollection is that it --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can't ask for recovery of that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think it says something like,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lementation shall not be included for this PPA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urpose of setting retail rates in the futur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 sound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that effectively means that in Puget's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case, which I would assume we will se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ar future, that -- and if we approve this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-- no implementation of debt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PA could be put into the capital 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I think the -- I think the statu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 think that -- I guess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rification is, I do think that it'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that from the perspective of the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encies, I don't believe having that in th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stop them from imputing the debt when they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our financial rat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ll, on that point, have you or Mr. Doyl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-- I haven't looked at the complete recor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you had any -- this is really an issue fo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ratings agency, I think, S &amp; P.  Have you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etings with S &amp; P since this agreemen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, we haven't.  Our next meet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d for earl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no informal convers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Doyle and S &amp; P in terms of how this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lementation issue is going to be hand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 guess my final question on general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what are the risks, then, to PSE in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re there any left af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would say that there -- there are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ll are risks here.  The -- I mean,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a fairly substantial guarantee, there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terparty risk.  Because if you look at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any contract of this volume, in this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a mark-to-market perspective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fortunately, or fortunately, the numbers get -- 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et pretty large, or can get quite large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I would say there is counterparty risk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sks around force majeu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those tw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-- those are certainly the first two tha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y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Has an agreement been reach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erparty, on the creditworthy guarantor fo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e counterparty risk al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so we hav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My next few questions concer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nsitivity analysis that Mr. Bevil did regar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of gas prices.  I would just like to ask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what -- what sort of analysis did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 you do any additional analysis in Phase 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FP that went beyond the sensitivity analysis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2011 IRP on the issue of volat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ature of gas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o I think I need to defer that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Bevi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-- if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You want me to ask these questions of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could try another question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y only question to you there w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scribe more specifically why you think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od -- and it's in the public intere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to approve this, why it hedges eff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st higher gas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I would say generally an answe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 is the fact that it is a contract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xed quantities at known prices.  And that when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n when we do the analysis of this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in our portfolio screening model, it ends up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lected in four of the five scenar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one of the things that you see --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ould be helpful, I can point out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 reference to you.  But there's a box cha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tually shows kind of the range of risk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is contract, and then it also show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rndale, and it shows what happens in th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we do the two of them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But what you see with this one is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ing, from a portfolio protection,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tection to the customers if the prices go u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ly speaking, any contract that -- with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ing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y last questions regard the capacity ne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Chairman Goltz asked you a question on th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ant to fine-tune tha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Your 2011 IRP was something that you sub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Commission in 201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 think that's submitted in RG-4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  And you probably know this by hear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rding to the cumulative capacity of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itions that the company needs by 2016, you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ve resources:  Demand-side resources, 434 megawatt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nd, zero; biomass, zero; transmission and mar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zero; peakers, 1,065.  Is that gener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ose numbers sound famili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I guess my question is:  How do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action fit in with this IRP?  It doesn't se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t in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 -- I think there's probably a coupl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espond to that question.  So in terms of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-- in terms of doing an integrated resourc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be first -- I think as you know, in terms of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tegrated resource plan and doing th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aluation, we are using the same quantitative too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using the portfolio screening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en we are doing the integrated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n, you really end up -- from a supply side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pective, you really end up having to look 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, what we've called generic resources.  And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s of generic resources, we will look at w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ypical wind plant will cost, what a typical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ycle plant, what a typical simple cycl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n that -- in that 2011 IRP, the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ycle plants, again, from a -- in a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vironment, evaluated most favorably.  And then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actically speaking, what that's saying i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purchase -- purchase or build simply 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aking facilities and then largely rely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t for the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hen we move ahead to the RFP process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comparing the real offers that come in the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e generics.  And certainly what we hav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our 2011/2012 RFP was that this particular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aluated much more favorably than the peaker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in general that's -- that's not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rprising.  And there's -- to the extent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surplus energy in the market, it's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-- that things that weren't identified in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going to be the things that are mos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et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as you say -- and I agree with you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 correctly that the IRP is a generic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ources, while the RFP is very specific.  Bu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ic look at resources, isn't it kind of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icult to bring in legislative incentive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, that was contained in that bill, like a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entive or exemption?  You look at gen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ources, basically kind of head to hea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n terms of -- now, certainly within the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xt we look at tax incentives, say, for wi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-- projects or renewa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o to the extent that there is existing 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licy, the -- I think -- I'm trying to ge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line straight here, but I think when we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1 IRP, by the time, that thing was largely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-- you know, the statute ma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sed, but I think the IRP was largely don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-- before the statute was pa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think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Finally, Mr. Garratt, could you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ges 2 and 3 of your rebuttal testimony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fer to those graphs that you have on capac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PA volu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y question specifically regard around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'13 capacity needs.  And as the graph stat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2, you have a projected need of 138 megawat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2 and 242 megawatts in 2013.  So how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-- based on the IRP numbers I just read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mand-side resources or peakers, how are you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act that this PPA doesn't kick in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ember 1, 2014, how are you meeting your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pacity needs for this year and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 -- so the primary way that we are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through the Ferndale acquisition that --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came up in earlier testimony, closed o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15th, and so that is now available to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beginning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at's about 80 megawat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Ferndale is over 200 megawat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ver 200, okay.  So is that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ggest chu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re you going to rely on market purcha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significant extent before this PPA kicks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e shouldn't from a capacity need per 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a -- the -- you know, it get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icated in the sense that -- you know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about the IRP and how we show our ne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-- and how we show our resources, part of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are meeting the capacity need i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mission resources that we have, which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in the -- in terms of transmission resourc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d-C, from the mid-C, and to the PS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rritories, in the neighborhood of 1400 megawat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o -- so one could say that we're --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are relying upon those transmission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transmission rights, then, yes, we are relying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arket.  Now, we -- you know, we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our programatic hedging program, locking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-- you know, for various terms and so fort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re probably familiar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ur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COMMISSIONER JONES:  Thank you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COMMISSIONER OSHIE:  I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llow-up questions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you were in a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 Jones about counterparty risks and 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jeure risks.  I believe those were the primary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do you consider TransAlta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risky counterparty in this de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e -- well, I guess I would answ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as -- maybe almost with a question,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hat'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will elaborate,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Because I can ask another question, s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hould elabo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-- you know, I guess from my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sat on the opposite side of the tabl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pendent power providers over the last 9 to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, I would say there's a range of people that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nge of counterparties, and within that rang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consider TransAlta to be one of the less ris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er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do think that an unfortunate aspect of PP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gh, is that there is counterparty risk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certainly Puget has experienced that as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ith the Sumas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how did you assess the risk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mpany the -- this agreement and before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eal?  Just give me some examples of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ewed this counterparty and made a deter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unterparty risk that -- although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 your testimony, that it's --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to -- this company to be on the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ite -- with regard to risk, perhaps less risk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use that term.  Anyway, let's go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how did you make the assessment of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regard to this counterparty?  I underst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testimony, part of it is judgment.  So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else did you do to examine the counterparty ri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ociated with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if we are talking about counter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sk -- because, you know, as part of the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, we are really trying to evaluate a whole h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different risks.  But if we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ifically on counterparty risks, then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ss of doing that, and we have a credit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-- that we request financial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terparty, and review that financ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look at potential mark-to-market expos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again, I would say that, you know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get a contract like this, ultimately th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the number that you arrive at for a guaran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-- ends up being a result of a negotiatio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ver get everything that you would ideally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ll, when you say "guarantee,"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be that in more detail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So in this particular case, what --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 with the -- with the entity that ow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ralia coal transition facility, but -- bu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guarantee from a parent -- a higher up entity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Alta.  So they would step in if -- if th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contractual counterparty does not satisfy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by "step in," I assume you mean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a monetary payment that would be a substi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power that was not transferred to the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ah, that would be the most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rcumstances under which you would end up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tuation, where -- say, hypothetically, TransAlt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sed to provide a certain amount of powe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n't provide it, and the damages would b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ice differential between the power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o out and buy in the marketplace vers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ual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es it work both w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So let's say as an example, just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context around it, that, you know,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 power prices go negative in the Northw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ne, and so Puget then has to make a decisi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going to take power under the agree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haps be paid to take power from some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tor.  So let's take that as an exampl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say Puget doesn't take the power and --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 off the agreement and yet be paid from the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tor and pocket a little bit of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 -- I think I might need to de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 to Mr. Bevil.  I'm not quite certai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chanic of the contract.  I can tell you that fro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ion perspective, we evaluated --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evaluated this contract was under the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were taking the power and paying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ce.  So from an evaluation perspectiv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aluates favorably, but I can't answer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erms of how it would work in that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ell, I'm kind of assuming that if Puge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other side of it, that what you would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from -- or you would expect your counterparty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o pay you the difference between what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is being sold in the market at the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ault and -- wouldn't that be the prevailing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n other words, if your contract price is 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power -- the market that you have to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on the market that you have to buy to substi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it is higher by 20 percent, that you would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20 percent differential from your counter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how it would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Well, I think in one case, you a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a default under the contract.  But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 your question correctly, in the other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re asking about something that would be mu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gotiated between PSE and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you are as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didn't mean that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  Maybe I mis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really meant that, you know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ault on either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So certainly if we -- if we were to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not -- so if I understand your hypothetical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to refuse to take the power when prices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gative, the -- yeah, then we would be --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act we would be liable for damage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not our intent to default und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, so -- so -- and we -- and agai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aluated it under the assumption that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ing the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does -- counterparty risk, does that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ice you paid for the power, your assess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would say sort of yes and no.  The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 when we are doing our quanti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aluations, we -- we are going to run the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cisely as they have been submitted to u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going to see how the various proposal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-- we've certainly had experience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 a proposal is looking -- so general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roposal looks attractive, you have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erparty credit, and when you begi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s about the -- the sort of credi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necessary to have, the price goes up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ainly had experiences like that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are you saying that there is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're just trying to get down to a number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it's -- maybe it's not possible, but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it in a general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does the price of power contemplat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agreement include a risk adder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ssed as -- and determined as a resul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of your counter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re you asking if the -- I'm not sure I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question.  Are you asking if we put a risk ad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the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 think what I'm getting -- yes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ds, you had a price in mind, you looked at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your counterparty, and to compensate you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sk, you added something to what you believ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air price of the power, or lowered it.  I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nt up or down.  I guess let me ask in a mor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oes risk of the counter -- I think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ready answered this question.  Your assess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sk of the counterparty will affect the price you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power one way or the other, eith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ingness to deal with them or their requir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 up a letter of credit or some other -- or mone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 for their promise to deliver to you powe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ay you fo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So at times it does.  We don't --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any adjustment to the price based on counter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isk.  You know, we tend to look at -- to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ent, we tend to look at counterparty risk a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 pass-fail criteria.  If somebody doesn't pa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, then we are not going to enter into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ll, there's -- go ahead, Mr. Garrat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ell, I was just going to say, you know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be times that -- that somebody is -- you know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willing -- we would be willing to enter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contract with them if they provided, say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ter of credit or some other sort of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chanism, and there may be times that --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results in a change in the price. 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instance, we are going to go back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evaluation based on the then-current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n this particular case, I don't belie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any price change as a result of the guarant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asked for and eventually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said another way, then, the -- any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 contemplated as a result of enter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agreement not only didn't affect the pric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perhaps reflected in the terms of the agreem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other words the default provisions, the guaran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will, from the 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at other provisions did -- wer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greement that protected the company?  From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default, let's b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that may be a better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Bevil, who is more familiar with the contrac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say generally speaking, it is things lik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, I mean, generally speaking, it's what --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ing at what constitutes a default and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edies in the event of a default and w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uarantees to back up those remedies at a high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re you saying that the remedies that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ntract are just standard provisions or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reflect the amount of risk that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inherent in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ey reflect what we were able to negoti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agreement, which is a difference.  This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rchase agreement, like any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-- you never get everything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would say when it comes to limi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ability, you know, which is setting what the max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medy is in the event of a default, when it com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sort of guarantee you are getting as a back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at limitation of l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You know, I've been negotiating contrac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ong time.  I've never gotten everything I wa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egard, so it's --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that you feel like you can live wit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the best that you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what about force majeure ris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Garratt?  Same story as counter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ah, I would say in -- you know,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-- force majeure clauses tend to be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otiated and you get what you can negotiat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get everything that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But apparently in this instance,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got what you need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-- to make a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think we've gotten a reasonable dea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COMMISSIONER OSHI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F U R T H E R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 just had one other question, Mr. Garrat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-- you probably can't answer this, bu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sk it.  It normally would probably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Dixon, but she's not here.  And if you can'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be someone else can or maybe we can get it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'm wondering if you know, or, you know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might be in the record, the -- how many work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ployed at the TransAlta plant when it is run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hat would be the impact on that workfor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s when the plant is shut down and TransAlta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lfill its contract obligations by exerc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pply rates?  Do you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on't know the number of employee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general, I would expect that shutdowns would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temporary basis, and so that -- that large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ployees wouldn't be too significantly impa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certainly know with our Colstrip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-- we shut it down in the -- during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s of the year, and, you know, the labor pract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 practices, are such that people wor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projects during those time peri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CHAIRMAN GOLTZ:  So maybe, Mr. Kuzma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of your other witnesses can answer that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not, maybe we can just ask -- maybe you can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at break, and if that information is i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t might be, or if it's accessible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goo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KUZ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CHAIRMAN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COMMISSIONER OSHIE:  Judge, I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r. Garratt, how many other take-or-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s does PSE have in its power portfol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on't know the answer to that.  I woul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suspect that it's a fairly large numbe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basically that the WSPP Schedule C contrac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take-or-pay structure, and that's commonly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s that a long-term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 is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Let me -- maybe I can ask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How many, and I'll say contracts ove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ars does Puget have in its portfoli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e-or-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-- I can certainly think of --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sev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aybe this helps.  Let's exclude the sl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s, when you buy a slice of a projec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of those, whether you bought a sl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onneville, a slice of Rocky Reach, a sl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So I believe we actually have several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they should be -- a list should b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grated resource plan that's part of th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that's part of the record here. 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nt, I could find a specific page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ing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don't think that's necessary, Mr. Garr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ings like Klamath PPA would be a take-or-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s that a tolling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one last question on this issue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of the other take-or-pay agreements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sions that would allow the company to avo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ing power based on market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t under a take-or-pay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All right.  So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ngs the Commissioners' questions to a clos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 at least, for Mr. Garratt.  I do just want to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record that we will treat Chairman Goltz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 as Bench Request 1, Mr. Kuzma, asking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it, how many workers are typically emplo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TransAlta plant and what happens to them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periods, I guess for maintenanc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KUZ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If you could ge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to us on that, it would be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HAIRMAN GOLTZ:  And it's no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n't meant to be just for maintenance.  I me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 provides for resupply rights for any rea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o I -- so it would be for any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Okay.  Thank you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ll right.  Now, let me ask first if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than PSE, if the Commissioners'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mpted any need to follow up on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FITCH:  Your Honor, I had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mpted by the last question by Commissioner Oshi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regard to the types of contracts that Puget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f I could ask the witness to turn to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cross-exhibit RG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, Mr. Garratt, in this data request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sel asked whether Puget has entered into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wer purchase agreements containing a provis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me or substantially similar to Section 3.2(b)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ives us all the right to provide power fro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urce.  And the Company answered that Pug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aware of any Puget power purchas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rrently in effect that has a provision the sa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tantially simil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so that was getting at the re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sus -- I think the Commissioner's ques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ting at take-or-p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ll right.  And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 was the distin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is is a must-take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is o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f nothing further, then we will turn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Kuzma, for any redirect that you ma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r. Garratt, if you recall earlie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ng the -- I think from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Trautman, the timing of the Ferndale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respect to the Centralia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could you describe the timing of PS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 me go back to my notes here.  I believe i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26 of your RG-1H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kay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 am at Page 26.  It says that --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may have been RG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There it says that PSE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ision to acquire the Ferndale Cogeneration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fore it determined to enter into the coal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o you know what date that PSE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quire the Ferndale Cogeneration S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-- let me give you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f it would help, if you would turn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. CB-4, and I believe it's on Page 2. 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 a tim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ll, this is giving a general tim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be to be slightly more specific, is that in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ne of 2012 the -- Tenaska sent in an e-mail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us to purchase -- offering to sell us the Fer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y for $84 million.  And that -- the receip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e-mail prompted several days of reevalu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literally -- we had to plan to -- to recomm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MC to enter into the Centralia PPA,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lier with larger volu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pulled that recommendation from the EMC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lled it from the board meeting, and refoc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ention, evaluating the Ferndale offer that ca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confirmed within a week or so that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-- yes, it was probably within a week.  S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d of June, early July, that Ferndale was evalu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attractively.  And so it was at that 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strategy for acquiring the resources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n it -- and then it wasn't until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July that TransAlta came back with -- with vol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re appropriate to meet the incrementa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ver and above the need that Ferndale was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f I could turn you to Page 1 of that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B-4.  It said that on or about June 13t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fied bid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at that time, did you notify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was likely to proceed with an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then it said that -- a little bit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-- if you turn the page to Page 2, did you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Alta that it was no longer going to b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an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we did, on Jun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was that in response to the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 forward with the Tenaska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and that's when we pulled it o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ergy Management Committee agenda for approv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n we pulled it off of the telephonic board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earlier, we were discussing the eff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ossible termination of the memorandu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.  Is it PSE's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ination of the agreement would otherwise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of the other statutes relating to coal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wer, other than the financial benefi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pursuant to tha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's our understand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ransAlta would still be obligated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wn early, and PSE would still be able to ear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chase the power and earn on that -- those purch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that doesn't terminate the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ah, that'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KUZMA: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ll right.  With that, then,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, for the moment at least, conclud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amination of you, Mr. Garratt.  I will rele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the witness stand for now, but subject to re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e event Mr. Bevil should defer question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with that said, Mr. Bevil is indic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next witness.  I will just note that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have been deferred to him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ties have indicated to me at various poi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this morning that they no longer have any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Mr. Bev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let's have him at the stand so that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d to Commissioner Jones, and perhap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 Oshie, if he wishes to follow up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deferred.  We ought to be able to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ish that before the lunch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Bevil, I'm going to make you jump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ck up, please,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RIS BEVIL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Thank you very much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ke your tie, by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Oh, thank you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All right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ones or Commissioner Oshie, either one, can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OMMISSIONER OSHIE:  I might as we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question while I still remember it.  And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ry, Mr. Bevil, Judge Moss is just softening you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his compliment about your t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s this your first time as a witness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nd at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don't think you will find i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comfortable, especially when you know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re going to be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alway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But, yeah.  Well, truly welcome.  It is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it's -- I know it's not a comfortable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y question is simply the one that I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Garratt, which is:  Does the contract --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restate it a different -- ask it a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does the contract -- would the contract allow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-- let me rest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Under the default provisions, coul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use to take delivery of power from Centralia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itions where there is a negative market price,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ntralia the value called for under the contra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ower not delivered, and then accept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negative market prices for the equiva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of po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o just a caveat.  My answer, first of all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'm not a lawyer and I can't really sa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gal interpretation of that contrac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ntract is a clear obligation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 parties, the obligation for TransAlta to del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wer to PSE and for PSE to pay for those delive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for any deliveries that are delivered to PSE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SE does not take, or rather does not pay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iveries, PSE would then be in default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, through the default mechanisms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mulaic way to calculate damage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default.  But because of the default,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 likely outcome would be that the contrac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rmin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again, just kind of resta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Garratt said, is we have no inten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aulting on any contract that we have.  And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aluate and analyze the contract, assum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take all deliveries at all times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 of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ll, wouldn't the contract -- why doe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y isn't the contract written, then,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sk on both sides, wherein Puget -- you know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words, TransAlta cannot deliver power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e power delivered to them under neg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etplace prices, and then, you know,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ive them the value, even though it's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is no real -- there is no real power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 positive value to power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You're saying you can't do that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that you've signed allows them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again, just maybe to be cle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 we entered into with TransAlta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ways obligated to supply power to us.  Tha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kind of the terms and the struct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entually came agreement to, and that was the de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argain we decided was in the best inter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customers and for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think what you are maybe getting 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couple other structures that you may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do.  There's such things as kind of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nancial hedges or financial exchanges, which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not done during a long-term contract, mo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rt-term.  And there's also things such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 where maybe it's more like a call option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lling agreement or something where you can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again, just the nature and the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entralia as a coal facility doesn't quite l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self to be a -- kind of a dispatchable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t.  And just given where the terms and the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tructure that TransAlta was offering, it see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-- at the end of the day, the firm fixed-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ly was the best contract that we could ge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ell, maybe I'm mistaken, but I though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eneral terms of the agreement, reading the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' testimony in rebuttal, is that TransAlta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ly not operate for a period of tim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at -- you know, some of those perio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emplated when there's maintenance required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they are not operating, you st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ligation to take, and TransAlta will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 to provide, replacement power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ying -- that's -- do I not understand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 works, because you said they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ligation to run the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'm -- you know, that seems in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the testimony provided by the opposing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agreement.  So what is the --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ing of -- the meeting of the minds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feeding into the contract pro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ah, I'm sorry, maybe I can clarify i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n obligation to supply delivery,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obligation to supply the delivery from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ntract again is structured where it's a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hysical supply.  The intention is that it w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entralia plant, it's an asset-ba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act, but it doesn't necessarily need to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ntralia plant.  So when I spoke about the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supply, I simply meant, you know, the oblig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liver energy to the designated points of delive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SE'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when there's a -- if there is not, to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, economic dispatch, that doesn't really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obligation -- their obligation to provid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And again, you know, just going bac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 of the -- maybe the testimony itself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did try to enhance a contract with TransAl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ing that typically during the spring tha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ces are low, and we even offered opport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we would try to take out the second quar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ch year from any deliveries or any obliga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SE's behalf, or TransAlta's behalf.  Ultimately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ose different structures or option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gotiated or discussed never proved to b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conomical offer or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eventually, that led to pretty mu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 we have today, where it was -- again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ths of negotiation that led to what we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the best interest from PSE's point of vie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ustomer point of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ell, when you negotiated the agreement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, let me ask this question.  I suppose it'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ndation question.  Did you participat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gotiations with TransAl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So when you negotiated the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"you" meaning Puget, how did it fact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iods of expected noneconomic -- non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atch periods, to use a term?  I think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I'm gett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So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let's look at it in terms of how many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weeks or months of the year did you actually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lant to be operating, knowing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ditions in the North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ell, for this particular stru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 we ended with, the way we evaluated an RF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didn't make any assumptions or expectations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 the plant would be running or not.  Again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m energy contract, so we know we are oblig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deliveries 24/7.  We evaluated it in the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ainst all other proposals that were given to 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FP as a firm 24/7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, you know, in a sense, it didn't aff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aluation of whether the power was com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ntralia or not.  We know we were getting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unt of volume, a certain amount of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antities for a certain price, and that's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ay the valuation was done within the RFP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, given that -- given that it is a 24/7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still was the least cost, least risk contr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selected through thi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I guess without really putting wo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mouth, but it would have been even lost co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 less risks if you could have negoti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cond quarter avoidance of the requirement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power deli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if we could have stayed with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ce that we are paying today and taken out Q2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have been a much better contract, I'm as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ever, we did try to negotiate such terms. 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we negotiated taking out Q2, and at one poin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n asked for Q2 and Q3, the price wen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stantially, to the point where it was uneconom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again, the most economical offer was the on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ded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ell, let me ask this, then.  I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is, at least the way I think about a deci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y power, and then understanding that there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points in time when the plant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ng because of either economic condi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intenance.  I mean what you just said at least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e that you contemplated some down period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ontemplated what market prices were going to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when you assessed the annual picture, it wa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better deal.  So do I kind of have a gist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-- your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mea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let me -- okay.  So let me ask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y, Mr. Bevil.  I'm probably not explaining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s in which, given your expertise with the u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making it clear what I'm driving 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ll have to forgive m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does the company, or did the company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plant would either be -- would either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economic -- well, let me say it this wa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pect TransAlta to run the plant when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ditions make it uneconomic to operat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can't speak for TransAlta, but I think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would think that they would make economic r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isions.  So if their variable operating c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ant is higher than what they can ge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ketplace, you would think they would shu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again, just thinking about th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lant itself, you know, they have to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eful about how they -- they can't tr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conomically dispatch it.  They can't turn it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 and on and off, right?  So they would have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e that it's a time period that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cs of startup and shutdown, and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ees that may be standing around for a few wee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not doing anything.  They have to take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o consideration.  And we are also only ta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5 percent, I think, of the total output. 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other obligations and other contracts off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ility, too, that they would need to consi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it's hard for me to say exactly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going to do, but -- and we know from a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pective, both from our coal facility, bu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ransAlta's, that, you know, during Q2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 prices are low, that's typically when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o planned maintenance, so they will shut dow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lanned maintenanc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 suspect that that was driv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in negotiating Quarter 2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COMMISSIONER JONES:  Thank you,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 think you heard my questions.  They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 -- start with Page 23 of your testimony, CB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could turn to that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My questions are really going to re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ound the modeling that you did and the sensi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alysis in Phase 2 of the RFP, and the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 other projects came in, in June of 2012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Just to be --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23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just -- it sounds like you were pretty bu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summer mod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besides my vacation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the way I understand the structu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e to a previous question, you were ready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Energy and Management Committee and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a certain recommendation and then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ened.  TransAlta was informed Ferndale ca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y and other resources came into play, corre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other projects?  So you initially modeled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sensitivity analysis, correct, and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pared to go with that recommenda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ttee right around June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Right.  Well, just to be clear, after Phase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selected I think 12 different proposa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-- for Phase 2.  And Phase 2 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alitative reasons to eliminate a few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als.  I think at the end --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act number, I can find it in testimony, but we w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with either six or seven proposals that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'm not sure exactly what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sensitivity," but we definitely ran scenario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ain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That's what I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-- all of those proposa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-- and through five different scenario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-- or five different kind of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utu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Just for the record, what are those scenar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ain, Mr. Bevil?  I think Green World is one of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carbon prices and GHG emiss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mean generally, without looking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 testimony, there is a base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-- which is kind of the base case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of the IRP from 2011.  Then there's a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cted future carbon emissions or more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s.  Then there's kind of a high price enviro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very low price environment.  And then the fifth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was one we updated in April, during the R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, before we made any decisions,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eived new gas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So we reran and looked at the new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price market based on those gas prices.  So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was what we called base with new ga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nt a new base case using the new gas pric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wed to be a little bit lo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-- than the bas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Because my questions, at least Mr. Garr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ose not to answer, revolved around gas pric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gas prices are important to this discu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you basically conclude that this PPA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ective, quote, hedge against higher gas pr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higher energy prices.  Power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ally, but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-- directly relative to gas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sn't it true, though, that natural g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st parts of the country -- maybe not so muc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rthwest, but natural gas combined-cycle i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uel of the margin, determines marginal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think that's generally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give me a sense of -- you know,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ing the forecast I can't comment on them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that you probably received the natural gas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 from a consultancy firm that provides a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forecasts over -- just describe generally,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ve years, ten years, twenty years? 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ecast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 was a forecast from our consulta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it's a long-term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But I do not know the specifics or the det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how that consultant provides tho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id that forecast provide for a range of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w and high, let's say beyond the forward spot cu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, which is about 3 -- well, at that tim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let's say 350 per million BTU, but did i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 to lower prices, as well as up for higher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can't say for sure exactly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po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-- from the consultant's point of view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-- how those power prices applied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mat, if there is just kind of an expected valu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actually gave us all the different rang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enari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n't k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But I think in some part of your testimo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Garratt's testimony, you talk about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came out of this scenario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you said that the sensitivities ar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mall.  Well, the sensitivities are very sensiti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, for examp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a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-- in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-- that's correct.  One of the conclusion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RFP is that a lot of the proposals we wou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ing at, kind of the candidate short list, re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you looked at them, they were very -- the mod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very sensitive to small changes in price, volu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know, things like that, to that nature.  S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given the size, I guess, of our portfolio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add in certain proposals that are in som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m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-- it can have different eff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understand.  I'm going to try to finish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fore 12 noon fo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urn to Page 36, please, of your testimony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could.  I've just got a question or tw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'm going to -- on Lines 9 through 11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 state -- and I don't think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, but this PPA is, quote, a least-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ource that provides PSE customers a hedg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gher prices -- so you used the word "hedge"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igher prices -- that no other resource has been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offer for the duration and at the price off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Alt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en you describe the other two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ow.  In that description, there's no --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cription of the benefit of this contract for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ment or wind integration.  Did you look at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gration in using this plant for load manag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typically load management and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gration are -- at this point, through our RF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aluation, is more of a qualitative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 now we don't have the refinement of the too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use to exactly measure inter-hour flex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a proposal or plants may have.  So it's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 using experts that are working on those mode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different part of the company, that we bring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lp assess whether these projects may help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lp PSE manage load or manage wind var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e did look at it from a quali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pective, but from a pure analytical perspec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n't model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you said you did run five scenario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bined Ferndale TransAlta Centralia purch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  You ran all five of those scenarios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mbined look at the capacity purch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Right.  I mean just -- maybe just to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put in the proposals into the optimization mod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-- all five different scenario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-- and then the model will selec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bination.  Five out of five scenarios it sel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rndale is the least cost, and in four out of fi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--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just a final question on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s and the running of the Green World scenario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ually, when I think of when you run a scenario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reen World, with GHG emissions at a federal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rbon price, whatever, that would be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e, the levelized cost of the resour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chase from the bidder, correct, or woul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is it just such a generic look at the futu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kind of models how generic resource types loo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my understanding is that the --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mputed cost of carbon or anything in the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ld is reflected in the power prices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they were reflected in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-- generic resource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Final question.  But isn't it tru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 that all of the environmental ris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sible GHG adder or carbon tax in the fut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umed by TransAl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Future carbon risk, I would say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 terms, is not assumed by TransAlt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t'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-- because of -- I think it's Sectio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ticle 10 maybe in the PPA, where this is a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sion that's pulled out of the statute,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the future, if there is a greenhous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mposed, that the parties would come together and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agree to a new price per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h, that's right.  Yeah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And so if that price can be agreed up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words, if PSE still feels like the PPA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price is still least cost to its customer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probably want to pursue that, but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 would still be, we would have to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Commission and ask for approval of that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rease in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Right.  I'm looking at that now, Mr. Bev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Section 10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if there's any new greenhouse gas stand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future, which is -- I think the federal EPA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regulation on the table for new sources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is would be a new source.  But if it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included in any federal compliance mechanis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eenhouse gases, then the parties would conve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gotiate new price terms and com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for approv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All right.  Ar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have any questions as follow-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FITCH:  I have one questi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.  One shor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Very qu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 didn't want to miss the chance, once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was your fir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Careful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just wanted to follow up on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Bevil, regarding the option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ooked at for -- I guess I'm going to use the ter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sonal alternative contract, where you would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Q2 or Q3, for example.  Do you recall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--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you indicated that you evalua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tions and determined ultimately that they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cally advantageous to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at your testimony in gener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Right.  They did not compete agains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ind of the firm offer supply that was offer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a least cost perspective, or just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spective, they were going to be more cos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than the firm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nk you.  That's what I meant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here's my question:  What was the la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or Puget Sound Energy made that eval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options versus the firm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t was probably sometime in April or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ril that we finally decided that the firm op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best option, and kind of the -- I think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rcially, where the two parties were going to w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going, just given former discussions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uctures we had attempted to look at and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ions we had attempted to have.  So it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kind of late April when we discontinued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different alternatives and kind of stay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irm offer su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that's late April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2012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so that is prior to the 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ah, that's right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ll right.  So that would be prior to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 updated your scenarios to reflect lowe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and to reflect updated load forecasts,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believe we got the new gas prices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April and updated the new scenario based with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s right at the end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id you not testify earlier that those up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curred in July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'm sorry, which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e updates of the scenarios,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enarios you were discussing with Commissioner Jo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curred as a result of your new gas pric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your new load foreca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My recollection is that we got new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-- sometime in mid to late April, and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w gas prices we updated a scenario, called b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w gas.  And then through the Phase 2 evalu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d those different -- that new scenario to eval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andidate shor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ll right.  And those new scenario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w information and the new updates were not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aluate the seasonal alternatives versus the PPA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at's correct.  All of those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re addressed or looked at or evaluated in Phas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ase 1, we don't -- we don't -- we're not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timization model at that point, we're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SM1, which is a screening model, and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es to us where the best options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st proposals have several different options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at those options through the PSM1 analys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it decides kind of which are the best perfo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als that will go forward to Phase 2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eper dive, where we then put them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timization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FITCH:  May I have one momen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Can you, Mr. Bevil, point us in your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ither CB-3 or CB-4, to anywhere where you displ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 the evaluation of the seasonal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ithout thumbing through the whol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believe that wasn't originally submit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iginal direct testimony, but was later supplem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a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that's not in your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t originally filed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FITCH:  I don't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Kuzma, anything from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KUZMA:  Yes, just a brief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f I could draw your attention to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iginally designated as RG-32HCCX, which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ublic Counsel later withdrew. 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ly use that for this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n the bottom of that page, there is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ur different scenarios;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those are all TransAlta proposal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ces we'll stay away from for confidentiality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 firm resupply, which is the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ltimately was chos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ere's a unit conting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 unit contingent with no second quart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a unit contingent with no second or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Now, that also lists portfolio benef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rtfolio benefits, and a KW year basis, and leve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 for each of those scenari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is this the initial indication that P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itial analysis that PSE did to look at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sonal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this is correct.  This is an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done in the PSM1 model, the screening mod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at was because the portfolio benefits w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gative or less economical than the firm supp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decided to eliminate those and move the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ice proposal forward to the Phase 2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of the four scenarios listed here,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m resupply was the only one with a portfoli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sitive portfolio bene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t also had the lowest levelized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KUZMA: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, I don't really want to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 the full meal deal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just really qu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FFITCH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previously testified that you di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alysis.  These scenarios for the sea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s came out looking less economical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m PPA.  Public Counsel is not disputing tha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your testimony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But what was the date of the analy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ve been asked to look at here by the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get Sound Energy?  Can you look at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32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ell, in Exhibit 32, at the top of the hea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shows a date of December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FFITCH:  Thank you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o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ll, I suppose we will just leave 32HC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ked as it is, and without objectio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FFITCH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We will need it for e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ll right.  So, Mr. Bevil, it appea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going to spare you the agony of having to 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unch while contemplating a return to the stand. 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, I will release you from the stand,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all, if anyone else defers questions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h that, we will pause for lunch. 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come back, we will probably complete pretty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SE witnesses and move on to Mr. Gomez. 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eak until 1:30, and we will see everybody back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that time.  We will be in recess until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Lunch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We have Ms. Barnar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.  If you will rise and raise your right h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ATHERINE BARNARD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Thank you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I guess you can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your witness introduce herself. 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ut on the exhibits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Good afternoon, Ms. Barnard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 your name and title and spell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my name is Katherine Barnard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-A-T-H-E-R-I-N-E, Barnard, B-A-R-N-A-R-D, and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or of state regulatory affa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Ms. Barnard,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previously been admitted by sti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ing any cross-exhibits.  I don't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any, but perhaps I'm mistake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n any event, Staff has indicated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nutes of cross-examination, and I will allow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,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TRAUT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TRAUT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Good afternoon,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f you could turn to your prefile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which is KJD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urn to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on Lines 5 through 8, you state tha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es to defer all incremental coal transition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es until included in rat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Now, ignoring for a moment the equity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, does the cost of power from the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e each year on a scheduled esca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is there an increase in delivered megaw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rs at certain points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s it the Company's intent that the deferr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ongoing; that is, with each price chan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antity change, PSE will defer the resulting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e Company's proposal is that we will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ncremental change between what is in bas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Now, on the same page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 4, at Lines 3 through 5, you state that "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s to defer costs associated with the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ition PPA that are not included in rat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milar manner as PSE deferred the cost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Goldendale Generating Station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E-070533"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w, the Goldendale plant is a gas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nt that met the greenhouse emission standar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CW 80.80.04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erefore, PSE had the ability to decl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t would defer the operating co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reciation and return on the plan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80.80.060(6), without Commission approval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es PSE consider the proposed deferra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al transition PPA to be allowed by law, a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ldendale, or does the Commission have the discre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pprove the deferral or not, or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have an answer,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asked a two-part question. 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the question, does the coal transition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alify under 80.80.060, the answer is no. 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80.80.060 allows for automatic deferral, an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case we've asked, as part of our pet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include deferrals.  So that is one of the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our petition that we are asking for approv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Right.  But you affirm it is not --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qualify for the automatic deferr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80.80.060(6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t does not qualify, no, but 80.80.060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allow it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I handed you a copy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that has attached to it -- this is the ord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12th supplemental order in Docket UE-01157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G-0011571.  And attached to that is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 which has the terms for th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, or PC mechanism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Now, in a very -- in a very broad sens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chanism sets a baseline for power cost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ers the difference between the actual exp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aselin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the PCA includes accrual of interes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eferred balanc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f you could turn to Page 5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s for the PCA, and specifically Paragraph 7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s to new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the last sentence of that paragraph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"New resources with a term greater than two year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included in the PCA allowable cost at the less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actual cost or the average embedded co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CA (including transmission into PSE's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) as a bridge mechanism, until the then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s of these new resources can be review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wer Cost Only Rate revie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 think we can agree that PS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ferral mechanism for power purchase agreemen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it simply that you don't like -- you would no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pply it in this circum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e difference here, I think, is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al transition PPA is not like a norm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ypical resource addition.  The PPA requi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y to file for preapproval.  And one of the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ces with this particular PPA that w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ger -- Mr. Garratt and Mr. Bevil's testimon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ad shaping characteristics which provide benefi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in the near term, and there's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olume differences.  And under this new resourc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contemplated that it's a -- maybe like a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tion, where we've purchased it,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-time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Right.  But this -- the term that I rea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-- this is a new resource with a term of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two year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urning now to the equity return compon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testimony on Page 3.  On Line 6 you talk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ak of the "costs associated with the equity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onent," and then you speak later of th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power costs associated with the equity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onent.  And what are these costs of which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 costs I'm referring to here are line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PCA mechanism for adjustments, so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-- for example, it's similar to the Tenask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ch Point disallowances.  In terms of 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, our actual costs will be what we have to p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ntralia, but according to the condi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gislation, the Company is able to include a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onent, and that is in addition to the contr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.  Because of Centralia won't bill us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to have it on the line i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similarly in the past, the Tenask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allowance, which was not -- it was a redu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sts that we were allowed to recover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ll incurred actual costs.  This will be a co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site way, where we will be adding to the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ual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ll right.  And so going back, then, to Page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our testimony, on the last two line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 to add the equity component to the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Schedule B as a cost in the adjustment mechanis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here you refer to the equity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onent discussed by Mr. Garratt in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have Exhibit RG-16 that could be mad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you?  That has a discussion of the equity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I'm looking particularly on Page 3 of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has a list of tables, and at the top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"Equity Return Calculation For Coal Transition PP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ll right.  If you would look at Column 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labeled "Levelized Return PSE Method,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rst number, the 0.39, or 390,000,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quity return in month one, and then the numer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down the column represent each mont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equity retur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believe so.  This isn't my exhibi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 understand.  My question is simply --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uming that the Commission were to accept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ed level of equity return, do you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amount that will be posted to Schedule B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mount that's listed here in Column K, or w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65 percent of that amount, which essentiall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the expense level, less federal income ta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 you know the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e way we've envisioned that the ite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entered on Schedule B in the PCA mechanism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levelized cost that is --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ed, so according to the Company's proposa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dding the $2.92, I believe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gure that Mr. Garratt testified to,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included as the equity return that w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-- be added to the contract,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believe the 2.92 gets you to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re in Column K.  But when you post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 B, I guess the question is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you would then take 65 percent of tha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the full amount?  Do you know the answer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don't quite understand the questi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ell, would you post -- for federal inc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ccount for federal income tax, when you po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s that are listed in Column K to Schedule B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you post the amounts that are listed he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you post 65 percent of those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 would post the amount, the levelized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would you not -- if you do that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be double-counting federal income ta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.  Federal income tax is not part of the P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chanism.  It's not a line item in the PCA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on the O &amp; M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o again, the numbers in Column K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ed on 7.24 percent weighted pretax equity retu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ich is listed in the top left-hand cor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eet, doesn't that already include federal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this is the pretax equity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TRAUTMAN:  All right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o we have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ll, I suppose there may be som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Kuz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KUZ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Earlier, Mr. Trautman was asking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ldendale acquisition and the deferr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u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know when RCW 80.80 became eff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aybe if you turn to -- do you hav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G-8H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believe it became effective initi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07, but then it was updated in 2011, 80.80.0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And if you looked on Page 425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finition of upgr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42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s the date there the effective d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at dat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July 22nd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And do you know what 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issued an order approving the deferr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 under the -- for the Goldendale facility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ket UE-0705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our order was issued April 11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o was Goldendale the standard for RCW 80.8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lso, there was a question regarding the P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the PCA allow deferral of all co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side of the baseline costs or are there ba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st be consid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ere are definitely bans that m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dered.  The first 20 million, plus or minu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lely the responsibility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it would be incorrect to sugges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CA allows for full cost recovery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KUZMA: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Okay.  Nothing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.  From your perspective, Ms. Barnard,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stay on the stand was mercifully brief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 for your testimony, and you may step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ject to recall -- no, actually, we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PSE witnesses to defer question to you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apparently off the h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believe our next witness, then,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Gomez, for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VID C. GOMEZ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THE WITNES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Brown, are you going to be handl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BROWN:  I'm dancing as fas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Take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r. Gomez,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Please state your full name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lling the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David Carlos Gomez, G-O-M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at is your occup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am an assistant power supply manag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n preparation for your testimony her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 you redistribute direct testimony and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 DCG-1HCT, 2-HC, 3-HC, 4-HC and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And the exhibits ha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tipulated in, Counsel, so we don't need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BROWN:  Well, I just want to 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o this.  He has not testified before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Do you have any revisions, correc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itions you would like to make to your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here this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were they prepared by you or und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ion or super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f I were to ask you the questions se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Exhibit DCG-1HCT today, would your answers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with the exception of an errata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sued, but I believe that has already been ent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As have your other exhibi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BROWN:  I tender the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ina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Gomez is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Kuzma, I believe you have indicated you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 in talking with hi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KUZMA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Go ahe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UZM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 would like you to turn to Page 10, Lin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ere you state that "The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's 285 MW is a closer match for the 327 M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erage energy delivered to PSE from the PP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Again, was it Line 10 you were asking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ry, Line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Line 20.  Page 10, Lin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Some of us will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Line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Oh, I'm sorry.  Go ahead and ask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es, and intending to look at the l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id, The Alternative facility's 280 M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the alternative plant referred to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 the Ferndale cogeneration s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THE COURT REPORTER:  I'm sorry,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e Ferndale cogeneration s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es the reference to 327 megawatts of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rage energy delivered to PSE from the PPA,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ergy to be delivered under the coal transition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f I could have you turn to Exhibit No. RG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s it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THE WITNESS:  O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  Go ahe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es Column C of Exhibit No. RG-9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olumes that PSE is to receive each month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of the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f one were to average all of the nume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alues reflected in Column C on Pages 1 through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such average be approximately 327 megawat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f one were to average all of the nume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lues reflected in Column C on Pages 1 through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such average be approximately 34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 would like to turn to Exhibit No. DCG-11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s this exhibit Staff's response to PSE'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 No.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'm having a little trouble finding that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talking about Cross-Exhibit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I have it.  I'm sorry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s this exhibit Staff's response to PSE'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est No.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How many hours are there in a calenda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not a leap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believe the number is 1,8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ould you accept, subject to check,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8,7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stand corrected.  I'm a little dyslex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f you were to divide 8,760 by 12,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e answer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ould you accept, subject to check, that 8,7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vide by 12 is 7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ow m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f I had a calculator, I would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How many hours are there in a calendar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a leap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would say you would have to take 24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t of that numb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r ad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r ad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So 8,78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And if you were to divide that by 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you agree, subject to check, that the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73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if there is 730 hours in an averag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a calendar -- of a calendar year that is not a le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, and 732 in a calendar year that is a leap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did Staff calculate the average number of ho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 month to be 72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Again, are you referring back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ll, I think that the differen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ult, that averages out the differences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p year and the not leap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ell, the leap -- a non-leap year is 7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a leap year is 732, so the averag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o be between those two, and this is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true.  I think that -- and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ount for that difference.  But I thin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rposes of the conversation of -- or at lea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rposes of a -- the discussion, in term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valent plant, whether you're talking about 28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46 or 327, I think in the context of th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erms of the general direction on that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it was talking in terms of that and the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ance between 650 megawat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f you would turn to Page 11, Lines 8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1 -- well, on my version of your testimony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ence that begins, "Staff believ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ternative plant's purchase price offer..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Sorry, Mr. Kuzma, I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referenc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KUZMA:  Page -- on my version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11, Lines 8 through 11.  It starts with "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s that the Alternative plant's purchas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er..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the reference to the Alternative pl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ence to the Ferndale cogeneration s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s it Staff's position that the Fer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generation station is the lowest cost and lo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sk option for the Company to meet the capacity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to be met by the coal transition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ginning in December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Can you repeat the question?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e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s it Staff's position that the Fer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generation station is the lowest total cost, lo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sk option for PSE to meet the capacity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ed to be met by the coal transition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ginning in Decembe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m going to repeat the question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answer it correctly.  So what you're saying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Ferndale cogeneration station, as a resour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-- when compared to the coal transition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wer agreement, is least cost -- least cost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n compared to the -- or -- and capacity equiva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coal PPA, as looking and comparing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urces against each oth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maybe I will back up a little bi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did Puget purchase the Fer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generation s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t purchased it, yeah.  I believe the dat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November, when the -- when the actual plant cl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board of directors approved it sometim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cto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--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-- Puget purchased that to meet its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ginning -- capacity need beginning December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would Puget also rely on that to mee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mental need beginning in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Let me see if I understand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ly.  Are you saying -- is now that the Fer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generation plant has been selected and is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go to a diagram that helps me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ionship myself.  Bear with me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Maybe I can make it a little easier. 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act were to be disapproved or terminated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effective for any reason, would PS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aining need beginning in December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ould PSE be able to purchase the Fernd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generation station to meet that n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would now like to turn you to Page 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otnot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n my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Yes, of your errata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h, I didn't bring a copy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h, you don't have a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'm familiar in general term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--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ere you state that the corrected formu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expressed as a negative payment (0, 13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ll, actually, I think you have the same stat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of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looking at it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t's No.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Is it correct that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ggest a preference in this case for the us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yment function in Microsoft Excel, as op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XNPV function that PSE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ll, I think that the -- when Staf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at it to validate the calculations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is proposing as -- is equity added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erm of the PPA, the Company looked a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energy being delivered, and then compared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 actual equity return had been calculated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believe it's -- RG-9 would be the matrix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sheet that was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en we compared those numbers,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an expected results would have been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is your marginal $86.6 million retur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ity, your methodology and the metho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ed to calculate, or what PSE uses to calcu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ults in a calculation that's almost $1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than the nominal.  So Staff's expre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yment terms resolves that issue and recogniz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y adder on a straight number or a straight st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 number from what -- for 133 month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, based on the nominal 86.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at is the first value in the parenthe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yment function?  You have a zero there. 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(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he payment function, what i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riable included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 first variable is the interes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amount of interest that would be includ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eam of payments.  The reason why it's zer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at interest has already been calcul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been included as part of the nominal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how is it included in the nominal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ll, when you look at the -- and I thin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go back to RG-9, that's probably the easiest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alk about it.  There's a nominal total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in millions in RG-9, and that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ed on taking the pretax equity retur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7.24 percent, and running that through.  When you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up, in terms of the pretax equity retur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a nominal number of 86.6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t's Staff's position that --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ce of opinion in how the Company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quity return and how -- in terms of how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that actual number is going to be, tha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has.  And I think that -- that differ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inion is -- is already included i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as well as the Compan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ell, to focus in on that a little bi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mentioned 86 million marginal there. 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ominal, the nominal total aggregate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'm using the terminology that's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luded in -- in RG-9.  That calls it a no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Nominal, okay.  So $86 million nomina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what Staff did was they tried to replicate the $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nominal over the life of the contrac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use of this payment fun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ll, I think that when -- we can work 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the worksheet in a number of different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can talk about formulas here all day.  Essenti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think the out -- the result is really the s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where you kind of land in terms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 equity adder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No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s it 86.6 million, as Staff proposes, 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$12 million more, as the Company pro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you -- what I'm trying to get at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-- is with Puget's proposal, they we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a present value number, not a nominal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Right.  I think what the Company i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look is to look at it from the perspec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ing what the time value of money is and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ount the stream of payments over the entir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agreement.  What we're saying is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-- there's really -- maybe that would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priate if you were talking about an actual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you were purchasing, as opposed to ju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source of revenue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ell, let's talk about an actual plan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turn, then, to RG-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Column G in this would represen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get -- I mean would represent what Puget's pre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ty return would be if it were to purchase a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346 megawatts at a price of $215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ll, I just want to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, is that I had -- while the work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elf looks familiar, I think counsel, my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ed that -- in terms of the layout 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lumns, the way they are included, they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tle bit new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is was filed well over several week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m sorry, I'm sorry, my mistak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eah, I stayed away for that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going back to the question.  Column 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s what the equity return would be i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-- under traditional ratemaking, if Puget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rchase a 346 megawatt plant for $15 million,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eighted average cost of capital of 7.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w, that shows a $1.29 million retur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mon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Now, if you go over to Column L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's method, .34, 34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n PSE's method is 380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under traditional ratemaking, if Puge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chased a plant of equivalent size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ing about $900,000 more per month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 in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  I think you -- I think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you are saying here is -- in terms of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look at it from a monthly payment standpoi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you need to look at it when it all totals up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ms of what it actually ends up being as a tota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, are you talking about $86.6 million, or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 $12 million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But if -- projects under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temaking are generally -- when they are put in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 are front-end loaded, correct?  They decli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alue over time an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-- equity do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Now, in this case it is actually the conve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the volumes increase over time and as a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quity increases over ti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so the difference between Staff and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sentially comes down to -- if I can s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ly, is that you tried to get the nominal val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would not account for the time value of mo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Puget tried to get the present value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valent plant would be on an equity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correct, and that -- that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ult is $12 million more in equity payment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ing into account the time value of mone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, which may be more appropriate wh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purchasing an asset, or actual asset, or acqui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actual plant, and has money, its own money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, invested into this plant, but that's no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t's 12 million more on a nominal valu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taff says approximately 8, 7 or $8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ss on a present valu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ll, that's one way to look at i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can spend a lot of time here trying to reconc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ethodology between Staff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ltimately, I think we've -- we've already ha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pportunity to include that in 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So it is still the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taff that Puget's calculations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rror, or is it more of a disagre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's a disagreement in methodology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the basis by which the errata was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d, was -- is that -- I -- I'll use the ter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wn it myself, because I was incorrec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.  That's why we wanted to make su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d the errata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KUZMA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Do you hav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Hirsh, haven't indicated any cross, have you? 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s, you did, ten minutes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HIRS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Nancy Hirsh with the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n your direct testimony, on Page 13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ed that Puget be provided an equity add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power generated from the Centralia coal pl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n limited cases, a resu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en you go on, on Page 8, to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upply as abnormal circumstances of limited du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event delivery from the coal pla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'm going to Page 8 to make sure I'm --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nswer the question correctl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Could you provide some examples of w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titute abnormal circumstance of limited du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'm just trying to make sure I know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st helpful to you.  And I'm assuming that NWEC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-- has seen the responses to -- to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ilar typ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ll, let me -- let me back up. 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ll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answer to the question is -- and mayb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head and restate it, because I want to answ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.  I don't want to waste your time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think the question that you are as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are the -- giving you examples of w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upply cond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Yes, what do you consider abnormal?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mal maintenance and operation be in that? 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limited duration?  So I guess I want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h, I'm sorry, yes.  No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scheduled -- scheduled outages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intenance would not be included in those re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what would be abnorm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Oh, well, a number of -- again, not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t in how -- what could go wrong in a coal pl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there's a number of things that c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uld force -- create a forced derat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plant.  Catastrophic failure of a turb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-- which would require months and months of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to acquire new equipment to fix it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pure speculation on my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I think the testimony -- or I me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 of reasoning here is, is that -- and the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Staff's perspective, is resupply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inology which is important is not defi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 anywhere, so it's really a very open-end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at's a concern to Staff from a risk -- a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nd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Right.  Well -- and you propose a defin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at's why I'm looking for more -- more cla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you again used the term "limited duration,"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a time frame in mind of limited du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that migh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and I believe in the testimony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, we did talk to -- excuse me, not testimony. 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a second to get to the reference, ple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-- so I'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Pause in the proceedings.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e actual -- the actual du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equency -- in the contract itself, in the PP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a term -- a term used that'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"occasion," and I will define the occa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-- well, this has -- this has been highligh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ial, and I didn't stipulate to tha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Where are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THE WITNESS:  I'm actually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ing from a -- from a data reques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MOSS:  What's the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THE WITNESS:  It's not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, so I don't know.  I'm just using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ence.  But it's been listed as --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can bring tha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If it's confidentia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't really have i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THE WITNE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Go ahead and ask your questio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Let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Let me ask it in a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have specific criteria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 to determine when a situation is abnormal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mited du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hich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ose -- the specification ther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tuation where the plant, give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equency and time of year, and the amount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-- that the plant would be out of -- off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o -- and the fact that it would be a non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o there's a set of definition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able to cover that within the existing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self.  We require some modification t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tions of the agreement, I believe it's Section 3.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further define that and clarify those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Your testimony suggests that limi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quity adder to these situations is in keep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aw's goal of mandating employment in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unities.  I think you used that referenc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the section of the law that you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s, the -- quote, The legislature finds that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re based on electric generation facilities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gnificant contributor to family-wage job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conomic health in parts of the stat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ition of these facilities must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conomic future and the preservation of job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fected commun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s it your position that this language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jobs at Centralia coal plant must be pre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think that the entire policy itself,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 works, it doesn't -- when we talk abou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cular limit versus the other, we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n its entir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e talked -- we talked before about the MO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instance, and we talked about all of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gs and how they interact.  The point i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are all working together to -- to meet a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licy goal.  And the policy goal is a smo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ansition away from coal power that doesn't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communities.  It doesn't impact the commun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ntralia, it doesn't -- it doesn't impact commun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destabilizing the power grid, et cetera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so I think that when we look at h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upply condition, whether or not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e -- the ability within the actual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elf, either company in this case, TransAlta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shut down the plant and then just provid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-- from a completely other -- another sourc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of the four distribution points allow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wer purchase agreement.  I think that that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dden creates -- breaks down a large chunk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-- what the actual policy was intended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was to ensure that there was a -- not on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ooth transition from coal power, to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bility in the grid, but also employ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mily-wage jobs in Cen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I would infer from what you are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agree, there's a distincti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serving and expanding jobs in the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unity, and preserving jobs specificall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ntralia coal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think that there is -- it'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ve.  I mean, I think we can talk about st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grid and impacts to that, and what tha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employment outside of the Centralia coal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.  But yeah, it's also other jobs that would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entralia coal plan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e -- it's your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A would provide annual payments by TransAlta to f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cal economic development and community develo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s it your position that limi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quity adder, as you recommend in your testimony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lp ensure that power from the Centralia coal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used to serve this PPA, more than would be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the equity adder were applied to all power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d under the PPA, regardless of 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an you restate the -- say the questio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just want to make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'm referring to how your proposal would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quity ad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Right, to only when plant -- when po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provided from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do you think that that would ser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that serve to keep the plant operating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e equity added were provided for all sour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wer provided under the terms of the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and understanding the purcha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ment, I -- I believe that PSE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atch authority under the contract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Alta makes a decision to dispatch or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nt, not run the plant, from a purely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, I guess I can envision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tuations.  I believe Commissioner Oshie had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m a bit, where TransAlta could use arbit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ake advantage of the situation and, you know, s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ower to Puget Sound ratepayers at a much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than they actually would pay on the market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a -- on an as-desired basis, ultimately,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day, shuttering the plant and tempor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ying off the workers at Centralia and pocke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power purchase agreement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-- the standard by which Staff looks at i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s of protecting ratepayers -- not only ratepay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for the long term, I think is -- you know,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sk there because of that.  Because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kind of certainty to understand what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, in this case PSE, may earn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er or -- and/or the situation of when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provide power from the coal power plant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ever source it feels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Just to press on that point more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is the possibility, the flip side, wher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quity adder is only applied to ope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nt, then there could be a circumstance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have more increased greenhouse gas e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the plant is operating more,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haps may be, in the interest of both partie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e the plant more, regardless --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itioning to other power sources. 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rcumstance you en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's certainly a situation that -- I w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has to be balanced with all of the othe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s in this purchase power agreement, and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what the policy objectives are.  I think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lance has to be properly s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ould concur with you, that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.  Obviously if the plant isn't running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generating greenhouse gas.  That'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hen again, it could be -- it could be pow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source.  It could be power from coal strip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be power from nongreenhouse gas compliant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ant.  I mean, you know, we -- one coul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-- could be -- the power could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where.  It's not stipulated or -- or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agreement in any way.  That was the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ha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hen you thought about applying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er only to power that comes from the Centralia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ant, did Staff consider allowing the equity ad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pplied to another facility locally ow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Alta, such as the big Hanford gas plant in Lew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, which would satisfy your earlier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tecting jobs in the local community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od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, we did not consi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switching topics a little bit. 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 on Page 16, you talk about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ition for approval of the PPA if the MO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r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clarify.  Does Staff believe that the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be terminated if any provision in the MOA le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its termination?  So there are several reason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OA could be terminated, not jus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ditions listed in the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Reviews document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believe it's Page 16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again, so the MOA says that through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funding for the community, the tax breaks go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lective noncatalytic reduction technology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stalled, there are a variety of reasons why the MO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be terminated.  And would --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ing that the PPA be terminated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y the MOA is termin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Again, Staff's position --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m repetitive, but the way -- Staff understand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se moving parts to work together as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licy.  Legislation, memorandum of agreement,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er, all these things work together. 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sence of one of the very -- most important e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is case the memorandum of agreemen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es certain things that TransAlta is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consideration of allowing the companies to 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agreement for longer than ten years.  I thin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remove one of the most critical part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icy, I think it's difficult to -- to really ju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act that we should buy power from ther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o therefore, that's where the statemen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.  If you don't have the memorandum of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think -- I think it calls into question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How will Staff know if the MOA is termin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s there -- is Staff proposing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itions, or would Staff consider condi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there's communication between TransAl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get, and then Puget to the Commission,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be a time line set out for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un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 haven't -- you know, beyond just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MOA is terminated, what our position 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n't gotten really into any kind of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-- of how compliance may work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ertainly, I think that we will b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ition to be well aware if the MOA is cancell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that there is a deadline that has been ex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December of next year, so we a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put that date on our calendar.  If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date passes, if that then happens --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 why we're here, is to understand w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til this -- if and when -- well, I shouldn't sa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-- hopefully if -- or hopefully not, that the MO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er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HIRSH:  Thank you.  That's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Thank you, Ms. Hir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ything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CHAIRMAN GOLTZ:  A couple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if PSE owned the plant, they've ac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, or reacquired it, and operated it 24/7, 365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, or as we know 8,760 hours, except for in le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, they would earn a return -- they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base and they would earn a return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f they operated the plant at all hou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year, except when it was down for maintenan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it was -- except during abnormal circumstan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mited duration, they would still earn a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tire invest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if during certain times of year, s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y and June, they shut the plant down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e variable costs of power at Centrali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ch that it was more economical to buy po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n market, or actually get paid to take pow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 times, that that's exactly wha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should do, and they would still earn a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at, on their overall invest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n the other hand, if PSE owned the pl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shut it down entirely, and didn't operate i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no longer be used, so they would earn zer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 correct,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somewhere between there, there's a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 don't know where it is, if it's they opera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hour a year, or two hours a year, or ten d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, the Commission Staff might say, yeah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lly no longer used and useful, but we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where that point is.  I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HAIRMAN GOLTZ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COMMISSIONER OSHIE:  Just a follow-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f -- if -- let's -- if Puget oper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nt when it wasn't economic to do so, woul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 that over a material period of time, woul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ek -- do you believe Staff would seek a disallow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ose costs for how they operated the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n the context of the PP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No, I think I'm just caught up on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irman Goltz's question, where he's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, if Puget owned the plant, they still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return, even though they would shut 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ring uneconomic periods; in other words, the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on the market because of power prices or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combination.  But if Puget operated it anyw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urred the gas -- the cost of operation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gas prices, would Staff -- how would Staff t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?  Would they say, oh, that's just fine, o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say, wait a minute, when the market was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 is at 15, as it is now, and it costs $45 to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, is Staff going to say, well, that's just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all bou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, I think that -- I think that that is tr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at you have a situation where the Compa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-- if I understand correctly, the agre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 it stands, is that the Company has to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, and it has to take it at what -- what the PP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e or cost is.  To that extent, if market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doing something different, we would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pany, through its -- its remaining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rough its other resources, is able to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differences out.  And to --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, when it has entered into the PCA, those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kind of brought in together to -- to b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s -- to present the costs that are at --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-- from a Puget Sound ratepayer standpoint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est cost -- or the least cos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t least that's my understanding. 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if that gets to your question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Well, I think you -- you --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r testimony in response, is that Staff exp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to operate the most cost effective portfol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in its -- within its -- its reasonable power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.  And -- and you would -- Staff would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ext of which plants are being operated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ed to determine whether or not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ource, when in use, provided the least cost o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both the Company and ratepayers, but still m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s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That's how I understood your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let's talk about ROE a little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omez, because reading your testimony,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ing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taff is objecting to fix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E, basically at this point -- at the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-- that the contract is approved.  Is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  So there will be no power take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, if I understand the terms here,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d, December 2014.  Kind of -- does Staff --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re's a rate case, do you think the RO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will remain the same in 2014, through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-- of the contract, or do you believ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E may change in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believe that the ROE may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understand that that's Staff's concer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It doesn't reflect actuals.  So would you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 Puget's proposal to be a hypothetical RO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nce it has no -- it has a -- it touches on rea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s we know the snapshot today, but we have no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goes on in future years with regard to RO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You didn't use the term hypothetic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-- but do you essentially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So if -- if we're --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faced with fixing a hypothetical ROE, would w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und by any real numb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think it would be reasonabl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ypothetically, to consider the actual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 and the risks that the Company is tak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tering into it, and the provisions that ar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contract, which I assume are to m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sk, so to fix a return based -- at least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erms of th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'm not sure I understand your question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ure.  Well, do you believe ROE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nsideration of risk and re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do you believe, then, that risk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into consideration when fixing an ROE?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 an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So do you think that we can consi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, the risks the Company is taking, shoul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 this contract, when -- and use 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risk, and the Company's statements here toda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ll as the testimony, to perhaps set a lower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the risks that are -- we see her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Now let's talk abo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eating -- Mr. Kuzma was asking you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eating the plant like a purchase of the --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chase of the company.  And of course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chased a plant, it would -- you know, it would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until it decided it either wasn't useful anymo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t -- you know, they decided it was --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s us to say it another way, but they dec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ll it.  But we're not faced with this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xed term.  And so that, at least in my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tinguishes this agreement from, you know,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 we would look at a long-term purcha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, like Goldendale or -- or Lower Snake Ri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that said, if we treated it just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chase, what do we do with deprec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cularly in today's tax world, wher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celerated depreciation in early yea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chase?  Wouldn't that affect the overall val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?  Doesn't -- doesn't depreciation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id Staff consider that when it wrot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f I understand, Commissioner,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hen we look at the equivalent plants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ing in terms of how they depreciate in terms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 longer term, as opposed to the PPA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missioner is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Yes, we -- we looked at that.  We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position relative to an equivalent plan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rndale cogeneration as being an asset much clos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fe to -- at least remaining book value,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 purchase -- to the term length of the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wer agreement, as one of the things that 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to select that as the equivalent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ell, would Staff look at the contract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s, you know, heard it used many times, uniq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of kind of a deal, where we were supposed to t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PA as a purchase?  Wouldn't we look at the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depreciation if we're going to treat i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ke a purchase?  And the effect on rate bas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uation, the PPA amount is the equivalent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e of which the Company is earning a return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n't we look at depreciation and its effect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ay, well, if this were like a plant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reciate it out, and rate base would diminis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turn would diminish as a res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I don't -- I take it that Staff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 at that precis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t that precise issue.  But again, I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rms of the question or line -- the questioning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er, you are using is, we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ility age in years and the number -- and book lif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well as the -- just the scale of the plant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Grays Harbor, you know, the scale i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rger, and it's a much newer plant.  And if w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depreciate that over its entire life,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lking about a much different number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quity adder, than we would Ferndale, which i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9 years old and much closer to the average energ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46 megawatts at 280, which is about --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ing 304 megawat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Mr. Gomez, let me ca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hat much of the information i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COMMISSIONER OSHIE:  Well,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Gomez, I guess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OMMISSIONER JONES:  We won't get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ouble with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y the way, how many hours are ther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ines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Could you turn to Pages 11 and 12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I'm going to ask some questions on the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quity return calculation.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Page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Yes, toward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just to summarize the way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re recommending for the updated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urn calculation, over the life of the PPA, 33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llion for that, as opposed to the Company at 86.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e 86.2 reflects Staff's calculation meth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But the actual position, I believe, is 98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, and that's the Company's position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 is 33.7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we have three numbers, 98, 86, roughly 3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rding to different calc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And then you go on to sa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ing page, 12, you recommend a 1.00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tty even number, 1.00 per megawatt hour add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ch megawatt hour delivered under the PP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now let's go to DCG-5, one of you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you provide that calculation in DCG-5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?  And I would just like to try to underst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culation better, and how you arrived at 1.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have BCG-4.  You're saying 5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n my book it's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 Company is being quite helpful here.  H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ey alway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h, okay.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So my -- so let's just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.  What -- you have -- bottom righ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.003, actual equity return calculation listed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the numbers just don't seem to sync up or ad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to the 1.00, so just walk through the A through 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ion here for me, please, starting with 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minal total dollars.  If you could, pleas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lk throug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 nominal total, 33.69, represents --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RG-9 available, which is -- which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ete worksheet that the Company had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nd you take and you add up --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sted as Column E, which is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es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And then there's F, and then G, pretax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urn.  So if you add up that -- all of those colum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G, or that column in G, that's when you reach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minal 33.69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  Then what is B, present value, tota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7.8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 B represents -- and not having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sheet in front of me, I believe i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s the calculation that myself and Mr. Kuz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hich is the payment term over --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ngth of 133 months at zero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n C is the monthly amount, the 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then D is levelized on an annu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$3.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E is obviously the output of the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then you arrive at 1.03, levelized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llars per kilow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then you go down to G and 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come up with $1.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Let me back up here, Commissioner.  The 26.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ctually the Company's calculation metho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t a little bit mixed up with this 1.03.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em B is how the Company calculates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Company method and the Staff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the Company's method results in lev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equivalent plant of $84 milli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's position.  If you use the calculation meth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Company utilizes, it would result in a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a dollar -- megawatt hour, dollar per megawatt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er of $1.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sing Staff's calculation method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 of power -- and it's no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 numbers and months, it's actually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-- and you multiply that by $1.03 --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llar, which is 1.003, you multiply that, you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to this nominal 33.6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just to give you an idea in total c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at mea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h, wait a minute, stop.  You are confus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line H, the $1.41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culation of your plant valve of 84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So that's the Company's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what is the Line F, 1.03?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culation, according to your methodology of the 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lion plant val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, Commissioner, that'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velized monthly dollar per ki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Well, I don't know how far I'm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how did you land at 1 --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mmendation of 1.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e take the number and -- in A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33.69, and when you express that in actual mill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divide that by the -- the amount of po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By -- b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By 33,595,680 megawatt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, megawatt hours.  And that's based on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24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And that's how you got the 1.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don't have my calculator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COMMISSIONER JONES:  Okay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Nothing furth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BROWN:  Just brief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Mr. Gomez, you were asked some question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Kuzma about the equity adder.  Does a clien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available to be an equivalent plant, or cou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ypothetical plant be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 hypothetical would be -- would work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s the fact that Ferndale was bought by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vant at all to the question of whether Fernda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east cost resource with equivalent capac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s of determining the equity ad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-- is it a capacity or availabil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s. Hirsh asked you some questions about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should say asked you to elaborate on the 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abnormal circumstances of limited duration." 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ledge, does the PPA itself define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"occasion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is that definition of occasion set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Exhibit RG-3C at Page 11 of 5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Ms. Hirsh asked you a question about jo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servation in Lewis and South Thurston count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, at least for purposes of TransAl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ntralia.  To your knowledge, did the legisl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act findings numbering five that appended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80.80.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does at least one of those fin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ally refer to economic future and pre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jobs in affected commun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BROW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BROW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All right.  Mr. Gomez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appear that your time with us on the st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e to an end.  We appreciate very much yo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today and giving us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Let me dispens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ickly with the housekeeping.  I take it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no questions for Mr. Woodruff?  And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Ms. Dixon.  We understand she couldn't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Mr. Woodruff's exhibits have been admit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pulation, as have Ms. Dixon's, and so that b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 to the end of our -- of the witnesses, so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y more testimony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with that, I will turn to Chairman Golt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 has a word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HAIRMAN GOLTZ:  Thank you, this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ful.  And I know we are having oral argument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ek.  I just wanted to express sort of an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would like to see especially Mr. Kuzma addr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relates to the potential of the plant sh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wn.  And that obviously drove my --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 was so -- what's the impact on the work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t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so my questions are a combination of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and factual questions, if they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.  And I know I've heard some testimon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, but I would like it summarized in oral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Legally, under the contract, is it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plant could in effect be shut dow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get would simply take -- resupply power for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urations of time, perhaps years, and factu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eally realistic?  I know there's som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recor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f I could ask -- maybe di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ention, to look at it -- there's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ments of -- in Exhibit RGHC tha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go through, which is the -- both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hough not in RCW form, but also the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orney general's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That's 8-H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CHAIRMAN GOLTZ:  Yes.  I'm sorry, 8-H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my concern is, in the statute, that ov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-- Section 304(4), which is on Page 418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says, The commission must approv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itions for the commission approving a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chase agreement for acquisition of coal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wer -- the term being "coal transition power,"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defined in Section 10219, as the outp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al-fired electric generation facility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my concern was since this was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at, plus, meaning resupply power, is tha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ause a problem?  And I was given some comf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not by the informal attorney general's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d April 30th, which is starting on Page 44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RG-8HC, where this issue was discussed ov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5 of the informal AGO, which is Page 45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.  And where it says, In ligh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finition -- the line I just referred to for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ition power -- "if the phrase 'allowed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st of coal transition power under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chase agreement' is read in isolation,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en to mean that the company is allowed to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ly the cost of the coal transition power 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output of the coal-fired facility - but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 of power provided through resupp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ir opinion goes on to say,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worry about that, yes, you can acquir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 then when you kind of reread this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over on Page 452 of the exhibit, Page 4 of the A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inion, in the next-to-last paragraph it says, "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your explanation, this opinion assumes that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ature of resupply rights, such righ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ercised intermittently over the multi-year term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wer purchase agreement, on an as-needed basis,"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the question is, if -- if --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umption -- or one question I have, on the man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ess I'm ranting on about -- but if the -- i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e assumption in that informal AG's opinion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4 of that opinion, does that limit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nclusion over on Page 5, and in any even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ssumption -- as a factual matter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mption basically correct.  That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pply authority, even though perhaps broad, broa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that in the -- in the contract, as a fun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actical matter, it's not going to be broad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understand what I'm gett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KUZM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CHAIRMAN GOLTZ:  I would l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ed in some summary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 can finish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Commissioners exi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So this I believe brings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end of the evidentiary portion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s.  We do have the response to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 coming in.  I'm sure you will just get that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all due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KUZMA:  Just one questi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.  I thought that the -- the lett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vernor's office was Bench Request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Actually, it's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1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KUZM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The response to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 will bear a differen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KUZMA:  Okay, that was my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It will probably be B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ll right.  Well, I don't believe w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business today, subject to you all telling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ntr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Hearing nothing, then, I will thank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FITCH:  I'm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Oh, Mr. ffitch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FITCH:  I've got to be qui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Mr. ffitch, you alway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, but it's usually very helpful, s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FFITCH:  Well, I'm hoping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helpful.  I believe I may be spea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half of my fellow counsel, and I will be the 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ick my neck out and incur the wrath of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think it would be helpful to hav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t more discussion about the oral argu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FITCH:  -- on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st speaking for myself, this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expected development in the case.  We have, a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e Your Honor is aware, ordinarily been abl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period of time to review a transcrip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pare a brief in detail, discussing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legal issues.  So this is a -- I don't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ve ever encountered this kind of a reque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-- for oral argument, where there has bee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ing, very shortly after an evidentiary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probably very, very shortly after we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cript.  So that's the context of my quest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I think it would be helpful if we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sense of how much time the partie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, when we're going to see the transcript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this is a very short period of time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n oral argument.  We might even discus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nch would entertain a couple more days' del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ending on when we are going to see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n there's the ques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idential session.  We were able to skirt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oday, but if counsel are going to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the record in any kind of a candid way,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want to make the entire oral argum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dential session so we can just talk about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those are kind of my three areas: 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the parties are going to have, the tim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al argument versus when we get the transcrip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nfidential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guess the other thing that is unclear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Honor, is what exactly the bench would like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.  We -- ordinarily in a brief, we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 in some detail.  We've had one issue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us by the chairman, so we understand that. 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ch expecting us to direct it to exhibits, to c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 during our presentation, you know, al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ive an oral brief, where we do talk about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ome extent, to the extent we want to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asking just for legal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t's the kind of question I have i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s there any reason for this to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?  Do we need to have this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anybody sees a need as we are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, we will do that.  But let's just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is discussion, which is largely a process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Thank you all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ing here.  I will be in touch on som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have talked about.  And with that, we will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, I guess I will say in recess until the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g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Hearing adjourned 3:0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05:00Z</dcterms:created>
  <dc:creator>Higgins, Joni (UTC)</dc:creator>
  <dc:description/>
  <dc:language>en-US</dc:language>
  <cp:lastModifiedBy>Higgins, Joni (UTC)</cp:lastModifiedBy>
  <dcterms:modified xsi:type="dcterms:W3CDTF">2012-12-14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2-1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