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 UE-161123</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if requested) with first class postage prepaid.  All parties of record in this proceeding are listed below: </w:t>
      </w:r>
    </w:p>
    <w:tbl>
      <w:tblPr>
        <w:tblW w:w="10080" w:type="dxa"/>
        <w:jc w:val="left"/>
        <w:tblInd w:w="-45" w:type="dxa"/>
        <w:tblLayout w:type="fixed"/>
        <w:tblCellMar>
          <w:top w:w="40" w:type="dxa"/>
          <w:left w:w="40" w:type="dxa"/>
          <w:bottom w:w="40" w:type="dxa"/>
          <w:right w:w="40" w:type="dxa"/>
        </w:tblCellMar>
      </w:tblPr>
      <w:tblGrid>
        <w:gridCol w:w="5040"/>
        <w:gridCol w:w="5040"/>
      </w:tblGrid>
      <w:tr>
        <w:trPr>
          <w:trHeight w:val="3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color w:val="000000"/>
                <w:sz w:val="20"/>
              </w:rPr>
              <w:t>Name and Address</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Wal-Ma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ldwin, Vicki M.</w:t>
              <w:br/>
              <w:t>Parsons Behle &amp; Latimer</w:t>
              <w:br/>
              <w:t>201 South Main Street</w:t>
              <w:br/>
              <w:t>Salt Lake City, UT 84111</w:t>
              <w:br/>
              <w:t>vbaldwin@parsonsbehl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rown, Sally</w:t>
              <w:br/>
              <w:t>Assistant Attorney General</w:t>
              <w:br/>
              <w:t>WUTC</w:t>
              <w:br/>
              <w:t>PO Box 40128</w:t>
              <w:br/>
              <w:t>Olympia, WA 98504-0128</w:t>
              <w:br/>
              <w:t>sbrown@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Kimball, Mary</w:t>
              <w:br/>
              <w:t>Senior Regulatory Analyst</w:t>
              <w:br/>
              <w:t>Office of the Attorney General</w:t>
              <w:br/>
              <w:t>800 5th Avenue</w:t>
              <w:br/>
              <w:t>Seattle, WA 98104-3188</w:t>
              <w:br/>
              <w:t>maryk2@atg.wa.gov</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Einstein, Will</w:t>
              <w:br/>
              <w:t>Puget Sound Energy (E012)</w:t>
              <w:br/>
              <w:t>PO BOX 97034 PSE-04S</w:t>
              <w:br/>
              <w:t>Bellevue, WA 98009-9734</w:t>
              <w:b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SE Data Requests</w:t>
              <w:br/>
              <w:t>Puget Sound Energy</w:t>
              <w:br/>
              <w:t>PO Box 97034</w:t>
              <w:br/>
              <w:t>Bellevue, WA 98009-9734</w:t>
              <w:br/>
              <w:t>psedrs@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Microsoft Cor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Thomas, Liz</w:t>
              <w:br/>
              <w:t>Partner</w:t>
              <w:br/>
              <w:t>K&amp;L Gates LLP</w:t>
              <w:br/>
              <w:t>925 Fourth Avenue</w:t>
              <w:br/>
              <w:t>Seattle, WA 98104</w:t>
              <w:br/>
              <w:t>liz.thomas@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ayer, Benjamin</w:t>
              <w:br/>
              <w:t>K &amp; L Gates LLP</w:t>
              <w:br/>
              <w:t>925 Fourth Avenue</w:t>
              <w:br/>
              <w:t>Seattle, WA 98104</w:t>
              <w:br/>
              <w:t>ben.mayer@klgate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lenefisch, Irene</w:t>
              <w:br/>
              <w:t>`</w:t>
              <w:br/>
              <w:t>`, WA `</w:t>
              <w:br/>
              <w:t>irenep@microsof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hriss, Steve</w:t>
              <w:br/>
              <w:t>Manager - State Rate Proceedings</w:t>
              <w:br/>
              <w:t>Walmart Stores, Inc. (1)</w:t>
              <w:br/>
              <w:t>2001 SE 10th Street</w:t>
              <w:br/>
              <w:t>Bentonville, AR 72716-0550</w:t>
              <w:br/>
              <w:t>stephen.chriss@wal-mar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Villanueva, Sidney</w:t>
              <w:br/>
              <w:t>Sanger Law PC</w:t>
              <w:br/>
              <w:t>1117 SE 53rd Ave.</w:t>
              <w:br/>
              <w:t>Portland, OR 97215</w:t>
              <w:br/>
              <w:t>sidney@sanger-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nyder, Jennifer</w:t>
              <w:br/>
              <w:t>1300 S. Evergreen Park Drive S.W.</w:t>
              <w:br/>
              <w:t>Olympia, WA 98504</w:t>
              <w:br/>
              <w:t>jsnyder@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teele, David</w:t>
              <w:br/>
              <w:t>Perkins Coie, LLP</w:t>
              <w:br/>
              <w:t>1201 Third Avenue</w:t>
              <w:br/>
              <w:t>Seattle, WA 98101-3099</w:t>
              <w:br/>
              <w:t>dsteele@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ahn, Robert</w:t>
              <w:br/>
              <w:t>NIPPC</w:t>
              <w:br/>
              <w:t>1117 Minor Ave.</w:t>
              <w:br/>
              <w:t>Seattle, WA 98101</w:t>
              <w:br/>
              <w:t>rkahn@nippc.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amonici, Carla</w:t>
              <w:br/>
              <w:t>Office of the Attorney General</w:t>
              <w:br/>
              <w:t>800 Fifth Avenue</w:t>
              <w:br/>
              <w:t>Seattle, WA 98104-3188</w:t>
              <w:br/>
              <w:t>carlac@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erlitz, Wendy</w:t>
              <w:br/>
              <w:t>Senior Policy Associate</w:t>
              <w:br/>
              <w:t>NW Energy Coalition</w:t>
              <w:br/>
              <w:t>811 1st Ave</w:t>
              <w:br/>
              <w:t>Seattle, WA 98104</w:t>
              <w:br/>
              <w:t>wendy@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DeMarco, Betsy</w:t>
              <w:br/>
              <w:t>1400 S. Evergreen Park Drive S.W.</w:t>
              <w:br/>
              <w:t>Olympia, WA 98504</w:t>
              <w:br/>
              <w:t>bdemarc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Kroger 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ehm, Kurt J</w:t>
              <w:br/>
              <w:t>Attorney</w:t>
              <w:br/>
              <w:t>Boehm, Kurtz &amp; Lowry</w:t>
              <w:br/>
              <w:t>36 E. Seventh St.</w:t>
              <w:br/>
              <w:t>Cincinnati, OH 45202</w:t>
              <w:br/>
              <w:t>kboehm@BKLlawfirm.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asey, Christopher M.</w:t>
              <w:br/>
              <w:t>Assistant Attorney General</w:t>
              <w:br/>
              <w:t>WUTC</w:t>
              <w:br/>
              <w:t>1400 S. Evergreen Park Drive SW, PO Box 40128</w:t>
              <w:br/>
              <w:t>Olympia, WA 98504-7250</w:t>
              <w:br/>
              <w:t>ccasey@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aker, Carol</w:t>
              <w:br/>
              <w:t>Simon ffitch Attorney at Law</w:t>
              <w:br/>
              <w:t>`</w:t>
              <w:br/>
              <w:t>`, WA `</w:t>
              <w:br/>
              <w:t>carol@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ffitch, Simon</w:t>
              <w:br/>
              <w:t>Simon ffitch Attorney at Law</w:t>
              <w:br/>
              <w:t>321 High School Rd. NE</w:t>
              <w:br/>
              <w:t>Bainbridge Island, WA 98110</w:t>
              <w:br/>
              <w:t>simon@ffitch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ross, Krista</w:t>
              <w:br/>
              <w:t>1400 S. Evergreen Park Drive S.W.</w:t>
              <w:br/>
              <w:t>Olympia, WA 98504</w:t>
              <w:br/>
              <w:t>kgross@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Johnson, Ken</w:t>
              <w:br/>
              <w:t>Director - Rates &amp; Regulatory Affairs</w:t>
              <w:br/>
              <w:t>Puget Sound Energy</w:t>
              <w:br/>
              <w:t>PO BOX 97034, PSE-08N</w:t>
              <w:br/>
              <w:t>Bellevue, WA 98009-9734</w:t>
              <w:br/>
              <w:t>ken.s.johnson@pse.com</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IC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epple, Tyler</w:t>
              <w:br/>
              <w:t>Davison Van Cleve, PC</w:t>
              <w:br/>
              <w:t>333 SW Taylor</w:t>
              <w:br/>
              <w:t>Portland, OR 97204</w:t>
              <w:br/>
              <w:t>tcp@dvclaw.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Public Counse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Gafken, Lisa W</w:t>
              <w:br/>
              <w:t>Office of the Attorney General</w:t>
              <w:br/>
              <w:t>800 Fifth Avenue</w:t>
              <w:br/>
              <w:t>Seattle, WA 98104-3188</w:t>
              <w:br/>
              <w:t>Lisaw4@atg.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W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Bosh, Joni</w:t>
              <w:br/>
              <w:t>Senior Policy Analyst</w:t>
              <w:br/>
              <w:t>NORTHWEST ENERGY COALITION</w:t>
              <w:br/>
              <w:t>811 1st Avenue</w:t>
              <w:br/>
              <w:t>Seattle, WA 98104</w:t>
              <w:br/>
              <w:t>joni@nwenergy.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pplicant‟s Counsel or Representative</w:t>
              <w:br/>
              <w:t>Representing: Puget Sound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Kuzma, Jason</w:t>
              <w:br/>
              <w:t>Perkins Coie, LLP</w:t>
              <w:br/>
              <w:t>10885 N.E. Fourth St.</w:t>
              <w:br/>
              <w:t>Bellevue, WA 98004-5579</w:t>
              <w:br/>
              <w:t>JKuzma@perkinscoie.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Mullins, Bradley</w:t>
              <w:br/>
              <w:t>333 S.W. Taylor</w:t>
              <w:br/>
              <w:t>Portland, OR 97204</w:t>
              <w:br/>
              <w:t>brmullins@mwanalytics.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Assistant Attorney General</w:t>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Roberson, Jeff</w:t>
              <w:br/>
              <w:t>Assistant Attorney General</w:t>
              <w:br/>
              <w:t>WUTC</w:t>
              <w:br/>
              <w:t>P.O. Box 40128</w:t>
              <w:br/>
              <w:t>Olympia, WA 98504-0128</w:t>
              <w:br/>
              <w:t>jroberso@utc.wa.gov</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The Energy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Collins, Shawn</w:t>
              <w:br/>
              <w:t>Director</w:t>
              <w:br/>
              <w:t>The Energy Project</w:t>
              <w:br/>
              <w:t>3406 Redwood Ave</w:t>
              <w:br/>
              <w:t>Bellingham, WA 98225</w:t>
              <w:br/>
              <w:t>shawn_collins@oppco.org</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Higgins, Kevin</w:t>
              <w:br/>
              <w:t>Energy Strategies LLC</w:t>
              <w:br/>
              <w:t>215 South State Street</w:t>
              <w:br/>
              <w:t>Salt Lake City, UT 84111</w:t>
              <w:br/>
              <w:t>khiggins@energystrat.com</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Mak, Chanda</w:t>
              <w:br/>
              <w:t>Legal Assistant</w:t>
              <w:br/>
              <w:t>Office of the Attorney General</w:t>
              <w:br/>
              <w:t>800 Fifth Avenue</w:t>
              <w:br/>
              <w:t>Seattle, WA 98104-3188</w:t>
              <w:br/>
              <w:t>chandam@atg.wa.gov</w:t>
            </w:r>
          </w:p>
          <w:p>
            <w:pPr>
              <w:pStyle w:val="Normal"/>
              <w:rPr>
                <w:rFonts w:ascii="Arial" w:hAnsi="Arial" w:eastAsia="Arial" w:cs="Arial"/>
                <w:color w:val="000000"/>
                <w:sz w:val="20"/>
              </w:rPr>
            </w:pPr>
            <w:r>
              <w:rPr>
                <w:rFonts w:eastAsia="Arial" w:cs="Arial" w:ascii="Arial" w:hAnsi="Arial"/>
                <w:color w:val="000000"/>
                <w:sz w:val="20"/>
              </w:rPr>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Intervenor‟s Counsel or Representative</w:t>
              <w:br/>
              <w:t>Representing: NIPP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color w:val="000000"/>
                <w:sz w:val="20"/>
              </w:rPr>
              <w:t>Sanger, Irion A</w:t>
              <w:br/>
              <w:t>Sanger Law PC</w:t>
              <w:br/>
              <w:t>1117 SE 53rd Ave</w:t>
              <w:br/>
              <w:t>Portland, OR 97215</w:t>
              <w:br/>
              <w:t>irion@sanger-law.com</w:t>
            </w:r>
          </w:p>
        </w:tc>
      </w:tr>
    </w:tbl>
    <w:p>
      <w:pPr>
        <w:pStyle w:val="TextBody"/>
        <w:spacing w:before="40" w:after="240"/>
        <w:rPr>
          <w:kern w:val="0"/>
          <w:szCs w:val="24"/>
        </w:rPr>
      </w:pPr>
      <w:r>
        <w:rPr>
          <w:kern w:val="0"/>
          <w:szCs w:val="24"/>
        </w:rPr>
      </w:r>
    </w:p>
    <w:p>
      <w:pPr>
        <w:pStyle w:val="TextBody"/>
        <w:spacing w:lineRule="auto" w:line="240"/>
        <w:rPr>
          <w:kern w:val="0"/>
          <w:szCs w:val="24"/>
        </w:rPr>
      </w:pPr>
      <w:r>
        <w:rPr>
          <w:kern w:val="0"/>
          <w:szCs w:val="24"/>
        </w:rPr>
      </w:r>
    </w:p>
    <w:p>
      <w:pPr>
        <w:pStyle w:val="TextBody"/>
        <w:spacing w:lineRule="auto" w:line="240"/>
        <w:rPr>
          <w:szCs w:val="24"/>
        </w:rPr>
      </w:pPr>
      <w:r>
        <w:rPr>
          <w:szCs w:val="24"/>
        </w:rPr>
        <w:t>DATED at Olympia, Washington this 15th day of February, 2017.</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 xml:space="preserve">Jessie Turner </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44</w:t>
      </w:r>
    </w:p>
    <w:sectPr>
      <w:footerReference w:type="default" r:id="rId2"/>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WEC- 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8:00Z</dcterms:created>
  <dc:creator>Eleanor Nickelson</dc:creator>
  <dc:description/>
  <cp:keywords/>
  <dc:language>en-US</dc:language>
  <cp:lastModifiedBy>Microsoft Office User</cp:lastModifiedBy>
  <cp:lastPrinted>2017-01-20T10:17:00Z</cp:lastPrinted>
  <dcterms:modified xsi:type="dcterms:W3CDTF">2017-02-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2-15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0-07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