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4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Douglas and Jessica Rupp, et a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77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Staff’s Notice of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HRISTOPHER SWANSO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TAWilson</cp:lastModifiedBy>
  <dcterms:modified xsi:type="dcterms:W3CDTF">2005-09-14T2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9-14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