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</w:t>
        <w:tab/>
        <w:t>INTRASTATE CARRIER ACCESS CHARGE REDUCTIONS</w:t>
      </w:r>
    </w:p>
    <w:p>
      <w:pPr>
        <w:pStyle w:val="Normal"/>
        <w:rPr/>
      </w:pPr>
      <w:r>
        <w:rPr/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9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ting Interconnection Cha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$0.01307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00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ting Carrier Common 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Zone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01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00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Zon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04616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00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Zone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04616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00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ing Interim USF (ITA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03237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0188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I.</w:t>
        <w:tab/>
        <w:t>LATE PAYMENT CHARGE ESTABLISHMENT</w:t>
      </w:r>
    </w:p>
    <w:p>
      <w:pPr>
        <w:pStyle w:val="Normal"/>
        <w:rPr/>
      </w:pPr>
      <w:r>
        <w:rPr/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9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Payment Char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II.</w:t>
        <w:tab/>
        <w:t>DIRECTORY ASSISTANCE ALLOWANCE REDUCTION</w:t>
      </w:r>
    </w:p>
    <w:p>
      <w:pPr>
        <w:pStyle w:val="Normal"/>
        <w:rPr/>
      </w:pPr>
      <w:r>
        <w:rPr/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9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idence Directory Assi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siness Directory Assi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V.</w:t>
        <w:tab/>
        <w:t>DIRECTORY ASSISTANCE RATE INCREA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9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Directory Assi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Directory Assis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.</w:t>
        <w:tab/>
        <w:t>RESIDENCE LOCAL RATE INCREASES</w:t>
      </w:r>
    </w:p>
    <w:p>
      <w:pPr>
        <w:pStyle w:val="Normal"/>
        <w:rPr/>
      </w:pPr>
      <w:r>
        <w:rPr/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9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ce One-Party Flat/Prem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3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Package (L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8.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.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Package Standard (LP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.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7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I.</w:t>
        <w:tab/>
        <w:t>BUSINESS LOCAL RATE INCREASES</w:t>
      </w:r>
    </w:p>
    <w:p>
      <w:pPr>
        <w:pStyle w:val="Normal"/>
        <w:rPr/>
      </w:pPr>
      <w:r>
        <w:rPr/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9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- Basic Calling RG1 &amp;RG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.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.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- Premium RG1 &amp; RG1A -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.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.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- Premium RG1 &amp; RG1A - 1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8.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- Premium RG1 &amp; RG1A - 3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4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- Premium Plus Flat RG1 &amp; RG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.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.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- Premium Plus Meas RG1 &amp; RG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.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.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Exchange (F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.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.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.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.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II.</w:t>
        <w:tab/>
        <w:t>PRIVATE LINE INCREASES</w:t>
      </w:r>
    </w:p>
    <w:p>
      <w:pPr>
        <w:pStyle w:val="Normal"/>
        <w:rPr/>
      </w:pPr>
      <w:r>
        <w:rPr/>
        <w:tab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90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Transport, per airline m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.12</w:t>
            </w:r>
          </w:p>
        </w:tc>
      </w:tr>
      <w:tr>
        <w:trPr>
          <w:trHeight w:val="1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Access Line, 2-w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.15</w:t>
            </w:r>
          </w:p>
        </w:tc>
      </w:tr>
      <w:tr>
        <w:trPr>
          <w:trHeight w:val="1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Access Line, 4-w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5.47</w:t>
            </w:r>
          </w:p>
        </w:tc>
      </w:tr>
      <w:tr>
        <w:trPr>
          <w:trHeight w:val="1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Data Service,</w:t>
            </w:r>
          </w:p>
          <w:p>
            <w:pPr>
              <w:pStyle w:val="Normal"/>
              <w:rPr/>
            </w:pPr>
            <w:r>
              <w:rPr/>
              <w:t>Special Access 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91.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105.2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ttlement Stipulation</w:t>
    </w:r>
  </w:p>
  <w:p>
    <w:pPr>
      <w:pStyle w:val="Header"/>
      <w:rPr/>
    </w:pPr>
    <w:r>
      <w:rPr/>
      <w:t>Exhibit C</w:t>
    </w:r>
  </w:p>
  <w:p>
    <w:pPr>
      <w:pStyle w:val="Header"/>
      <w:rPr/>
    </w:pPr>
    <w:r>
      <w:rPr/>
      <w:t>Docket UT-020406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6:59:00Z</dcterms:created>
  <dc:creator>Tim Zawislak</dc:creator>
  <dc:description/>
  <dc:language>en-US</dc:language>
  <cp:lastModifiedBy>Information Services</cp:lastModifiedBy>
  <cp:lastPrinted>2003-03-05T16:46:00Z</cp:lastPrinted>
  <dcterms:modified xsi:type="dcterms:W3CDTF">2003-03-06T16:59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3-05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