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 UTILITIES AND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RANSPORTATION COMMISSION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Complainant,    )  DOCKETS UE-140188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  UG-14018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v.                            ) 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VISTA CORPORATION, d/b/a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VISTA UTILITIES,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spondent.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PREHEARING CONFERENCE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Pages 1 - 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DMINISTRATIVE LAW JUDGE MARGUERITE E.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10:01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MARCH 7,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MARGUERITE E.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FOR AVISTA CORPORA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DAVID J. MEY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VISTA CORPO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P.O. Box 372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411 East Mission Avenue, MSC-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Spokane, Washington 99220-372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509.495.43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david.meyer@avistacorp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OR INDUSTRIAL CUSTOMERS OF NORTHWEST UTILITIE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JOSHUA D. WE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Davison Van Cle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333 Southwest Taylor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Portland, Oregon 972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503.241.72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jdw@dv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OR NORTHWEST INDUSTRIAL GAS USER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TOMMY A. BROOK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able Hus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1001 Southwest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Portland, Oregon 972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503.224.30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tbrooks@cablehuston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A P P E A R A N C E 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THE ENERGY PROJEC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RONALD L. ROSE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Attorney at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2011 Fourteenth Avenue E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Seattle, Washington 981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206.324.879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ronaldroseman@comcast.n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FOR COMMISSION STAFF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DONALD TRO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14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`  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Olympia, Washington 98504-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60.664.11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dtrotter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OR PUBLIC COUNSE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LISA W. GAFK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Public Counsel S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ffice of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800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Seattle, Washington 98104-318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206.464.65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lisa.gafken@atg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OLYMPIA, WASHINGTON; MARCH 7,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10:01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FRIEDLANDER:  Good morning.  I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arch 7th, 2014, and this is the time and place s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or a prehearing conference in the Avista general 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ase, Dockets UE-140188 and UG-140189 consolida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Yesterday I received a proposed procedu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chedule from the parties.  We will get into that in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inute, but first I would like to take appearanc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eginning with Mr. Mey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MEYER: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Would you like the full appearance 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hortened vers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FRIEDLANDER:  Let's go ahead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 full appearance and I can double-check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ddresses and contact information for the part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MEYER:  All right.  Thank you,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on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David Meyer, Avista Corporation.  The add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s East 1411 Mission Avenue, Spokane,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99220.  The e-mail address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avid.meyer@avistacorp.com.  My phone number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(509) 495-4316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Is that everything you ne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FRIEDLANDER:  That'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MEY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FRIEDLANDER:  Mr. Tro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TROTTER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Donald T. Trotter and Brett P. Shear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ssistant Attorneys General for UTC Staff, 1400 Sou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Evergreen North Drive Southwest, PO Box 40128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lympia, Washington 98504-0128.  My e-mai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trotter@utc.wa.gov and my phone is (360) 664-118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FRIEDLANDER:  Grea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s. Gafk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GAFKEN:  Good morning.  Lisa Gafk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ssistant Attorney General for the Public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ection of the Attorney General's Office.  My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s 800 Fifth Avenue, Suite 2000, Mail Stop TB 1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eattle, Washington 98104.  My e-mail address is lis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L-I-S-A, dot gafken, G-A-F, as in Frank, K-E-N, d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a -- I'm sorry, dot atg -- let me start that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gain.  It's lisa.gafken@atg.wa.gov.  My tele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number is (206) 464-659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r. We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WEBER:  Joshua Weber with Davi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Van Cleve, PC.  My address is Suite 400, 333 Sou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aylor, Portland, Oregon 97204, tele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(503) 241-7242, e-mail jdw@dvclaw.com,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ndustrial Customers of Northwest Ut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And appearing today on behalf of the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ndustrial Gas Us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BROOKS:  Good morning.  My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ommy Brooks with Cable Huston on behalf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Northwest Industrial Gas Users.  Also appear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is docket is Chad Stokes.  Our address is 10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outhwest Fifth Avenue, Suite 2000, Portland, Oreg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97204.  Our phone number is (503) 224-3092.  My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ddress is tbrooks@cablehuston.com and Chad'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stokes@cablehuston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FRIEDLANDER:  Grea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And, Mr. Rose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ROSEMA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y name is Ronald Roseman, I'm an attorn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y address is 2011 Fourteenth Avenue East, Seatt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ashington 98112.  My telephone is (206) 324-8792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e-mail address is ronald, R-O-N-A-L-D, rosem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R-O-S-E-M-A-N, @comcast.net.  I am appearing on be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Energy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Is there anyone else today who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ake an appear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All right.  Hearing nothing let's move 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 petitions to intervene.  We have three, I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r. Weber, if you would like to start us o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WEBER:  I believe we filed a wri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etition to intervene on behalf of Industr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ustomers of Northwest Ut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FRIEDLANDER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Is there anyone who would like to oppo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etition to intervene of ICN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MEYER:  No objectio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FRIEDLANDER:  All righ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TROTTER:  No, Your Honor,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bject to any of the three petitions I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ere filed, the one by the Gas Users, the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roject and ICN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And Public 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GAFKEN:  Public Counsel likew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does not object to any of the three mo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nterve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FRIEDLANDER:  All right,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And I guess since we are doing all thre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Mr. Meyer, does Avista have any objectio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nergy Project or the Northwest Industrial Gas Us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MEYER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FRIEDLANDER:  All right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you.  I will grant all three of those petitions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ill move on to the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Would someone like to walk me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rocedural schedule proposed by the par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MEYER:  Well, I will be happy to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have some extra copies of this for those who d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MEYER:  The schedule was circ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is past week.  I appreciate the efforts of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arties to come to consensus on this.  It was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riven in large part by available hearing dates, 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understood it, on the Commissioners' calendar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determined that September 22nd, 23rd and 29th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vailable, so we worked essentially backward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ose dates.  Other dates were considered that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ave been available on the Commission's calendar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re were other scheduling conflicts that would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t very difficult for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With that in mind, what we tried to do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attern this after -- or at least the sequence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hat is typically seen in the procedural schedu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ith the usual intervals between cross-answ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estimony and rebuttal.  We also built into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ettlement conferences and built into it issue lis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ecause I think that has been the preferenc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mmission to se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So with that there appears to be consens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 only party we have not heard from is actually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 party, and that was the NWUC.  They hav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tervened.  With that I believe the partie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nsensus around this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Is there anything the parties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d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s. Gafk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GAFKEN:  Yes.  The only thing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ould add, in terms of the public comment hearing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did note on the agreed schedule that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ecommending the week of August 25th.  Public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ould make a further recommendation that there b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earings:  One in Spokane and one in Spokane Val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FRIEDLANDER:  Right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understand that's typically what we have done in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general rate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GAFKEN:  That's als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FRIEDLANDER:  So no o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ecommending Pull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All right.  So I would also add that I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re is a bit of a gap in between the second da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potential third day of the evidentiary hearing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understand that's because of some conflicts that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exist in the Commission's calendar, however,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eeing right now, pulling up the Commissioner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alendars for September 24th.  I know Rosh Hashana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end of that week, but I don't think it i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24th.  We could potentially do the afterno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24th, to avoid an extended gap between the seco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ird day.  There is an open meeting in the mor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o we would have to commence immediately follow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pen meeting, but I am fine with going the afterno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f the 24th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MEYER:  That would be accept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FRIEDLANDER:  And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ould probably facilitate more agreeable trav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ched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MEYER:  Sur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TROTTER:  Your Hon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TROTTER:  -- I'm certainly no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xpert on religious holidays.  Kippy Walker told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the 24th was a religious holi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FRIEDLANDER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TROTTER:  I didn't confirm that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t is not, then that afternoon i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FRIEDLANDER:  Sure, sure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he was probably going -- she was going o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knowledge at the time.  I believe that it is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long story short, it is the evening of Wednesday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holiday starts, so we would be fin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fternoon of the 2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It looks, as I said before that -- it look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t is clear on the Commissioners' calendar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 would double-check with them, but I think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lan on the afternoon of the 24th, as oppos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29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MEYER:  Yes.  Might we also kee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29th, just in case we need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FRIEDLANDER:  Cert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MEYER:  I am hoping we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FRIEDLANDER:  Cert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MEYER:  I think our -- I assum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llective preference is to try and wrap it up d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ose three days, but if need be keep the 29th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least in abeyance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FRIEDLANDER:  Certainly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no problem with that.  I will keep that as a hol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ny ev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MEY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FRIEDLANDER:  All right.  An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o I am clear on the response time for the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quests, it will be the typical ten business days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until the 22nd of July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MEYER:  Yes.  And then it tur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even business days, then after the rebuttal it tur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o five business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FRIEDLANDER:  Okay,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nd discovery cutoff is I believe September 8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MEY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FRIEDLANDER:  Okay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hen you have here the joint issues li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is is fine.  I know the Commissioners will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have those -- will want to have us continu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ractice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Does anyone have any questions about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expected for the issues li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Okay, moving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Do the parties consent to electronic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mongst themselves?  This is also a new -- I gues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ilot project that we are trying to out to avo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xcessive paper usage.  Is everyone fine with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MEYER:  We do, just -- I just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o clarify, really for everyone's benef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MEYER:  -- what that in fact mea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n terms of service followed up by hard copy. 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 expectation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FRIEDLANDER:  Right.  Well,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understanding is what we are trying to do would b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void paper copies circulating amongst the parties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at if everyone agrees to electronic service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ould eliminate the hard copy service, so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ouldn't be that hard copy coming through the 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If that's not acceptable, that's fine,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re trying to conserve resour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MEYER:  I don't have any probl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MEYER:  I just want to be clea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so when we respond to DRs, for example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ould be electronic o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FRIEDLANDER:  That'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understanding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MEYER:  So we have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xpectation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FRIEDLANDER:  That'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understanding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Yes, Mr. Rose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ROSEMAN:  I guess that wasn'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xpectation.  So all -- so you are -- excuse u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FRIEDLANDER:  No, no,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 appreciate the cla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ROSEMAN:  So, David, so all DRs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nly come in an electronic digital form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MEYER:  That's right, unles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re some that can't be converted to electroni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igital sending.  I don't know what those w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ROSEMAN:  So when we would choo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troduce, use them at the hear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MEYER:  You would have to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ard cop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ROSEMAN:  -- we would then print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ur own hard cop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MEY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ROSEMA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And then there is one other question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idn't -- and I remember this from, I think, Gre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Kopta.  I could be wrong about this, I'm not as cl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 this.  I thought he said on this -- and I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upport this digital approach, but I thought h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even though we serve all the parties in a dig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ormat, the record center requires one hard copy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at still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FRIEDLANDER: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ROSEMA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FRIEDLANDER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is is just service amongst the parties and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mpletely voluntary.  You don't have to waiv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ight to personal service by 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TROTTER:  Your Honor, when you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ll the parties, you mean all the parties excep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FRIEDLANDER:  Right.  Yes,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 mean this would be -- you would still file copi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hatever documents get filed with the Commission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ther words, this is service of process among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arties, it's not on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TROTTER:  So you are just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bout documents that would not normally be fil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records cen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FRIEDLANDER:  Exactly. 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ceive DRs, for example.  We don't receive respon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o DRs until they are filed as evidence,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ROSEMAN:  But does this preclud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'm sorry in my confusion on this subject, but --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raditionally, let's say, the prehearing order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at we are supposed to file an original and 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pies.  I don't know what it is now.  We would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have to file an original with the records center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not the 15 cop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FRIEDLANDER:  No, you would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have to file the original and 15 copies.  That'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ternal distribu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ROSEMA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FRIEDLANDER:  Actually,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15, it will be seven, but I was going to get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ROSEMAN:  I just want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u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FRIEDLANDER:  I ag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ROSEMAN:  -- that I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FRIEDLANDER:  I want everybod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understand fully.  This is a new process,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new -- like I said, it's a new pilot I think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re attempting to see how it goes.  If we can s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few trees, so much the better.  Yes, my under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s this has been done in a previous rate case by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oss and it worked out well.  If the parti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menable to that, then I would fully support tha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ill include something in the prehearing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rder to that eff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I assume the Northwest Industrial Gas User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BROOKS:  We will waive pa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ervic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FRIEDLANDER:  Great,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nd ICNU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WEBER:  Yes.  Our only ques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hat about confidential materials that typ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ren't sent electronic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FRIEDLANDER:  Well, not be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S person, I'm not sure how that would work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ou probably all could arrange that among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yourselves.  Maybe a dedicated e-mail addres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ould be for -- solely for confidential inform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r if the parties wanted, only confidential and hig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nfidential could be served by paper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mpletely up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MEYER:  We already do it tha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WEBER:  Okay,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TROTTER: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FRIEDLAND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TROTTER:  Staff is not at this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illing to accept that with respect to data reque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TROTTER:  We will continu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valuate it and see what wor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FRIEDLANDER:  That's fine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And Public 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GAFKEN:  Public Counsel also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et up right now to take solely electronic servic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on't want to duplicate everything that we sai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ther docke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FRIEDLANDER:  Sure,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GAFKEN:  The AG's Office is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owards more electronic capabilities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rchiving and that sort of thing, but those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ren't in place yet.  So at this point we still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paper, unfortuna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FRIEDLANDER:  Okay.  That's fi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And, Mr. Rose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ROSEMAN:  We will give this a t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FRIEDLANDER:  As I said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mpletely voluntary.  If you need to go ba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tart receiving hard copies again, I think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ould fully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Okay.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MEYER:  Excuse m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FRIEDLANDER:  Yes, Mr. Mey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MEYER:  If we've got the head c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ight, I think we recorded who will do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FRIEDLAND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MEYER:  Will your prehearing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flec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FRIEDLANDER:  I will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at the prehearing conference order reflects who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nsented to electronic service of process betw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MEY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FRIEDLANDER:  I think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tem is discovery.  Obviously, the discovery rul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ade available to the parties because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general rate case.  The Commission has already ent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 protective order, so we don't need to go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.  If there are additional names and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ddresses that I need to know about for the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nference order and the appendix, please ge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nformation to me by 2:00 today, if that will work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very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Y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BROOKS:  Our expert, Mike Gorman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dentified him in our petition to intervene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ufficient for you, or do I need to separately s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 his name and address?  I wasn't able to re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r. Meyer's list yesterday and add him.  Mike Gor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s on our petition to interve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FRIEDLANDER:  Right, okay. 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 believe I have his information.  Let m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ouble-check with you.  Mgorman@consultbai.co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BROOK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FRIEDLANDER:  Then I have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WEBER:  Your Honor, we als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ike Gorman on ours, so you will have his full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n our sid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FRIEDLANDER:  Yes, thank you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ecause he is a consultant and not a representativ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CNU, I'm going to list him only for electron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WEB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FRIEDLANDER:  And the same g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or Northwest Industrial Gas Us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BROOK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FRIEDLANDER:  So with that,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tated before, the number of copies we need are sev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r is seven.  We need an original and seve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nfidential and highly confidential.  That would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or the nonredacted.  Redacted, we only ne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original and one, as is the norm.  Pursuant t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ules, electronic filing will be expected by 3:00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n the deadline, hard copies to be received by no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next business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Is there anything else before we adjou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TROTTER: 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FRIEDLAND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TROTTER:  Can you make one last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or interven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FRIEDLANDER:  Sure,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TROTTER:  Including the bridge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FRIEDLANDER:  Certainly. 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just make sure that I have everything off, mute o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All right.  This is Judge Friedlander. 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gain asking for anyone who wishes to interven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resent themselves at this time, both in pers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ver the conference bri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All right.  Hearing nothing.  There is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potential for a late-filed interven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If there is nothing else I think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MEYER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(Prehearing conference concluded 10:22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horthand Reporter in and for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o hereby certify that the foregoing transcrip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ue and accurate to the best of my knowledge, sk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1:29:00Z</dcterms:created>
  <dc:creator>Denise Crawford</dc:creator>
  <dc:description/>
  <dc:language>en-US</dc:language>
  <cp:lastModifiedBy>Denise Crawford</cp:lastModifiedBy>
  <cp:lastPrinted>2014-03-13T14:29:00Z</cp:lastPrinted>
  <dcterms:modified xsi:type="dcterms:W3CDTF">2014-03-13T2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Formal</vt:lpwstr>
  </property>
  <property fmtid="{D5CDD505-2E9C-101B-9397-08002B2CF9AE}" pid="4" name="CaseType">
    <vt:lpwstr>Tariff Revision</vt:lpwstr>
  </property>
  <property fmtid="{D5CDD505-2E9C-101B-9397-08002B2CF9AE}" pid="5" name="Date1">
    <vt:lpwstr>2014-03-12T00:00:00Z</vt:lpwstr>
  </property>
  <property fmtid="{D5CDD505-2E9C-101B-9397-08002B2CF9AE}" pid="6" name="DocketNumber">
    <vt:lpwstr>14018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2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