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uly 19,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JOINT MOTION FOR SUPPLEMENTAL PROTECTIVE 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Responses due by Tuesday, July 27,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On July 16, 2010, the Washington Utilities and Transportation Commission (Commission) received a joint motion requesting a supplemental protective order from Qwest Communications International, Inc. and CenturyTel, Inc. (collectively, Joint Applicants.  Joint Applicants argue that certain documents which have been requested during discovery are so competitively sensitive that the Commission’s designation of “Highly Confidential” for these materials is insufficient.  Joint Applicants request that the Commission create a category of information that would be disclosed only to Staff and Public Counsel.</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ursuant to WAC 480-07-375(4), the Commission may establish a time for responses to written motions.  If any party wishes to respond to the joint motion for a supplemental protective order filed by Joint Applicants, they should do so by </w:t>
      </w:r>
      <w:r>
        <w:rPr>
          <w:b/>
          <w:sz w:val="25"/>
          <w:szCs w:val="25"/>
        </w:rPr>
        <w:t xml:space="preserve">July 27, 2010 at 3:00 p.m.  </w:t>
      </w:r>
      <w:r>
        <w:rPr>
          <w:sz w:val="25"/>
          <w:szCs w:val="25"/>
        </w:rPr>
        <w:t xml:space="preserve">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uly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6:00Z</dcterms:created>
  <dc:creator>Kippi Walker</dc:creator>
  <dc:description/>
  <dc:language>en-US</dc:language>
  <cp:lastModifiedBy>Margret Kaech</cp:lastModifiedBy>
  <cp:lastPrinted>2010-07-19T13:13:00Z</cp:lastPrinted>
  <dcterms:modified xsi:type="dcterms:W3CDTF">2010-07-19T20: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1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