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y 1, 2009</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CANCELLING WORKSHOP</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Scheduled for May 14, 2009)</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Set for May 14, 2009, at 1:30 p.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In the Matter of the Petition of Avista Corporation d/b/a Avista Utilities For an Order Authorizing Implementation of a Natural Gas Decoupling Mechanism and to Record Accounting Entries Associated With the Mechanism;</w:t>
      </w:r>
      <w:r>
        <w:rPr>
          <w:rFonts w:cs="Times New Roman" w:ascii="Times New Roman" w:hAnsi="Times New Roman"/>
          <w:bCs/>
          <w:sz w:val="25"/>
          <w:szCs w:val="25"/>
        </w:rPr>
        <w:t xml:space="preserve"> Docket UG-06051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1, 2007, the Washington Utilities and Transportation Commission (Commission) entered Order 04 in this proceeding, conditionally approving a settlement agreement (Settlement) in which the parties agree to implement a pilot decoupling program.  In the Settlement, the parties agreed that Avista Corporation, d/b/a Avista Utilities (Avista or the Company), Commission Staff, and other interested parties will develop, through a collaborative process, a draft evaluation plan to be filed with the Commission no later than December 31, 2007.”  </w:t>
      </w:r>
      <w:r>
        <w:rPr>
          <w:rFonts w:cs="Times New Roman" w:ascii="Times New Roman" w:hAnsi="Times New Roman"/>
          <w:i/>
          <w:sz w:val="25"/>
          <w:szCs w:val="25"/>
        </w:rPr>
        <w:t>Settlement, ¶ 6.J.</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April 11, 2008, the Commission entered Order 05 in this proceeding, extending the filing deadline for the draft evaluation plan to April 30, 2008.  In addition, Order 05 required Avista to file a final evaluation report of its pilot decoupling mechanism no later than March 31,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March 31, 2009, Avista timely filed its “Evaluation of Avista Natural Gas Decoupling Mechanism Pilot” report with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April 22, 2009, the Commission served a Notice of Workshop to Discuss Final Evaluation Report on Avista’s Pilot Decoupling Program and scheduled a workshop on May 14, 2009, to seek the parties’ views and public comment on the comprehensiveness of the evaluation report and what, if any, additional information would be beneficial to assessment of Avista’s pilot decoupling progra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pril 30, 2009, Avista filed a Petition to (a) continue its existing pilot decoupling mechanism on an interim basis and (b) adopt the Company’s proposed decoupling mechanism, with one minor modification, on a permanent basis.  Avista’s filing also included a Motion to Consolidate its Petition with  Docket UG-090135, its existing natural gas general rate case (GRC).  Neither the Petition nor the Motion purports to have the agreement of the other parties in either this docket or in the GRC.</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 light of Avista’s filing, the Commission deems it appropriate to cancel the workshop and instead conduct a prehearing conference to take up the following procedural and scheduling matters raised by Avista’s fil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a.</w:t>
        <w:tab/>
        <w:t>Extension of Avista’s Pilot Decoupling Mechanism on Interim Basis</w:t>
      </w:r>
    </w:p>
    <w:p>
      <w:pPr>
        <w:pStyle w:val="ListParagraph"/>
        <w:tabs>
          <w:tab w:val="clear" w:pos="720"/>
          <w:tab w:val="left" w:pos="360" w:leader="none"/>
        </w:tabs>
        <w:ind w:left="360" w:hanging="10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rPr/>
      </w:pPr>
      <w:r>
        <w:rPr>
          <w:rFonts w:cs="Times New Roman" w:ascii="Times New Roman" w:hAnsi="Times New Roman"/>
          <w:sz w:val="25"/>
          <w:szCs w:val="25"/>
        </w:rPr>
        <w:t>b.</w:t>
        <w:tab/>
        <w:t>Motion to Consolidate Issues Raised in Petition with  Docket UG-090135</w:t>
      </w:r>
    </w:p>
    <w:p>
      <w:pPr>
        <w:pStyle w:val="ListParagraph"/>
        <w:tabs>
          <w:tab w:val="clear" w:pos="720"/>
          <w:tab w:val="left" w:pos="360" w:leader="none"/>
        </w:tabs>
        <w:ind w:left="360" w:hanging="10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t>c.</w:t>
        <w:tab/>
        <w:t>Modification of Procedural Schedule in Docket UG-090135 (</w:t>
      </w:r>
      <w:r>
        <w:rPr>
          <w:rFonts w:cs="Times New Roman" w:ascii="Times New Roman" w:hAnsi="Times New Roman"/>
          <w:i/>
          <w:sz w:val="25"/>
          <w:szCs w:val="25"/>
        </w:rPr>
        <w:t>If Necessary</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w:t>
      </w:r>
      <w:r>
        <w:br w:type="page"/>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5"/>
          <w:szCs w:val="25"/>
        </w:rPr>
        <w:t>THE COMMISSION GIVES NOTICE That the Workshop previously scheduled to begin at 1:30 p.m. on Thursday, May 14, 2009, is CANCELL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b/>
          <w:bCs/>
          <w:sz w:val="25"/>
          <w:szCs w:val="25"/>
        </w:rPr>
        <w:t>THE COMMISSION GIVES FURTHER NOTICE That in place of the workshop it will hold a prehearing conference in this matter to begin at 1:30 p.m., on Thursday, May 14,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ddress the parties’ positions on an interim extension of Avista’s pilot decoupling mechanism, schedule a hearing on the interim extension of that pilot program, hear arguments on the motion to consolidate the decoupling docket with Avista’s general rate case,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regarding both the need and timing for a hearing on extending the Company’s pilot decoupling mechanism and the filing of additional testimony in the GRC.</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sz w:val="25"/>
          <w:szCs w:val="25"/>
        </w:rPr>
        <w:t xml:space="preserve">The Commissioners of the Washington Utilities and Transportation Commission and Administrative Law Judge Adam E. Torem,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pPr>
      <w:r>
        <w:rPr>
          <w:rFonts w:cs="Times New Roman" w:ascii="Times New Roman" w:hAnsi="Times New Roman"/>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0605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y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59:00Z</dcterms:created>
  <dc:creator>Kippi Walker</dc:creator>
  <dc:description/>
  <cp:keywords/>
  <dc:language>en-US</dc:language>
  <cp:lastModifiedBy>Kippi Walker</cp:lastModifiedBy>
  <cp:lastPrinted>2009-05-01T14:03:00Z</cp:lastPrinted>
  <dcterms:modified xsi:type="dcterms:W3CDTF">2009-05-01T21:1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1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