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1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A Electronic Mail &amp; First Class Mail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:</w:t>
        <w:tab/>
        <w:t>WUTC v. Veriz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Docket No:  UT-0407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nclosed please find the original and fifteen copies of Public Counsel, AARP, and WeBTEC Answer to Staff Motion to Compel Verizon NW to File a Complete Response to Bench Request No. 2 and Certificate of Service for filing in the above-entitled ca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irst Class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30:00Z</dcterms:created>
  <dc:creator>sueb1</dc:creator>
  <dc:description/>
  <dc:language>en-US</dc:language>
  <cp:lastModifiedBy>Office of the Attorney General</cp:lastModifiedBy>
  <cp:lastPrinted>2004-06-02T15:47:00Z</cp:lastPrinted>
  <dcterms:modified xsi:type="dcterms:W3CDTF">2004-08-19T20:41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19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