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Forwarded by Chris Swanson/WUTC on 07/19/2004 09:06 AM -----</w:t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6529"/>
      </w:tblGrid>
      <w:tr>
        <w:trPr/>
        <w:tc>
          <w:tcPr>
            <w:tcW w:w="444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Ann Rendahl/WUTC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5/25/2004 10:00 AM</w:t>
            </w:r>
          </w:p>
        </w:tc>
        <w:tc>
          <w:tcPr>
            <w:tcW w:w="6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  "Hankins, Lynn" LHankins@Covad.COM&gt;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566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 aab@aterwynne.com, Adam.sherr@qwest.com, bill.Connors@millernash.com, brian.Thomas@twtelecom.com, brightwell@att.com, charles_best@eli.net, cmitchell@hhlaw.com, "Chris Swanson" &lt;CSwanson@wutc.wa.gov&gt;, danwaggoner@dwt.com, ddahlers@eschelon.com, gregkopta@dwt.com, jendejan@grahamdunn.com, Karen.Johnson@integratelecom.com, "Frame, Karen" &lt;kframe@Covad.COM&gt;, "Krista Linley" &lt;klinley@wutc.wa.gov&gt;, lfriesen@att.com, lipschultzd@moss-barnett.com, Lisa.Anderl@qwest.com, marymtaylor@att.com, marysteele@dwt.com, michel.singer_nelson@mci.com, mlrusso@hhlaw.com, mnyhus@ywave.com, mtribby@att.com, psspivack@hhlaw.com, rbusch@grahamdunn.com, rickfinn@ywave.com, robertc1@atg.wa.gov, "Shirley Burrell" &lt;sburrell@wutc.wa.gov&gt;, todd.lundy@qwest.com, "Tom Wilson" &lt;twilson@wutc.wa.gov&gt;, wcourter@mcleodusa.com</w:t>
      </w:r>
    </w:p>
    <w:p>
      <w:pPr>
        <w:pStyle w:val="Normal"/>
        <w:keepNext w:val="true"/>
        <w:keepLines/>
        <w:autoSpaceDE w:val="false"/>
        <w:spacing w:lineRule="atLeast" w:line="240"/>
        <w:ind w:right="566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  RE: Docket No. UT-033011- Covad's Responses to WUTC Staff Data Request No. 7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5"/>
      </w:tblGrid>
      <w:tr>
        <w:trPr/>
        <w:tc>
          <w:tcPr>
            <w:tcW w:w="10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406" w:right="566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270" w:right="62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5"/>
      </w:tblGrid>
      <w:tr>
        <w:trPr/>
        <w:tc>
          <w:tcPr>
            <w:tcW w:w="10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 xml:space="preserve">Pursuant to WAC 480-07-405(3), parties must not file responses to data request responses with the Commission or the presiding officer, except when a party files a motion to compel.   Please remove my name and the records center from any e-mail distribution for responses to data requests.  Thank you.   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Ann E. Rendahl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Administrative Law Judge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ashington Utilities and Transportation Commission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el: (360) 664-1144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Fax: (360) 664-2654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9"/>
        <w:gridCol w:w="6536"/>
      </w:tblGrid>
      <w:tr>
        <w:trPr/>
        <w:tc>
          <w:tcPr>
            <w:tcW w:w="443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Hankins, Lynn" &lt;LHankins@Covad.COM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5/25/2004 09:44 AM</w:t>
            </w:r>
          </w:p>
        </w:tc>
        <w:tc>
          <w:tcPr>
            <w:tcW w:w="65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18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 "Chris Swanson" &lt;CSwanson@wutc.wa.gov&gt;, "Tom Wilson" &lt;twilson@wutc.wa.gov&gt;, "Shirley Burrell" &lt;sburrell@wutc.wa.gov&gt;, "Ann Rendahl" &lt;arendahl@wutc.wa.gov&gt;, "Krista Linley" &lt;klinley@wutc.wa.gov&gt;, &lt;danwaggoner@dwt.com&gt;, "Frame, Karen" &lt;kframe@Covad.COM&gt;, &lt;charles_best@eli.net&gt;, &lt;jendejan@grahamdunn.com&gt;, &lt;rickfinn@ywave.com&gt;, &lt;gregkopta@dwt.com&gt;, &lt;Karen.Johnson@integratelecom.com&gt;, &lt;lipschultzd@moss-barnett.com&gt;, &lt;wcourter@mcleodusa.com&gt;, &lt;Lisa.Anderl@qwest.com&gt;, &lt;aab@aterwynne.com&gt;, &lt;michel.singer_nelson@mci.com&gt;, &lt;robertc1@atg.wa.gov&gt;, &lt;marysteele@dwt.com&gt;, &lt;mtribby@att.com&gt;, &lt;lfriesen@att.com&gt;, &lt;marymtaylor@att.com&gt;, &lt;brightwell@att.com&gt;, &lt;bill.Connors@millernash.com&gt;, &lt;rbusch@grahamdunn.com&gt;, &lt;ddahlers@eschelon.com&gt;, &lt;mnyhus@ywave.com&gt;, &lt;Adam.sherr@qwest.com&gt;, &lt;todd.lundy@qwest.com&gt;, &lt;psspivack@hhlaw.com&gt;, &lt;mlrusso@hhlaw.com&gt;, &lt;cmitchell@hhlaw.com&gt;, &lt;brian.Thomas@twtelecom.com&gt;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5672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5672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 xml:space="preserve">Cc 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5672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 RE: Docket No. UT-033011- Covad's Responses to WUTC Staff Data Request No. 7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5"/>
      </w:tblGrid>
      <w:tr>
        <w:trPr/>
        <w:tc>
          <w:tcPr>
            <w:tcW w:w="10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399" w:right="5672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263" w:right="632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75"/>
      </w:tblGrid>
      <w:tr>
        <w:trPr/>
        <w:tc>
          <w:tcPr>
            <w:tcW w:w="10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ached is Covad Communications Company's Response to WUTC staff's Data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quest No. 7.  Hard copies will follow by mail today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ank you,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ynn Hankins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----------------------------------------------------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is mailbox protected from junk email by Matado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om MailFrontier, Inc. http://info.mailfrontier.co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-----Original Message-----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rom: Krista Linley [mailto:klinley@wutc.wa.gov]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t: Thursday, May 20, 2004 3:19 P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: danwaggoner@dwt.com; Frame, Karen; Hankins, Lynn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arles_best@eli.net; jendejan@grahamdunn.com; rickfinn@ywave.com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regkopta@dwt.com; Karen.Johnson@integratelecom.com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ipschultzd@moss-barnett.com; wcourter@mcleodusa.com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Lisa.Anderl@qwest.com; aab@aterwynne.com; michel.singer_nelson@mci.com; robertc1@atg.wa.gov; marysteele@dwt.com; mtribby@att.com;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friesen@att.com; marymtaylor@att.com; brightwell@att.com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ill.Connors@millernash.com; rbusch@grahamdunn.com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dahlers@eschelon.com; mnyhus@ywave.com; Adam.sherr@qwest.com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dd.lundy@qwest.com; psspivack@hhlaw.com; mlrusso@hhlaw.com;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mitchell@hhlaw.com; brian.Thomas@twtelecom.com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c: Chris Swanson; Tom Wilson; Shirley Burrell; Ann Rendahl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Subject: Docket No. UT-033011 Data Requests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ached is an electronic copy of a letter to Judge Rendahl regarding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ff's Motion for Extension of Time to File Testimony.  If you have any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oblems accessing these documents, please contact me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See attached file: Judge Ltr re Extension.doc)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Krista Linley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egal Assistant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360) 664-1194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20478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color w:val="000000"/>
          <w:sz w:val="20"/>
          <w:szCs w:val="20"/>
        </w:rPr>
        <w:drawing>
          <wp:inline distT="0" distB="0" distL="0" distR="0">
            <wp:extent cx="318071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7:17:00Z</dcterms:created>
  <dc:creator>KLinley</dc:creator>
  <dc:description/>
  <dc:language>en-US</dc:language>
  <cp:lastModifiedBy>KLinley</cp:lastModifiedBy>
  <dcterms:modified xsi:type="dcterms:W3CDTF">2004-07-19T17:23:00Z</dcterms:modified>
  <cp:revision>1</cp:revision>
  <dc:subject/>
  <dc:title>Forwarded by Chris Swanson/WUTC on 07/19/2004 09:06 A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7-19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