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Joint          )Docket UT-0821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ication of                      )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)Pages 24-1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MBARQ CORPORATION AND CENTURYTEL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pproval of Transfer of Control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United Telephone Company of th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 d/b/a Embarq and Embarq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unications, Inc.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A hearing in the above-entitled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held at 9:34 a.m. on Tuesday, May 19, 2009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300 South Evergreen Park Drive, S.W.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, before Administrative Law Judge DENN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SS, Chairman JEFFREY GOLTZ, and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TRICK OSHI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he parties present were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UNITED TELEPHONE COMPAN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, d/b/a EMBARQ CORPORATION, by William 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ndricks, Attorney at Law, 902 Wasco Street, H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iver, Oregon, 9703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UBLIC COUNSEL, by Sarah A. Shifl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istant Attorney General, 800 Fifth Avenue, S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, Seattle, Washington 9810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rbara L. Ne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OMMISSION STAFF, by Jonathan 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ompson, Assistant Attorney General, 1400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green Park Drive, S.W., P.O. Box 40128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504-012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ENTURYTEL, INC., by Charles L. Be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 at Law, 1631 Northeast Broadway, Suite 538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rtland, Oregon 9723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CAST PHONE OF WASHINGTON, LLC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VEL 3 COMMUNICATIONS, LLC, by Arthur A. Butl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Ater Wynne, 601 Union Street, S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501, Seattle, Washington 981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INDEX OF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P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(PANEL) G. CLAY BAILEY, BARBARA YOUNG, STEFAN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HNSON, and WILLIAM WEIN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K GAST and DR. TREVOR ROYCROFT (via tele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idge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ation by Chairman Goltz                     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by Commissioner Oshie                 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ation by Chairman Goltz                     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 by Commissioner Oshie                 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ination by Chairman Goltz                     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amination by Commissioner Oshie                 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ination by Chairman Goltz                     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mination by Commissioner Oshie                 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mination by Chairman Goltz                    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:                  MARKED:      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-1                          30               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-2 through B-5              31               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T-1 through JT-8            31               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CB-1-T through GCB-2        32               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G-1-T through MAG-3-T      32               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CY-1-T                      32               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CY-2-T                      33               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R-1 through TRR2           33               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E-1 through BAE-4          33               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W-1-T                      33               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W-2                        34               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MOSS:  Let's go on the record. 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ning, everyone.  My name is Dennis Moss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 with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ies and Transportation Commission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ned this morning in our settlement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matter of the joint application of Embarq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poration and CenturyTel, Inc. for approv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fer of control of United Telephone Comp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Northwest, doing business as Embarq and Embarq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unications, Inc.  Our docket number is UT-0821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ur first order of business will b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earances from the companies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atives, and so we'll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nts.  Mr. Hendri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HENDRICKS:  Is this on yet?  Yes, T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ndricks, on behalf of United Telephone Comp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orthwest, d/b/a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And the short form i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.  Just your name and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BEST:  Thank you, Your Honor.  Char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st, on behalf of CenturyT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Thank you.  Go ahead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BUTLER:  Arthur A. Butler,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half of Comcast Phone of Washington, L.L.C.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vel 3 Communications, L.L.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Yes, I did receive your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appearance for Level 3 yesterd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SHIFLEY:  Sarah Shifley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ublic Counsel Section of the Washington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's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THOMPSON:  Jonathan Thompso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torney General,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All right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uch.  Now, we have a couple matters I want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p before we bring the Commissioners in jus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reliminaries out of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First of all, my understanding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want to stipulate the record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BEST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All right.  Well, I left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exhibit list there.  I hope everyon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py.  Does anyone need one?  Okay.  And s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, in addition to the pre-filed testimon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s from the various parties, we have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ch exhibits there, which include the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, Number 1, its various supplemen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rious side agreements about which we will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ion later today, and Public Counsel'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ench Request Number 1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n addition, we have what I have desig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as joint testimony and exhibits,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ically the settlement material.  We have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ettlement agreement itself as an exhib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rrative supporting the settlement agreement i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cond exhibit there.  And then I was furnished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 was furnished, I should say, a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s, I believe those came from CenturyT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veral rating bulletins and news reports and 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o forth, and I've identified those sepa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ease of reference.  I notice they di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numbers.  So if we need to get into them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shorter documents to say it's on the third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what have you, so that is why I did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ther than that, the exhibit list cons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, as I mentioned, the pre-filed testimon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.  Without objection, these will a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(The following exhibits were mark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njunction with the hear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E X H I B I T  L I S 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NCH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-1    CenturyTel and Embarq response to BR-1 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side-agreements negotiated with interven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(original response filed on 3/10/2009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supplemental response filed on 3/12/2009; 2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supplemental response filed on 4/13/2009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-2    Side-agreement between Applicants and 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-3    Side-agreement between Applicants and Com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-4    Side-agreement between Applicants and IB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-5    Public Counsel response to BR-1 re Applican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side-agreements with Interven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INT TESTIMONY AND EXHIBITS RE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T-1   Settlement Agreement filed April 22,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T-2T  Narrative Supporting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T-3   October 27, 2008 Rating Bullet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Standard &amp; Poor's Regarding CenturyTel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T-4   January 9, 2008 Market News article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Standard &amp; Poor's rating of Embarq Corp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T-5   October 27, 2008 Rating Action from Mo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regarding Embarq Corp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T-6   October 28, 2008 Fitch Headline Affir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CenturyTel and Embarq's ra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T-7   March 6, 2009 Fitch Ratings "Corporates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Review of CenturyTel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T-8   March 3, 2009 Moody's Credit Opinion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CenturyTel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. CLAY BA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CB-1T Direct Testimony providing an overvie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asserting various operational, financ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managerial and competitive benefits or neut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results from the proposed transac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consum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CB-2  Rebuttal Testimony asserting no ne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CT    specific financially-based condition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by Public Counsel or for most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proposed by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K A. G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G-1T Direct Testimony concerning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capabilities of the proposed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CenturyTel/Embarq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G-2  Corporate Organization Ch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G-3T Rebuttal Testimony re certain contin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Embarq obligations resulting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approval of its separation from Spr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RBARA C. YOU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CY-1T Direct Testimony asserting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operational, financial, manager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competitive benefits of neutral resul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the proposed transaction, if consum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CY-2T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EVOR R. ROYCRO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R-1  Response Testimony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CT    analyzing the proposed merger from an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perspective, identifying harm 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interest and recommending conditions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the transaction into a form that will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public interest standard for appr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R-2  Witness Qualifications (Curriculum Vitae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TTY A. ERDAH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E-1  Response Testimony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CT    identifying potential rates and qua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service impacts, and proposing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E-2  Applicants' Response to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C     Request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E-3  Applicants' Response to Staff Data Request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E-4  United Telephone Co. of the NW (Embarq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Quality of Service Guaran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IAM H. WEIN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W-1T Response Testimony addressing the "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foundation" of Staff's pos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recommendations for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W-2  Telecommunications Exchange Boundaries M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(Conclusion of Exhibit Ident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Now, we'll have a pan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es this morning.  This is our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dure in settlement hearings.  Not exclu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dure, but it has been our standard procedu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time.  I understand that each party who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atory to the settlement agreement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ative for us this morning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BEST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MOSS:  Well, why don't we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lks come up and take their seats and I'll ge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worn in.  And we'll have our introduction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ers are in here, so that they wi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nefit of that, as well.  But in the meantime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 you to stand, please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G. CLAY BAILEY, STEFANIE A. JOHNSON, BARBARA 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YOUNG, and WILLIAM H. WEIN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 by Judge Moss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lled as witnesses herein and were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MOSS:  Thank you very much.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ated.  With that, let me ask if there'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liminary that I need to consider, or shall I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head and take a brief recess and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s and we'll start with any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ments and then the questions?  Anything? 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if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SHIFLEY:  Your Honor, are the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ople appearing on the bridge line that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worn in,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Thank you, Ms. Shifle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know that we have any that need to be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have our witness panel here.  We'll only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itional witnesses if specific questions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one of the panelists can't answer and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 to another witness.  So while we ne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witnesses available, it won't be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wear them in light of the fact that we've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testimonies and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SHIFLEY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But you do remind m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ask if there are additional counsel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y representatives on the bridge line who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ter an appearance today?  And hearing noth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pose that would just leave the IBEW unre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, since Mr. Butler now has Comcast and 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ll right, great.  All right.  Well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a brief recess and I'll get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Let's go back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ase.  I'll state for the record that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ltz and Commissioner Oshie have joined m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nch this morning, will be hearing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 Jones is absent today. 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uperating from some knee surgery, so we w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m with u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going to ask the panelists, I tol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would reserve their introductions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ers were here, so I'll ask the panelis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roduce themselves to the tribunal, and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 with an opening statement by Mr. Be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ere we'll have questions from the bench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ease introduce your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BAILEY:  My name is Clay Baile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ce President and Treasurer of CenturyT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YOUNG:  Good morning.  Barbara You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the state executive for Embarq for the st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egon and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JOHNSON:  Good morning.  I'm Stefan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ohnson.  I'm a regulatory analyst wit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WEINMAN:  Good morning.  I'm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inman.  I'm Assistant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lecommunications for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And previously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irmed, I believe, that Dr. Roycroft, you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nference bridge line?  Are you still with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r. Roycrof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DR. ROYCROFT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Okay, very good.  And Mr. G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believe, was going to be on the bridge lin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ning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GAST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MOSS:  All right.  And Ms. Erdah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h, you're in the audience, I see.  All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ologize.  I don't have my glasses on.  I ca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yond the first 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l right.  I think that in the ev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missioners have questions the panelists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swer, then we'll call on our other witness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cessary, which is why I wanted to confirm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ence.  If that occurs, I will pause to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that time.  Otherwise, we've stipulat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terials into the record and won't need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that st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ll right.  So Mr. Best, would you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BEST:  Thank you, Your Hono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, Chair Goltz and Commissioner Oshie.  We'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day and we're very happy to be here today to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settlement in the merger cas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nturyTel and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s you know, we filed an application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vember of 2008 seeking to merge the two ent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we believe it creates a stronger, more v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siness, and we think it brings benefi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consumers and the companies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don't want to go into a lot of detai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al the thunder from the witnesses, but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ss, some issues were raised by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financial issues and concerns about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customers, and we're happy to be here tod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ll you that we have reached agre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parties in the case, including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taff, and we think we have a very bal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t's an agreement that the Company belie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t can operate under and achieve the synerg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benefits for customers that it envisioned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so protects consumers should any unusual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ccur, which we don't expect, but nonetheles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 provide those prot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t was a lot of hard work, and we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nk both Staff and Public Counsel for helping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to this point.  For a while, it didn't look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might get there, but we're very please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 and we think that this settlement actuall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y good thing for both the Company and consum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State.  Other than that, that's abou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Thank you, Mr. Best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experience that our court reporter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able and can keep up with the rapid-fire spee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 will ask that everyone try to moderate the p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ir speech.  I struggle with this myself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you can do that, it's helpful to not wear her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10:00, so --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With that, we can turn to the ben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of the panelists.  Chairman Goltz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car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Thank you.  Again, tha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all of you for being here today.  I think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want to do is maybe start with som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 and then proceed to the agreement on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opic-by-topic matters, so we'll be going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BEST:  That's f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, I believe Mr. Bailey has a pres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, if you'd lik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Oh,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BEST:  That might b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All right.  I'm sorry,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that.  Go ahead, Mr. Ba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BAILEY:  Thank you.  Once again, my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Clay Bailey.  I'm Vice President and Treasur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nturyTel.  I'm very appreciative of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e here and address you all directly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enturyTel-Embarq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e're obviously very excit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rger.  We think it brings many benefits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keholders involved, including the ratepay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tate of Washington, as well as our employe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stock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We feel that this transaction obvious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 harm to the ratepayers in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actually benefits the ratepayers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for many reasons, and those reasons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to briefly address with you a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First, from a financial standpoin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action gives the Washington ILECs tie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ent who is stronger in terms of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rength, in terms of access to capital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action is a stock, an all-stock transac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very important, because also what tha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ere's no incremental debt added to the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eet of these companies as a resul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to the extent that we're able to re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nergies or efficiencies in this transaction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iciencies do not go to service new incr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bt.  It actually goes to strengthen the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eet of the companies.  When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ancial aspects of the transaction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nounced in -- I think it was October the 27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08, at that point in time, we were expec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bined companies to have a debt-to-EBITDA rat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basically the debt as compared to the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low of the companies, of 2.3 times, an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ynergies, it was 2.1 times.  So obviously the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number, th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these two companies, CenturyT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mbarq, are two of the strongest companies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ustry as far as all of our peers are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both investment grade rated, and tha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ortant.  And I think the importance of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highlighted of late as we've seen the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kets freeze up on us.  You know,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non-investment grade back in the last 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08 really had difficulty accessing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t's very important that thes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investment grade rated.  And you know,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om time of the last several years, ther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y companies who have levered up their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eet to do various initiatives that they fel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ortant at that time.  CenturyTel and Embarq c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to do that because we believe that a conser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lance sheet is definitely the way to go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ows us to invest in new technologies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ple, had CenturyTel not been investment grad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not have been able to purchase the 700 megahert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ctrum that we purchased a couple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there's many advantages to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ment grade, and we still feel strong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  We've communicated that to the street, to W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eet, and to all of our investors. 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action preserves those investment grade ra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d I think we actually filed the ra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inions of the three major rating agenci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a couple weeks ago.  And basic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ee major agencies issued a report subsequ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nnouncement of the transaction reaffir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estment grade ratings of the companie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sequent to that we actually had an additional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three rating agencies actually issue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2009 that further affirmed the rating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rating agencies think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action is a good transaction in terms of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ality.  And also, even the banks that par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Embarq's credit facility -- Embarq currently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olving credit facility that they use from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 for operating needs, and as a resul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rger, the change of control provis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edit facility were triggered, and that allo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nks to actually walk away from the cred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bined company once the merger was closed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nt out, reached out to banks and actually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ent from 100 percent of those bank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in fact remain in the credit of the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So not only do you have the rating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ing it's a good bet, obviously the banks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a good bet.  Otherwise, they would not p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pital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 when you look at it from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pective, there's no new debt, there's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ynergies that I'll get into a little bit late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el like this is a very enhancing transaction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 standpoint.  And obviously that's eve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mportant today as we are in obviously volat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dit conditions in the credit market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when you look at it from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pect, that's just, in my mind, one important a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is transaction, because there's als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ortant aspects that benefit the custom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For example, as a result of the transa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are able to pick and choose the best syste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actices of both companies.  A great exampl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e CenturyTel customer care and billing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 refer to as Ensemble.  That system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obust system that CenturyTel developed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completed development of that system in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We spent some $250 million on that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t's really a state-of-the-art system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ally what it does is it has one database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ustomer information.  And that's very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ortant from a back office perspectiv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n a customer calls in to our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nter, a customer service rep has all of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at particular customer at their fingertip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has all of the services availabl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 customer.  It also has any promo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ers that may be available to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.  And with all of it in one system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viously is less prone to error on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representative's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f you contrast that to where Embarq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day with their billing systems, you know, whe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ntury can bill local, long distance and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from the same billing system, Embarq actuall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arate systems to bill each one of those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the more systems that you're swiveling betwe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a customer service rep, the more ap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ake an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furthermore, the CenturyTel system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ystem that is a plain text driven system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ry important, in sharp contrast to what Embarq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, which is basically a code system. 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means is if a customer service rep i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ild a bundle while the customer is on the 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 they want to add voice mail to that bundl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 grab voice mail as plain text, where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 service rep for Embarq would actual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have a code memorized in order to add voice 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at bund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that's very important, because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, it prevents billing errors when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ves their first bill, which in fac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rease the volume of calls back into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center after the customer receive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rst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it's a very important back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nction that we feel like that we have a very rob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stem.  And you know, the question always comes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ll, is the system scalable?  Can you add Embarq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x, you know, plus million customers to this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 answer is absolutely.  This system is run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 Amdocs engine platform, which is the same plat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s used by AT&amp;T, and I think they, if I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ly, have over 40 million customer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ystem and I think T-Mobile and Sprint us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gines for their billing platform.  So it'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alable system, and we're, you know, happ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le to convert the Embarq customers ov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in contrast, when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olesale systems of the combined companies, Embarq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the more advanced system, because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 that they refer to as EASE, which is a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an automated system that allows the CLEC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utomatically interconnect into Embarq, whe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nturyTel's system is, even though it has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face, it's more manual on the back end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-- you know, any time that something's manu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obviously more prone to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we're happy to be able to conver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 these CenturyTel systems -- or the CenturyT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ECs over to the Embarq EASE system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eat thing about this acquisition, is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ick and choose the best of clas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nd the other great thing, at least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nd, is the fact that since we're purchas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rging with Embarq in its entirety, tha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ystems that are in place with Embarq toda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main in place once the acquisition is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of the employees that have the knowledg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ystems will come over with the acquisition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convert those systems as we determine feasi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s of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So you know, versus an asset purchase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extract assets out of another company;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d to be able to cut over all the system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y one.  And that's inherently more risk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action, because we've done those in the p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e them very well, but they are riskier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do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So the fact that we're purchasing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ions and the employees and expertise of Embarq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very important in this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from a system perspective, we real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good things in store for our customers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look at this transaction from a sy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spective, we've communicated that we'll gen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oximately $400 million worth of synergi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nd you know, the first ques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think of, well, how does that relate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-- is that a high number, a low number,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reasonable number?  And I would say it'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sonable number.  When you look at past prece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actions over the last -- I think it's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lf to three years, we compared very favor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So for example, the synergies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ping to get from the Embarq transaction is about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cent of the operating expenses of the -- of Embarq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about 12 percent of their EBIT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hen you look at that compared to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cedent transactions are, the mean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actions is 19 percent of operating expen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6 percent of EBIT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our numbers are a lot lower tha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s, so that means that we're be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rvative in the way that we approa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ynerg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o the extent that you'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te even a dollar's worth of synergie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transaction, it's beneficial because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ing any new debt as a result of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like I said earlier, any synergy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te is a benefit to the company, because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go to service new debt.  And tha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HAIRMAN GOLTZ:  Can just I ask you, $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llion is an annual numb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BAILEY:  That's correct.  And the $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llion will be recognized over time as we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ystems from either Embarq to CenturyTel or 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good example of that is the I.T. are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ct to, you know, derive significant synerg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the I.T. area, and that gets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cription of the Ensemble billing system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lked about earlier.  You know, Embarq has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cations, has multiple systems, and if we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of those systems down to one Ensemble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you don't need the hardware to support thos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stems, you don't need the software to suppor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ld systems, and you obviously don't need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support those old systems.  So you gen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nergies by virtue of going to a more e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at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nd even from a customer service r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ndpoint, you know, we're able to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 call in a more timely fashio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re only dealing with on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 you know, you can get the customer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of the call center on a quicker basis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other areas of synergies that we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lize.  For example, human resources, H.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need two H.R. departments in a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, we don't need two treasurers.  So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e close -- which is my position, or CFO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can go down the line, and we can only hop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est there.  So -- but there's many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So I've kind of focused a little bit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oint with the synergies as it relat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mployee synergies and the I.T., but there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twork synergies that are significan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For example, the SS7 networks that w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oday, Embarq has a nationwide datab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-name and LNP, whereas CenturyTel outsource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rd party.  So we'll be able to br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s to Embarq's data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probably one of the mor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as, as it relates from a network standpoin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nturyTel's -- what I call the lightcore fi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ckbone network that we have today.  It'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7,000-mile long-haul fiber system that we purch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in 2003, actually, mostly out of bankruptc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other company, and that has been a phenomenal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is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Basically, what it does, it allow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ol our own costs from a network standpoi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haul our own traffic over our own network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ying a third party.  So that does two thing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.  It reduces our cost, and secondly, it impr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quality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that's going to be significan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a result of this transaction, we have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going to extend that lightcore network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ber network into Washington, because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un it through Las Vegas, in Nevada, and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customers that were acquired from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going to run it -- actually a northern l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going to go through Montana and com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, and that's going to be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nd an example of that is, for examp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net traffic, when a customer ge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net, the providing company actually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 that traffic to an Internet drain to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server, wherever it's going.  CenturyT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le to aggregate Internet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So if we want to aggregate traffic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egon and Washington and even Colorado,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eaper for us to drop that traffic off ev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lorida, we're able to haul that traffic to Flori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drop it off at Internet drain traffic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sus if you don't have that something, what Embarq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have to do today is to hand that traffic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and be subject to whatever those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at point.  So we can kind of shop for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 in terms of dropping that traffic off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one adva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other advantage is, for example, is 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ng distance traffic.  We're able to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ffic on our lightcore network and switc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ver the switch is located and then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oser to the point of termination.  And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saves us cost.  And once again, it's th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service issue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You know, the lightcore network also a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 to offer advanced services.  For exampl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umbia, Missouri, we have a head end where we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PTV service, which is basically video over cop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at service is obviously a robust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provide not only in Columbia, but also in 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e, Wisconsin.  So what we're able to do i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 head end in Columbia, Missouri, and t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le to haul the video content up to La Cros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sconsin, and provide the content to those IPTV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with the expansion of the lightc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twork, you know, if and when we determine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markets in Washington are feasible for IPTV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will be able to transport the video cont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ver our head end is over the lightcore net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t will make it more efficient and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ally improve the business case so we ca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offer the service here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basically, you know, the lightc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twork is very efficient.  It does other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o, that I won't get into, but centr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cations.  So for example, unified messaging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wanted to put voice mail into the system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t it in in a central location, pipe it ou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ghtcore network, as opposed to putting it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vidual island or each individual chain, so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savings there.  So it's very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you know, that lightcore network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cquisition and with the expansion to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definitely going to benefit the ratepay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because like the Internet d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ffic, the opportunity for IPTV in the market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in Washington.  So you know, we're very ex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d I guess the last thing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iefly touch on with you all is the stipul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reached with Staff and consumer counse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cally, you know, we feel like this transa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public interest, but we wanted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addressed all of the concerns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e feel like we've done that.  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eciative of working, you know, with the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But basically what that stipulation do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-- it does several things.  First of all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intains the conditions that Sprint agreed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Embarq agreed to when they spun from Sprin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econdly, it allows for divid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trictions from the Washington subsidiarie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rent.  If CenturyTel's common equity,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quity falls below 50 percent of the net book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company, we will not pay divid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irdly, we've agreed not to pled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ets of the Washington ILECs withou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Fourthly, we have agreed that we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 for a higher cost of capital in a post-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tuation than what we would have been entitled t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pre-merger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Next, it provides for service credi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t that we miss installation or repai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s for a period of 12 months after we conve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customers to the new billing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t also requires us to file an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m of regulation within five years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ummate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d furthermore, it says that we will free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local rates and not ask for an increase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cal rates or stand-alone residential rate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of one year after the acqui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've also agreed not to request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merger-related cost and/or branding cos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lt of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nd lastly, we've agreed to provide DS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to an additional 2,200 customers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Washington.  And just as a point ther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ers to note, you know, CenturyTel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cused on broadband deployment.  I mean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 at our operations, we have broadband cap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ross CenturyTel's footprint of 89 percen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.  And that number is, at least in my m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impressive, but it's even more impressiv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about the fact that we only have 14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 square mile across our company footpr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even though we serve predominantly r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as, we've been very aggressive in putting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roadband deployment in our markets.  And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 a business, and we see our futu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oadband deployment.  So even though someti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 case may not make sense, we push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cil a little bit to get it there and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ttle more aggressive than other companies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ploying DS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Now, there are still some challeng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viously, with the remaining 11 percent, bu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e everything, at least in our minds, reasonab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know, from a prudent business standpoi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loy DSL.  So you know, the 2,200 customer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initely we see as a benefit in many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you know, once again, as f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ipulation goes with the Staff and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sel, we wholeheartedly support it, I suppor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ong with the narrative that was mention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urge the Commission to adopt the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nd once again, you know, we're very ex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the transaction.  I'm thankful to be her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le to address you all directly and would be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nswer any questions that you all ma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MOSS:  Thank you, Mr. Ba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thing else from the panel before we tur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ers?  Ms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JOHNSON:  I have a short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JOHNSON:  Great. 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s that, taken together, the condi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agreement provid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Please slow down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JOHNSON:  Oh, I'm sorry. 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able resolution of the issue areas rai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. Roycroft's direct testimony.  Several notewor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onents include, but are not limi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llowing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settlement agreement preser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irit of the spinoff settlement tailo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ncial and service quality conditions to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rged company.  It requires customer notice in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a future name change of the merged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 notice regarding the Lifelin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llowing a name change, as well as notic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ame changes in long distance providers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agreement prevents the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rger-related cost in rates.  It provides broad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to a portion of residential lin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rrently not DSL-enabled, and finally th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s benefits associated with synergy sh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orm of a conditioned one-year minimum sta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request to raise residential rates and perm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party to address merger synergies in futur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AFOR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is set of merger conditions adequ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es the risks and potential harms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sel believes could otherwise resul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rger.  Public Counsel therefore recommend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approve the agreement as sub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ing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MOSS:  Thank you, Ms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JOHN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Mr. Weinman is shaking his 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neg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WEINMAN:  I think everybody sa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vious statem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Pretty much a rehas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buttal testimony, anyway.  My compliments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iley for such an organized presentation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ll right.  With that, then,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dy for our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Thank you, Judge Mos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k you, Mr. Bailey.  I think what we'd lik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just start off with some general questions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kind of go through the agreement terms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a by subjec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st so I make sure I have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, you stated that Embarq has six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and CenturyTel has about two millio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ttle bit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BAILE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And that's nationwid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about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BAILEY:  State of Washington, CenturyT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approximately 140,000 and Embarq ha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7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And can you just give u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date on -- I know you've sought approval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action in a number of states.  Could you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status report of how many states are remai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BAILEY:  Sure.  There's three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maining, plus the FCC.  We have a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adline in the state of Virginia that exp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morrow, so we expect approval actually tomo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Virgi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From Pennsylvania, we actuall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 on the 28th, and they --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 Staff has promised action on the 28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it relates to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d from the FCC standpoint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 a 180-day time clock that expires on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7th.  And that -- you know, we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tant negotiations with the FCC Commission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 and trying to expedite that and hopeful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by month end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Do you expec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itions on the merger out of the FCC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have in the stipulati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BAILEY:  Yes, sir.  They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king on some of those, but there's condi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mainly around the CLEC area and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a, basically that would, you know, not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gradation of service as far as Embarq is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t would also require us to conver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ystem that Embarq uses for interconnec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want to make sure, too, that we have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handle the manual process on the CenturyTel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til we convert to the Embarq system.  A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ready, you know, upgraded our staff in those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to make sure everybody's comfortable. 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potentially could be some provisions a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know, extending current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I noticed als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egon order or settlement that there was a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they referred to it as a most favored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tuation.  Is that common in some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s that you've had around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BAILEY:  No, sir.  The only other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vored nation clause that I'm aware of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uisiana.  And the one that was passed in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applied to orders that were passed aft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opted their order.  And you know, it was on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xtent that they missed something.  So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rds, if it furthered the public interest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Oregon, then they would adopt it, and i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ed to orders passed after they adopt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And you had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provision in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BAILEY:  Well, you know, we fel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-- you know, the Staff had done a good job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essing all of the -- all of the issu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rger.  We didn't necessarily, you know, feel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was necessary, but, you know, we did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 to it in order to get the -- ge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v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BEST:  Your Honor and Chairman Golt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s Chuck Best for CenturyTel.  Mr. Baile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actually part of that docket.  I was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esenting the Company.  We actually did fi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sition to that specific --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erted us ahead of time that they might put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anted our views on it.  And we did oppos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 of all, because we didn't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y, but there were a number of oth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t raised as well.  So Mr. Bailey does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, so I didn't want him to have to unfairly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Okay.  I had anoth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ll think about it.  Maybe I'll defer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league for the time be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OSHIE:  Thank you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OMMISSIONER OSHIE:  Mr. Bailey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llow up on a question asked by Chairman Goltz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with regard to the CLEC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irements that you believe the FCC would impo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-- I guess the migration of the Embarq's ac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EC access system to CenturyT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if that were to be true, if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 FCC required as a result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liberations in their final order,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ing that those conditions would be im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mediately, or would there be a time or gr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, if you will, in which the migra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be accompli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BAILEY:  Yeah, it's my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just so you all know, I'm not directly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ose negotiations, but it's my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would be required to convert to --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nturyTel CLECs, or the CLECs interconn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rectly with CenturyTel would be required to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Embarq's EASE system within 15 month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ose of the transaction.  At least that's my la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ing where those discussions are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MMISSIONER OSHIE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HAIRMAN GOLTZ:  I remember m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, and that is, in this state you've made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guess it was termed a broadband commi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tend service to 2,200 additional household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ess I have two questions in that regard. 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is the -- are there similar commitments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s for extending broadband service, and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's the magnitude of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second, you testified or you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have 14 customers per square mile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is in that, is that Washington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ystem-wide, and if it's system-wide, is i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BAILEY:  Regarding the first ques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rms of the broadband commitments, we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commitments to deploy broadband in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states as a result of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you know, I mentioned that we had 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availability kind of across our footpr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think in the state of Washington w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-- it's either 92 or 93 percent DS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ailability, at least on CenturyTel's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as far as the customers per square mi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14 customers per square mile is a CenturyTel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.  And I apologize, I don't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 number is.  I can get that for you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I would lik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tually, if that's possible to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MOSS:  We'll make that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6.  It will be Exhibit B-6.  It's actual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Bench Request 2, but it will be Exhibit B-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BEST:  Your Honor, Ms. Marie Tayl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 from CenturyTel.  I believe she does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 to that.  I don't know if she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worn, but I think we actually have th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MOSS:  If we have a fac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, it will have to be sworn.  So Ms. Taylor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prepared to be sworn and give the answer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need to get a bench reques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S. TAYLOR:  Let me pull up my spreadsh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n I can be swo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GAST:  Mark Gast has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Mr. Gast has the answer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st,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GAST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All right.  Mr. Gast,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cannot have the solemnity of the oath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have were you here in the room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vertheless swear you.  I'll ask that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MARK A. G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 by Judge Mos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ed as a witness herein and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Thank you.  And you can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ive us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GAST:  Okay.  For CenturyTe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nsity -- access line density per square mi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9.9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And excuse m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GAST:  That's the state of Washingt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correct.  And for Embarq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, it's 10.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lso, with respect to a previous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just got notified today that the Virginia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also been issued approving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Thank you.  In this sam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to complete the picture, perhaps, Mr. Gast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 what the DSL penetration is for Embarq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GAST:  Yes, it is -- currently it's 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cent.  Adding the 2,200 access line broad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tment will increase that to 83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So maybe while Mr. Ga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we can just jump ahead a little bit regar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,200 commitment.  You obviously have that in mi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where that i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GAST: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And that's all in Embarq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isting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GAST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MAN GOLTZ:  And could you describ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chnically what that entai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GAST:  I can try.  I'm not an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lot of expertise in engineering here,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ing is the provisioning of th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,200 lines -- additional network capability,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gital loop carrier systems need to be inst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/or transport facilities need to be instal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er that cap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Essentially the loops are at a d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eater from our central office that we cannot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apability today without adding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twork functionality and increased network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And do you have a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at?  Do you know how much that would -- ad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,2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GAST:  I don't know that answ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know what that is w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And do you know w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storically, over the past several years,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itions to broadband there have been in the Embarq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GAST:  I'm sorry, the number of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What I'm wondering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t of a new jump or is this a continu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existing tr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GAST:  I would say this is a new jum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s something that we would not do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conomically, it really isn't economically fea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o this or make this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Okay.  So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 Oshie, we'll just go through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ment sort of section-by-section? 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OSHIE: 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So turn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agreement on page three, th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ditions, the first section is sort of --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inuation of the earlier separation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re was an agreement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parations orders service guarante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d that to both companies after a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was just wondering what went into that thou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opposed to just starting it right 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YOUNG:  Barb Young, with Embarq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 guarantee provision for Embarq will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as a condition of the spinoff from Spri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are already doing that and we'll continu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new obligation for CenturyT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pendent upon a projected date for the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ge.  And I think the thought was there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's an issue, which of course we do not exp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e billing conversion, that could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reased appointment misses or whatever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the reason for it starting from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te, at least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So the idea is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extend these billing systems or merg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actually adopt one, as opposed to the oth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might be some one-time glitch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YOUNG:  Because they're tied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patching, it's all tied together, yes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concern on behalf of Public Counsel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drive some misses and so therefore did no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particular commitment to begin unti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ition had started, versus starting, like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ose of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GOLTZ:  And that was accep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JOHNSON: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OSHIE:  Maybe I can foll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at, Ms. Young.  So this commitment that'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regard to the extension of Embarq'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uarantees, I can understand the -- well, mayb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explain when you expect to have the conver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was already said in the record, but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my arms around the dat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YOUNG:  I believe, Commissioner Osh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 obligation under the condition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-year obligation.  And actually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pendent upon us coming and actually ask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ieved of that particular condition, which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not have happened.  In any event, tho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inue until such time as the billing con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Now, I'm not aware -- Mr. Bailey can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 this -- when our tentative idea is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illing conversion would start for Washington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the notion here is that once we have that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fairly firm understanding of what that date i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then put a tariff together to make th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CenturyTel based upon that projected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illing con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OSHIE:  And what if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 glitch, I can understand the concer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there's a problem with the system, that you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 to be penalized for the conversion. 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penalty, its importance, then, would be to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tter performance of an operating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guess my -- what happens i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the service guarantees expire on Janua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January 2010.  What if there's a proble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version and that doesn't happen until then? 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rties considered that particular outcom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sk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YOUNG:  Commissioner Oshie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ing is that the obligation for Embarq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service guarantees don't automatically exp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would be required to come in and withdr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riff.  Certainly, I would suspect that if we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o that and the billing conversion had not beg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t for CenturyTel, that would not be approved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we come in and ask to have that withdraw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a gap between when those obligation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ase for Embarq and when the billing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ght -- or billing change might happ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nturyTel.  Does that make sense?  I don't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OSHIE:  No, no, it does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n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'm going to ask the same -- well,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tle slightly different question to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c Counsel.  What did you believe,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, that you were -- what were you gett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is pro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n other words, if they have th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e in in 2010 and say, It's over,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draw the service guarantees, and that'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, not that far away, so what is it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-- were you considering that these would exten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ch longer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WEINMAN:  Bill Weinman, f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ually, we did not -- at least from Staff'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view, we did not anticipate that it will ext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mean, obviously the Company, certainly Embarq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have to come in and file for a withdraw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we can handle the problem at that time. 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OSHIE:  Excuse me, Mr. Wein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 you say that you anticipated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t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WEINMAN:  We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OSHIE:  Oh, you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ticipate that there would be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WEINMAN:  Correct.  Other than the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nths that is in the settlement agreement. 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companies have very good servic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s.  Their incidents of missed appoint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ir trouble indexes are low.  And they're exemp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telecommunications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one thing that we, from Staff's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ew, agreed with the Company is that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be disruption, it will happen fairly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ce the system is converted.  And so the choic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hat time do we have the Company file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ce they know the exact date that the cutov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, which then means we either get into som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 statutory notice or we're going to be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iod of waiting while the system is conve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it is preferable to Staff to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he budget date going on when the cutov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occur and have those servic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uarantees in place when that does happen. 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rgest point of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y experience from Pacific Telecom's s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CenturyTel acquired us, there was very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ruption.  Our customers didn't really even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-- in Oregon, anyway, that there wa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changed.  There were no really surpri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me along.  It was very smooth and handle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OSHIE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Weinman.  Ms. Young, do you have a comment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JOHNSON:  Ms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OSHIE:  Or, excuse me,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JOHNSON:  I just wanted to make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talking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OSHIE:  I knew it wa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JOHNSO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YOUNG:  I can comment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JOHNSON:  No, no, we won't be l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 comment for us.  As far as we understoo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inoff service guarantee extension, there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lems that were going to -- needed to be ex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yond the original time line.  And so our conce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, was with the cutover in this case. 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ed to make sure that this was in place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ime, as Mr. Weinman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o we feel as though the service guaran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be in place at the right time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new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OSHIE:  And so that'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rotections that both Public Counsel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und necessary under the circumst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S. JOHNSON:  Yes, that Public Counse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felt wer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WEINMAN:  And I think for Staff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ainly were not worried about it.  I mea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thing that does happen with the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do give credits voluntarily.  And so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they just stop tomorrow and no money ever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ck to a customer that's had a problem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OSHIE:  Thank you, Mr. Wein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Turning to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ditions in Part E-2, so help m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mitation on payments of dividends.  How wil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 -- how will that -- will there be a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ort in that, so we can confirm where you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BAILEY:  You know, Commissioner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Clay Bailey.  I'm not aware of a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ment along those lines, but, you know,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ing that we're required to fil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s, annual reports with the Commission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nual basis.  But I guess the unfortunate th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this more applies to at the parent company lev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we wouldn't object to filing something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uys on an annual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I'm just wondering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rm that this commitment is actually being m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you're saying you wouldn't object to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sion that would allow us to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BAILEY:  No, sir, we would not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Also, I don't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agraph 2-C, which is over the top of page 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ee years after the close of the merger, the me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ILECs will not advocate in any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 for a higher cost of capital as compared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s cost of capital would have been abs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How are you going to figure that one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could you figure that one out?  I mean, so i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s after the close of the merger, you come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vocate in a general rate case for a certain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ital of X.  How are we going to know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 of capital would have been but for the mer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BAILEY:  Yes, sir, that one ma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ttle bit difficult.  There's going to b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jective judgment involved in tha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viously the market conditions change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s time changes and the risk profi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 change, the cost of equity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I guess what we would have to do is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a comparable company, maybe at that point in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 if it's two or three years from now, and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similar profile of what we had before the mer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we could look at their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Or what you hypothe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have two years after the close of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mean, you're comparing a hypothetical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nd I gather that -- and we'll get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little bit later when we talk about some sor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lk about earnings review, that your advocac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 of capital, that would be -- the burde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you all to sort of demonstrate this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 of capital of an unmerged set of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BAILEY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And what about for --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s on that from Public Counsel or Staff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iculties of figuring that one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WEINMAN:  Well, there certain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iculties and you're going to have to probab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 for surrogates.  Part of the problem is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t exists with all telcos right now, is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ving in a direction towards more a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n-regulated entities, like IPTV, Inter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nd so the problem is there for any tel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trying to look at a cost of capital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ight amount of risk on the equity pie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ulated portion of that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mean, we say it's there and it i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alities are the problem's there regardl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 after the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I think I recall th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Oregon order.  Is this kind of typical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arious orders around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BAILEY:  To my knowledge, Oreg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are the only two states that have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opt this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We're the only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figure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WEINMAN:  Actually, that provision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pinoff order of Embarq, and so we carri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Oka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OSHIE:  Yes, I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.  Thanks, Mr.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OSHIE:  I want to talk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efly, under your Section 2-A-1, which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lanation of how you're going to determin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not there will be I believe a dividend, wh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-- I guess one of the effective comparable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value of -- market value of common equity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e stock pr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t seems unusual to me in that, you know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jects the analysis to the vagaries of the mar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may not at all reflect the financial heal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pany, either to the good or to the ba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ticipating, I suppose, and putting your fai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people, whether they work for big institu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whether they're just sitting at home on Sco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de, make the right decisions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to drive the stock price up or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it seems like an unusual way of fra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 how there would be a determination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would be a dividend that can be affor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ent.  So maybe the parties can explain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ched this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BAILEY:  I'll make an attemp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quity value of a company is, as you mentioned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volatile at times, because obviously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shorting your stock, you know, b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ock's going to go down, you have arbitrage pla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 there.  There's many reasons that can dr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ock price down, even though the fundamental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haven't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But having said that, we built in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vel that if the equity value falls below 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book value of the debt, basically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ing here in my mind is using the equity valu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xy for the company's access to capital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ually if you're having problems on the liquid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de, then you're going to have problem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quity side, so -- and it's easier to gauge the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ce than it is to measure what's, you know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dily available to measure the stock price th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what's going on on the liquidity side and the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ts and so forth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in my mind, that's the reason w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ose the common equity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OSHIE:  Mr. Wein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WEINMAN:  Well, I think we ch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et value approach because it gives us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ount of certainty of what the market is do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ing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f we looked at the book valu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ng-term debt and the net equity, those thing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numbers really don't change very much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pany were to go out and issue a larg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debt for some reason.  And usually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alue at least gives us a sense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estment community is doing in judging CenturyT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ility to go forward and produce cash flow lev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re significant and are not starting to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pany's share pric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re are aberrations that will hap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cenario, obviously with the fall of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st year.  And fourth quarter, I don't know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alculation would have put CenturyTel, b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things that I believe could be handled. 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t only penalizes the company from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miting the dividend of 50 percent of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's net income, so it affects the local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's equity level in that it retains mor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ent is starting to produce some negative asp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other side of the coin is is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anything in terms of cash distribut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cal operating company and the parent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still has the ability to maintain their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lows and utilize cash in the most efficient meth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OMMISSIONER OSHIE:  Mr. Weinman, h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be you can explain Staff's vision, if you will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w it plans to enforce this provision?  W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be required to file quarterly rep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 mean, I can see the average stock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, you know, the number of shares out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readily accessible on a daily basis, but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lain, perh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WEINMAN:  I think for us, w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do amongst ourselves, in terms of Staff, i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p with some level that we think is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igger to start talking with the Company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given quarterly reports, and we'll per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n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nd then we can talk with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ne-tune the numbers, but at least we'll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c level of stating if the stock price hi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 level, we need to be concerned and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ing with the Company about whether or no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eting this commi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BAILEY:  And also, Commissioner,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, if it's okay, that the Staff will be a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ebt numbers on a quarterly basis when we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10-Q.  Since we are a publicly-traded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ook value of the debt is in those numb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obviously the market value of the equ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ailable on the Internet.  So the informat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there.  It will just be a process of how oft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, you know, review th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OSHIE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Maybe this would be a goo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our morning recess?  Why don't we do that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ke a 15-minute break until 11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(Recess taken from 10:45 to 11:0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er Oshie or Chairman Goltz,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I think I'm ready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o Paragraph 4 on merger synergies. 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ankly where I had most of my questions. 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apologize for being a little bit late.  I ha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ed up on Webster's online the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ynergy, and it notes something mu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vantageous.  So I assume that that's w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nt to be, that there would be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ises out of this merger that's going to be mu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vantageous, and I'm assuming that means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CenturyTel and Embarq, alth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ainly is the case, but also between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So I gather is that the assump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all making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We need verbal answ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JOHNSON: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WEINMAN:  From the Staff, yes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ctly what we en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Is that with the compan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BA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So my first question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ates to just going down to Paragraph 4-A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be you just had to put this provision somew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greement, but maybe you could explai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tition -- the commitment to petition for an A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w is that sort of a synergy?  Why does that f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o that category, as opposed to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scellaneous that you're going to be d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WEINMAN:  I'll take that one,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one of Staff's requests.  I think the 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perspective is is this a synergy?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ynergy in that the telephone companies ha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ve away from regulation to the extent they c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little more flexibility, which will beho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th their customer base and the company itsel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rt reacting to the market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nd so by having at least these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ies into AFOR regulation, it will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vantage to customers who otherwise may b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uck with a tariff and the tariff never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viously, with both these companies, they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for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When you say they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t, you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WEINMAN:  They've not been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for general rate cases for years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my understanding.  And so it will pu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e focus into that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So thi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-initiated pro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Okay.  And is there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first ask Staff and then the Company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OR can mean a lot of different things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thing specific in mind?  And then,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have anything specific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WEINMAN:  I mean, I guess Staff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particular methodology for that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m of regulation.  Qwest has got one, so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where we would start, looking at that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ee if it's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Any comme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YOUNG:  This is Barb Young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 with Staff on that.  We would potentially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looking at the Qwest alternativ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ion as a starting point.  And I think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 that there are some benefits in tha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ion for customers.  Initially you would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t gives the Company flexibility, but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does allow us to respond to the market quic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So therefore, where we have level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tition, we can turn out products and servic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faster rate to meet that competition than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day with regard to having to file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riff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o I think -- you know, I think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benefits for customers.  And I'm not an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Qwest AFOR, but I believe that there w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tments in that AFOR with regard to broadband,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tera.  So whether or not that would be requir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 in an AFOR, I don't know.  But it's not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And one of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an come up in an AFOR proceeding is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there's an earnings review at the 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itiation of the AFOR.  And I gather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emplating -- well, I'll ask you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emplated that at the time of, if no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OR, there would be an earnings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EINMAN:  I think tha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ions with the Company, both Staff and PC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istently said that if you're coming in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nd of a general rate increase, you will re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ditions that are defined today, a full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iew, and the same things anticipated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an AFOR, there will be some sort of an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ew if they don't come in before, an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n if they do come in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JOHNSON:  I was just going to ad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rry, that this is -- if you look at Number 12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tment Number 12 is related in that it discu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ynergy benefits again and mentions the earn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Staff and Public Counsel may seek an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view related to an A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So from at least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 Counsel, and the Companies recogniz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t least at the time of the AFOR,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earnings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. JOHNSON:  Yes, at the -- I mea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ing is that it's going to be an AFOR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at, you know, depending on what is dis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And this would not pre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any way, would it, an earnings review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of the filing of the A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JOHN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Is that the Compan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ing,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BAILEY:  Yeah, we -- obviousl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given the state of the industry that we'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are in a very competitive marketplace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nturyTel lost 6.4 percent of its access lin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08, and Embarq lost in excess of 9 perce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re in a very competitive industry, and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are and have aggressively pursued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ion plans in many of the states wher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-- you know, where it's allowed us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you know, obviously we're not ex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an earnings investigation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titive nature of the business that we're in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condly, you know, as there continues to be pres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revenues, it's not that we're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, it's just that it somewhat I guess distrac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ability to, you know, run the busines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gree from a competitive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t's a -- we're in that situation n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industry where, you know, you're going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nopolistic company to a competitive compa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ransition is sometime a little bit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you are facing intense competition, b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ame token, we are a carrier of last resor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has to be regulation oversight, but it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conducive to a competitive environment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we would hope that the AFOR would give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Because, like was mentioned, you know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xtent that you file a tariff today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file that in advance of offering the servic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gives your competitors time to see what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cing's going to be.  So an AFOR progra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finitely something that we're interested in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, we look forward to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and the Staff to get that accomp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in the time frame consider her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So in listening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ning statement and reviewing the testimon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ipulation, it seems to me that the main synerg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ated to what you described as the $400 mill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nergy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BAILE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And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savings, at least the portion of th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attributable to the ratepayers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Washington, would be -- would be realized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 there's some revisiting of the rates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say that the -- either an AFOR proceeding 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earnings review, that that would be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all those decreased costs to the compan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ccounted for in the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BAILEY:  Well, actually, yeah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definitely one point when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ed for in the rates.  The second poin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t that it does make us a more financially v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, and we are under intense pressure,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enue standpoint, because of the competitive n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'r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n one sense we have our revenue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sure.  These cost savings can actually prevent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coming in for a rate increase.  So just to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vestment.  So it's actually, you know, jus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don't come -- just because we don't come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k for or go through an earnings investig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lement a rate reduction doesn't mea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 aren't receiving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ynerg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Right.  So basical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re saying is, as a result of the merger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 synergies, that it decreas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ability that you otherwise would have come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rate in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BAILEY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Now, am I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ly that currently the companies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idential rates?  It's not a uniform rate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rged companies, even within your companies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parate rates depending on where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BAILE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And would you env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ltimately those rates would be levelized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y?  Standardized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BAILEY:  That's something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finitely look at.  They will be standardiz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cquisition in terms of bundled pricing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extent that we offer a regulated servic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n-regulated service and offer that service f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$40, those type pricing package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ailable on a uniform basis throughout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t's just the tariffed rate for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d-alone basic R-1 service does remai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out the ex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So the standard, if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customers in places now where they hav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-1 rates, basically the incremental cost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ndled rate would be different for the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BAILEY:  It will be differ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, but the customer won't necessarily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for example, we can, in a bundle, combin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ess line with long distance and say DS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oadband, and that rate will be the same regard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-- that rate will be the same throughout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regardless of what that custom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idential rate is in their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And one of the synergi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uess, probably -- or the claimed synerg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llow from what you said a few minutes earli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companies agree just to -- not to see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idential rate increase for on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BAILE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And except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ogenous events.  Do you have any events in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might fall within that exce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BAILEY:  Yeah, the only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things, for example, significant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orm at the federal level or significant act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CC that could shift incremental cost ov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 jurisdiction would be a good example, 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, say the FCC decided to eliminate our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state access revenues, then we would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an exogenous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Let me ask one more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 if my math is wrong in this. 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you take the $400 million of company-wide sav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pproximately eight million customers nation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two companies, and the approximately 20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 within the state of Washington, I cal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s being about 1/40th of your customer b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d so if you do the math, it would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the synergy savings would be about $1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tributable to the state of Washington.  And 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 is is how will the customers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realize some portion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BAILEY:  Well, first of all, they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lize a portion of it through the broad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tment that we made with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pulation of the Staff.  Secondly,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uarantees that we put in there will obviously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ey.  And then, I guess, you know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ortantly, I keep going back, at least in my m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fact that we are in a very intense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ustry, and you know, financial healt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s very important to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ecause if you look at a company wh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have the financial health that CenturyT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barq had, those type of companies do not have DS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ailability to 93 percent of their footpri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important to have that financial streng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those companies that are strugg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ancially are more worried about making thei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bt and interest payment versus, you know, mo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ried about how can we deliver advanced servi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So it's very, very critical that we rem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know, healthy from a financial standpoin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does allow us to bring advanced servi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an, for example, CenturyTel-wide, we'v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de pushes internally to not only bring DSL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, but also increase the speeds.  I mean, 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 of our enabled customer base has acces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0 megs of speed for DSL service.  So thos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gs are not -- you don't -- are not abl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e in a company that's struggling financi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y don't have the resources to pu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o the network like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you know, just the continu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riving speeds faster and the continuation of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SL in the network, you know, offering thing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PTV, those kind of things are actual benef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merger because we're a financially str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And I'll have so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 on broadband when we get to that,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8.  But synergies in general, how will, you know,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s from now, three years from now, how wil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?  How will we be able to tell, or will we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nefit has been?  Is there going to be any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quantify that, any data that we'll be able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p, that saved our ratepayers 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BAILEY:  Yeah, it's going to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it difficult, because the business is very flu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 now.  You know, we continue to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 loss, so as a prudent business matter,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o continue to cut cost in the business?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have as many access lines, you don't ne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y customer service re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So you know, over time, it i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ttle bit difficult to determine what a sy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 is for a particular area, becaus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rgument is -- are going to be made, okay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that have happened anyway, because we're 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6.4 percent of our customers a year?  How mu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ynergy is attributable to normal decli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 versus as a result of the acquisition?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your point, it will be a little bit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in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But is there any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panies will -- or the resulting compan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able to track that for its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BAILEY:  Yes, sir.  We'll track it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olidated level.  But when you get down and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llocate it to an individual state,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gets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How do you track it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olidated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BAILEY:  Well, for example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ition, if we terminate one of the treasurer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know how much that treasurer made and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efits were.  So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Are you going to ter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ne with the higher salary?  Neve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BAILEY:  I may need to get you to wr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 a letter.  Anyway, yes, sir.  We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ck it at that level.  So -- but the ques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you have to get down to, okay, you know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uch of that cost went to an individual stat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that one's actually a little bit easier th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, okay, our customer service reps, we had X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day, we have X number tomorrow, how much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due to synergies, how much of that was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t that we have fewer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But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ulting company will be able to say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 one, year two, because of the merger, we sa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ollowing for internal operating exp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BAILE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One last ques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ybe someone else can answer this.  Mr. Wein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ised this issue, but do you know when was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 case or earnings review each of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?  Ms. Taylor probably knows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YOUNG:  This is Barb Young, for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believe our last rate case was 1989 for Un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TAYLOR:  That approximate area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fore that, may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Okay.  I have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on this area.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OSHIE:  I have just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llow-up questions.  I really would like to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nel, but maybe first with Mr. Weinman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be Ms. Johnson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You know, with regard to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nergies, I mean, we've heard -- there's numb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s what might be possible or what's exp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approximately $400 million.  The Chairman'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done a back-of-the-envelope calculation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service territory, just allocated broad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ing, well, there's a per capita distribution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ifferent customers, you know, it's about $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llion for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I know that Mr. Roycroft recommen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portion of that be returned immediate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 by the form of a rate credi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arently, you know, understandably, I guess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ense of -- in the sense of making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al, that was dropp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Weinman, I believe in your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mmended that there be an earnings review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't recall specifically if there was a time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-- it seems to me, and this is a question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you, Mr. Weinman, at least initially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ve years seems like a long period to wa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though Paragraph 12 does say that the partie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itiate an earnings review, I believ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, Mr. Weinman, you recommend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d to come in.  The Company ha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it seems to me for, you know,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rovision in the agreement, that all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to -- well, requiring them to come i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ly within five years, I mean, if I'm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'm realizing, you know, significant synerg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this deal, I wouldn't want to come in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her just sit out, and if there'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ge in rates, I mean, I suppose there's --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iley talked about, you know, the access lin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loss of lines and competition, but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a lot of this territory's very rural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know what the level of competition is in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rural territ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o does Staff have an anticipation here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ctation that, you know, the Companies wi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before five years or that Staff woul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itiate an earnings review prior to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WEINMAN:  Excuse me.  From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spective, the Company has said that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ition this over a three-year period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mergers and integrating the systems.  And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ve said that there's a $400 million sy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ving, will that be the number?  It certain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stand up to any rate case that -- where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surable is the criteria from the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so we believe that we need som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e what those synergies are. 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setting factors here with line loss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f we were to look, at least at CenturyT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oked at their quarterly earnings and the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turn, it was fairly low, 2 percent.  And s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n, that's just a recorded basis; it's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-for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in dealing within five years, if i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ee years to do the transition and the integ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achieve those savings, we can either look at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point and have a -- probably a better id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the synergy savings really are, and if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 at it then, then in the fourth year,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accumulating, for better, for worse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lping offset the cost the Companies experienc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line loss, and we'll know where those -- w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all factor is coming in.  We're willing to wa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OMMISSIONER OSHIE:  Well, how will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when it's timely to seek an earnings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orts requi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WEINMAN:  At this point, we're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nd would hope that the AFOR comes in quick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ve years, but we honestly don't know that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ot like the customer has experienced any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ir rates, except for the exogenous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.  And if that does happen, there will be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rnings review, and at that point in time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alyze to see what the synergies are of the pie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know, and what that impact is is on a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-formed results of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OSHIE:  I know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erging and trying to integrate syste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on is a very difficult task and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I have no experience doing and I just --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vision the complications, but I would also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 couple factors generally come into p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nd you know, one is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itially, the Company will seek to achieve what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l the low-hanging fruit, those, you know, syst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ntegration aspects that are easiest to ach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suppose within that bundle, i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siest to achieve with the greatest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ancial return as a result of doing that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a gradiated scale depending on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on as far as the actual com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gration, that that would, as it become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icated, more difficult to achieve, the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rse would be more investment to accomplis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sk, so that would be done over a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it would -- I guess from my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ll have to think a little bit about the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iod and whether it might be a better res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n earlier period of repo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 know, Mr. Weinman, you recommend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that there be an earnings review.  Staf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know if it's really shifted positions, bu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agreed to an AFOR, and it sounds like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 is recommending, as opposed to an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WEINMAN:  Well, actually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 contemplates -- I think in my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five years out, also, but Staff contemp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because these Companies haven't been i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will be an earnings review that's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stantial.  I mean, they've just been out too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d certainly the things that are aff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industry these days, it's in a state of flux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ge, so there's offsetting factors to w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OSHIE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Weinman.  Ms. Johnson, do you have any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JOHNSON:  I would actually defer to D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ycroft on the bridge line on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OSHIE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All right.  Well, Dr. Roycrof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you're going to give us some addition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oday, I'll need to swear you, as well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DR. ROYCROFT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MOSS:  I'll ask you to please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DR. TREVOR ROYCROF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 by Judge Mos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ed as a witness herein and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Thank you very much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the question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R. ROYCROFT:  In general, I do.  If I str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o far from the question, please just redirect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you know, I mean, given the abil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 to allow an earnings review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ve-year period gave Public Counsel som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fort with the time -- with the five-yea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nd the points raised by Mr. Wein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ing the ramp-up of the synergy saving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tered into the analytical process her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dpoint that you don't want to do the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iew too quickly.  There are -- that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 associated with implementing the merg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would then have to extract out of your tes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 synergy benefits, you know, do not a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once.  So doing it too quickly has its down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five-year obligation to hav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ppen is a positive when combined especial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, you know, the ability to do something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 that if Public Counsel believes the ne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prior to the five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OMMISSIONER OSHIE:  Thank you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ycroft.  Mr. Weinman, just a couple more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Chairman Goltz touched upon it, which is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's expectation that when there is an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view, that there would also be a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 rate groups?  I believe that CenturyT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-- I'm frankly not -- I believe Embarq has a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 throughout its territor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WEINMAN:  Actually, Embarq's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ple of basic rates that -- one, in the rural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less than the R-1 than it is in the area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ulsbo.  I think from the overall perspec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is we looked to stabilize the rates an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-wide basis whenever we can. 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ly -- rate design will be one of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really gets a close look at with thes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we look a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OSHIE:  Well, I assum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testimony that what Staff was really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-- perhaps what they were advocat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was to consolidate the differ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ou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WEINMAN:  That's tru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OSHIE:  So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ed that the exchanges be merged, I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ate centers be merged, excuse me, so --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effort to sav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WEINM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OSHIE:  I think t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not in the settlement.  Is that Staff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be one of Staff's interests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WEINMAN:  We're not giving up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ctually, we have the ability to do it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ate proceeding and this agreement, and so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 forth with that process and look at consolid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centers to sav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OSHIE:  Thank you, Mr. Wein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llow-ups.  Mr. Weinman, either you o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atives just give an idea of the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ic sort of service, the various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WEINMAN:  You guys are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BAILEY:  As I recall, CenturyTel r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approximately $9.50 all the way up to $16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idential rates here in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YOUNG:  Embarq has two rate groups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$8.90 and one at $9.40, but then our extended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 adders, if you will, are separate, s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range of adders from $2 up to $7 for res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Now,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rify one thing.  When I -- I read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and I read the narrative.  And as I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agraph -- I'm jumping ahead now a little b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9, paragraph 12, synergy benefits, it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s that Staff and Public Counsel may seek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rnings review.  And over on paragraph 1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rrative that's on page 7, and this is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arrative, it states, and I quote,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ies commit to file for an alternativ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ulation with applicable earnings review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 five years after closing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n reading that paragraph, it sound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Staff is saying that the compan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tting to not just file for an AFOR, bu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e a rate case concurrently with that. 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 that that's what I glean from paragraph 1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I was wondering if that's --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sunderstanding between Staff and the Compan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 brings forward the rate case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WEINMAN:  Well, with the five-year A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iteria, then if we go that far, obviously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's going to bring forward that an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rden of proof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They would have the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proof on the earnings review at the -- with A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your view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EIN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Is that the Company's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BAILEY:  I'm not exactly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the details of the AFOR filing, but I d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e agreed to adhere to the requiremen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OR, and I'm not sure that if I know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s an earnings investigation or not, but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, we'll agree to it.  But you know, obviousl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doesn't, you know, we have not agreed to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HAIRMAN GOLTZ:  Okay.  Public Counse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comment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JOHNSON:  We -- I imagine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requesting an earnings review.  It leaves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 would ask the Commission -- or we w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 Commission and ask that you require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I know that that was something -- that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re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My question really i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es first, the Companies or Public Counsel or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earnings review?  Is it a complaint or is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WEINMAN:  I guess from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point, it will probably be th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e forth first.  Anything in the interim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FOR, are we going to move to go forward? 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's some drastic change that would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gnificant synergies to the point where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act the financial statements and possib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s charged to customers, we're probably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go in that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I might be ask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pretive question that might be more of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.  I'm wondering if Counsel had any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BEST:  Your Honor, Chuck B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nturyTel.  My understanding of the agreement 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Company agreed it would move forwar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FOR and it was our understanding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rnings review would likely be part of that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that entails, I think the Commission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-- and Staff has some latitude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ing -- I think what we were think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would follow a process similar to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understanding is there was an earnings revie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case.  So maybe I'm wrong, but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JOHNSON:  I'm not sure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ll earnings review in the Qwest case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s subject to whatever the rule i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deciding what needs to be looked 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specific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Okay.  Mr. Wein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WEINMAN:  And I would agree wit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sel.  I believe there had been earnings revi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 Qwest filed for the AFOR, so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ably more comfort with what the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ions had been producing out of Qwes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not the case with these companie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've been out so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JOHNSON:  I think there ha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an earnings review more recently than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with either of these companies.  Actually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all correctly, I think Public Counsel reques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ll earnings review in that case, so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s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Okay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on whatever paragraph that was,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4.  I have no questions on Paragraph 5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 question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OSHIE:  Nope, no questions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And then on Paragraph 6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 notice, my only question is I ga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e've done is sort of punted forward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t the idea of what the notice will be.  And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ume, then, and the Companies will work with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Public Counsel regarding notice.  I gath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going to be a change, then that would the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icked up to the Commission for resolution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way -- is that my understanding?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ing,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EINMAN:  I guess my understand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, at least from Staff's perspective,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would be able to work something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equately notices the customers as to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nges are and what the customer can expect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for some reason the parties can't come to agre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notice, I only know of one refe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Okay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ing, too?  Is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YOUNG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GOLTZ:  Any other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agraph 6 or Paragraph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OSHI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And then Paragraph 8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oadband improvement, this is being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ynergies that's held out or one of the items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ld out as being one of the benefits 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, and my first question is, is there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-- I should say we already talked abou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's other similar commitments in other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s, but as I understand it, there's very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maybe one or two other states wher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oadband commi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BAILEY:  Actually, I think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ly state where we've got a broadband commi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Only state.  But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sort of overall understanding of the broad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ort, the broadband deployment effort nation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forward in the next coupl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BAILEY:  Yes.  Yes, sir, it is. 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mentioned earlier, we realize that broadband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ture.  You know, we've been very aggress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ploying in that we have 89 percent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even outside of that, with all the initiati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ederal jurisdiction at the FCC as i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timulus bill and, you know, we're very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to make sure that we're comfortabl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y those funds are, you know, disburse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go to enhance the rural customers that we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So yes, sir, we're very aw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itiative to push broadband deployment.  A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n -- you know, we accomplished 89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vailability really without being told to do so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n and of itself is to me a significant f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are very concerned about getting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And is the --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 nationwide.  Are you seeking federal stimu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llars to assist you in the broadband de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ff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BAILEY:  We haven't yet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igibility criteria has not been determine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ce it comes out and we understand the rul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st likely will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But your commitment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linked to any availability of federal fu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BAILY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HAIRMAN GOLTZ:  And do you know inter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the Company's -- do you have numbers in mi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next three years for the Company nationwid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r as expansion of broadband avail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BAILEY:  No, sir, I don't. 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going to be contingent upon, you know,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nd once we are actually able to get into the Embarq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ions.  I think nationwide, they'r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ss than us in terms of availability, and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id, I think we've been a little bit more aggre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 other companies have been in pushing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I don't have an answer for you n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know, I can say we've done what we've d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oint without being told to do so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 that that's our future.  We're in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etitive environment, we have cabl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eting against us that's offering this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f we don't offer advanced services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inue -- you know, the marketplace will discip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 and we'll lose customers and we'll no longer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iable company.  So it's definitely in our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push broadband out as quickly and as aggress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And as I understand 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going to rapidly get into technical are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m not competent to get into, but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ing here for these 2,200 companie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ying fiber in the ground, in the terms frequ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d, to expand broadband in some cont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BAILEY:  That's correct. 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SL, which will be broadband over copp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ically we'll employ equipment, as Mr. Gas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rlier, out into the network.  And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ggest impediment to broadband is the loop leng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 now the technology dictates that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s to be within 18,000 feet of the DSLAM 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, you know, the necessary equipment to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SL, and that's a lot of the impediment o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maining 11 percent that we haven'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d the servic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that's what we'll be doing, is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re the loop lengths are short enough to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ervice, and then we'll put the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onents in the network to make the servic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In reviewing this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iewed a number of agreements that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reached with other entities that either a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parties to this proceeding.  I'm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B-4, which is a letter,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morializing the agreement with the IBEW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miliar with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BAILEY:  I was not involved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gotiations, but I know that exhibit was fil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miss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And my question i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be this is a question for Counsel, but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ee of that, there's discussing investm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 agreed to make.  And in reading, i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 paragraphs, but in reading that, I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ression that what the Companies were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a fairly major investment in fiber technolog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my question then becomes, as a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agreement, are we going to see in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states substantial sort of fiber in the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oadband deployment, as opposed to the DS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BAILEY:  No, sir.  At this poin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we feel that the service that we provid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that the marketplace is looking for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ustomers want.  I mean, based on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k that we've done thus far, and I'm not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all with the numbers, but it just isn't --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economic sense for us to lay fiber to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me, basically to retrench a pipe to every 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the central office.  It's very, very expe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ou know, the technology has evol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ch that the DSL over copper is a very v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.  Like I said, for example, we have up to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gs of speed to 63 percent of our availabl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e.  So you know, we're pushing higher sp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urther and further out, so we don't really fee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to, you know, lay fi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d there's also other technolog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testing that will, you know, increase sp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home utilizing that existing fiber network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, for example, like pair bonding.  So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wires running to the house, you can ti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gether basically and increase the spe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there's things we're working 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ying to even push it out further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eds, but we don't have any plans right now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ber to every house.  It would be expensive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most likely require us to increase ou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HAIRMAN GOLTZ:  I guess my concern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ing the economics of extending DSL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ber in the ground to any given set of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on page 3 of this Exhibit B-4, they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ence to various states, Washington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mong them, as those that may offer the 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otprint within which to expand thes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chnolog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nd it just -- it raised in my mind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st, these various merger synergies, that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states are going to be reaping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oadband deployment in a way that we will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eing in the state of Washington.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will be fiber being laid, with all thes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nergies, the $400 million worth, that muc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vings will be dedicated to investment in broad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fiber in states in which geographical layou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more conducive to that, but we're going to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proportionate amount of those savings devo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BAILEY:  Right.  Yeah,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has been one of the states that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little bit more aggressive to in commit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ing fiber to the state, because, as I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ier, we're actually bringing our lightcore fi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twork to Washington and we, you know, com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o Nevada, as well.  But there's many,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s on the eastern side of the countr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not made that commitmen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really, Washington is on the fore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ping the immediate benefits of this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of the lightcore network.  And like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rlier, that will position us to maybe even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PTV, which is video over copper in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markets, and that's the thing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oking at now.  So Washington really i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head of the game in terms of seeing the benef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MAN GOLTZ:  So you're telling me,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ry abou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BAILEY:  Well, no, sir, I'm not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YOUNG:  I have just a couple of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o.  Because we have not fully desig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d where these 2,200 lines are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build out to, Mr. Bailey's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 that the majority of them will be provis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DSLAMs, et cetera.  But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ccasions where we do have to do some inter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typically, if we're beef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office transport facilities, it's no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pper.  So I would not want to say that this 2,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ne buildout will not result in any new fi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cement, but -- so at least on the inter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de.  Again, we don't know how much, becaus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identified the customer locations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GOLTZ:  Thank you.  I have n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on this area, other than just a com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ugh.  In reviewing Exhibit B-4, it did rais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, which I think is illustrat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 why these sort of side agree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ortant for us, so we can really evaluate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 interest of this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f there's agreements that send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way or another, you know, we need to kn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.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OSHIE:  No questions,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So any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agraphs 9, 10?  I don't have any questions on 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0, or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OSHIE:  I have no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paragrap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We already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agraph 12, as well.  So do you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on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OSHIE:  No, no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ither -- any or all those paragraphs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HAIRMAN GOLTZ:  Okay.  I gues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questions I had was regarding the various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ments.  I understand that was quite a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ally all got filed with the Commissio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process.  And you know, we did go through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, it's before my time, quite a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 in a prior -- in a differen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side agreements and whether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ed with the Commissio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I'm glad to see these finally got fi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I think, as I understand it, it is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ment that they do be filed, and I'm sorr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did take some time to get that resolved. 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ss, you may have some comment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Yeah, I do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ents on that, because the Commission does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as an important matter from a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pective in terms of the integrity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ulatory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unsel are familiar, I'm sure,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dural rules, which include detailed rul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we call alternative dispute resolu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ject matter including settlements. 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fer you specifically to WAC 480-07-700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ds, I'll just read the pertinent part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ginning: The Commission supports parties'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orts to resolve disputes without the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ested hearings when doing so is lawfu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stent with the public interest and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val by Commiss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'll skip the next sentence, but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es on to say: The Commission cannot deleg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the power to make final decisions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dicative proceeding.  The Commission retai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exercise its authority in every adjudic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 to consider any proposed settle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ment fo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w, we sometimes are accused of not wr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ear law, but I don't think it gets any clear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.  If you enter into an agreement resolv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 in a contested proceeding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, you must bring that agreem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for review and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Part of the central concern is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telecommunications sector also relat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s of the Comcast and Level 3 agreement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ple, to the federal law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connection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both the Level 3, and to a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tent, the Comcast agreement, do implicate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ubject matter of interconnection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You will recall, I'm sure, that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 that solicited the filing or the sub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se documents into our record inclu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quiry as to whether the Companies int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provisions that were being offered to 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Comcast, whether the Companies intended the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generally applicable in the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eventually you all did agre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ermined internally that the terms of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s were not meant to be exclusively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Level 3 and Comcast, but would be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ailable in the industry, as I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cond supplemental bench request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nd I suppose I should pause just to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point.  I think I saw Mr. Best nodd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firmativ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BEST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HENDRICK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MOSS:  So I think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, the point is sufficiently made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 option we'll exercis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agreements, of course we entered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owing Level 3 to withdraw, but we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the presence of a written agreement or a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 at the time, so I suppose we'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dify that order in some respect as we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se settlements and whether to approve them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so, I feel certain that if the settle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ved, then that will be subject to the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Companies have already agreed to,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be generally available.  But we can take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n our writte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 want to ask first, has anyone appear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eleconference bridge line for IBEW? 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.  I will still say a word on the record fo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spite the presence of counsel, and I will also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record that counsel did not request le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ppear today, which is also a requiremen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dural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IBEW request raises its own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 concerning the proprieties of practic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.  The IBEW's representative sta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cord at our pre-hearing conferenc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ment that the organization would limi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ipation in this proceeding strict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s that concern us in this type of procee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not in any way involve labor negotia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bor relations issues in connection with this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ing, yet that is precisely what the IBEW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nd I think the agreement that we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B-4 speaks very plainly to the point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ning paragraph in which the statement is mad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ppreciated the engagement of your two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ganizations, CWA and IBEW, in our discuss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roposed merger between CenturyTel, so 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th.  This letter is written to set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s we have reached with respec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letter goes on then to outline a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ies of labor relations agreements.  Well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appropriate, and it undermines the cred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union as a party in the proceeding a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ion's representative, who mad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resentations to us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nd I'll go one step further to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ing that the IBEW made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notice alerting the parties to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is would be a subject for our hearing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actually initially for our evidentiary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of course that continued into this hear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ing that was made in response to that notice,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procedurally inappropriate.  There's no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our rules for a response to be fil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Putting that aside, the subst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ling is remarkable.  It exhibits a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phistry that we do not like to see in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fession generally and certainly not in fil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are made to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So I think the IBEW, at least, although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here to hear it, the IBEW can expect some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Commission's order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erning these matters.  And I think I'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fficient on the record today so that we can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'll ask you, Mr. Butler, since you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Comcast and Level 3, if you have any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not required, but I'll give you the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BUTLER:  I'll just make a couple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ents.  First of all, from the perspective of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vel 3 and Comcast, we did not view the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re entered into to be in any way, shap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m interconnection agreements.  In fact, b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ms, I think they make clear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connection agreements.  So unlike th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cret agreements of a number of years ago,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are significantly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f you look at the terms, they re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s or acknowledgement that the status qu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barq territory will continue.  So there was no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 there presented b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other thing in the Comcast agre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mply an agreement by the applicants not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fere with interconnection applicatio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s of the fact that services we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 to a subsidiary that utilized VoIP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Otherwise, you know, the agreements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proceed in good faith to nego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connection agreements, which the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sented to the Commission for approval.  So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that this was different from the situ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Qwest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re was also no attempt to keep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s secret.  In fact, when Comcast fil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tition or motion to withdraw, there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nding for almost a month an outstanding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 from Public Counsel asking for the p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any agreements with any other CLECs.  We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at would be adequate to get those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attention of the parties, but as soon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ed the letter from Commission Staff rai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 about that agreement, we immedi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acted the applicants to see if they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jection to producing it.  They did not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d it as a supplement to our motion to withdr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e also, upon the first time we hear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, waived any claim for confidentia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cast had.  And again, we contacted the applic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see if they would agree, and they did.  S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ments were made available on the reco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 as not being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saw a copy of a letter from Gle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lackmon, who is representing a CLEC that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y to this proceeding, I immediately contacted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dvised him that that agreement was avail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cord on the Commission's Web sit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ed him to the location where he coul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BUTL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To close that point,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eive -- I should say not I, bu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ived yesterday a letter from Mr. Blackm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half of his client, which I believe the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xxis, A-x-x-i-s, stating that they were satis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were not prejudiced by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Nevertheless, I think, Mr. Butler,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 that the language in 480-07-700 is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ear.  It should have been filed as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est to withdraw in both cases, whether you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was an agreement that otherwise had to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 Commission under the interconnection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ments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nd in connection with those second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cond part of that is I recall the Qwest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years ago, which resulted in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nalties being leveled ultimately. 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s the Commission made in its order or tr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in its order there was it is up to us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the agreement is of such nature as it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be required, considered and approv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connection agreement, and we've ha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s in which the Commission has ma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 sort of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would just simply make those poi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ose the loop on this.  And of course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selves, the applicants need to be quite sen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is sort of thing themselves, because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is you who are jurisdictional to us and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ject to penalties and various s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equences that can flow from this sort of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I don't believe the Commission will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cessary in this particular proceeding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ircumstances.  I think that we can maybe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 harm, no foul rule with respect to the Comc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vel 3 agreements, and we'll take appropriate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respect to the IBEW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s there anything else anybody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Yeah, Judge Moss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ed to ask -- I meant to mention this earli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, Counsel, you mentioned that the Virgi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had issued its order either yesterd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morning or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BEST:  I believe it'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es on the ph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Mr. Gast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BEST:  Mr. G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In any event, I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ask the parties if -- I believ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ill a couple of these pending.  If any of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lized orders in the next -- you know, between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when we issue our order on this,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 us with a copy of that decision. 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'll hear about it before most people will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might be easier, if you could just -- you'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it.  If you could just get it to us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's secretary's office and a copy to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ss, a copy of whatever it is that's decid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sounds like the FCC may not be issuing thei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little bit, but if they do, I'd like to see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at right away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MOSS:  And the applicants can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as a bench request.  So just file them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docket and that will be the easiest way for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be sure that we remain fully informed. 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se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Thank you all for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.  It was very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MOSS:  Anything else from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believe, then, that will conclude our busines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 no reason for briefs in this sort of case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the matter under advisement and issue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due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BES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HENDRICK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(Proceedings adjourned at 12:0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6-0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03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