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Avista Corporation’s Direct Testimony and Exhibits in its Washington Electric and Gas General Rate Case Filing or summary document, if applicable, by mailing a copy thereof, postage prepaid to the following: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Simon ffitch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imonf@atg.wa.g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rett Sheare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atrick Oshi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O. Box 40128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Olympia, 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shearer@utc.wa.g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bCs/>
              </w:rPr>
              <w:t>poshie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wn Collin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1 Cornwall A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/>
              <w:t>Shawn_Collins@oppco.org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sse E. Cowel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c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5 Grandview Dri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hland, OR 9752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efinklea@nwigu.or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1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February, 2016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. Regulatory Analyst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2:21:00Z</dcterms:created>
  <dc:creator>rates</dc:creator>
  <dc:description/>
  <cp:keywords/>
  <dc:language>en-US</dc:language>
  <cp:lastModifiedBy>Ehrbar, Pat</cp:lastModifiedBy>
  <cp:lastPrinted>2015-02-06T13:27:00Z</cp:lastPrinted>
  <dcterms:modified xsi:type="dcterms:W3CDTF">2016-02-17T17:37:00Z</dcterms:modified>
  <cp:revision>23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2-19T00:00:00Z</vt:lpwstr>
  </property>
  <property fmtid="{D5CDD505-2E9C-101B-9397-08002B2CF9AE}" pid="6" name="DocketNumber">
    <vt:lpwstr>16022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2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