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NTIONALLY LEFT BLAN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Negotiations Template Exhibit J</w:t>
      <w:tab/>
      <w:t>4-30-07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ing"/>
      <w:rPr>
        <w:rFonts w:ascii="Arial" w:hAnsi="Arial"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57:00Z</dcterms:created>
  <dc:creator>Public Policy</dc:creator>
  <dc:description/>
  <cp:keywords/>
  <dc:language>en-US</dc:language>
  <cp:lastModifiedBy> </cp:lastModifiedBy>
  <dcterms:modified xsi:type="dcterms:W3CDTF">2008-02-26T17:31:00Z</dcterms:modified>
  <cp:revision>9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8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