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November 14,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Affidavit of William R. East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for filing please find an original and 5 copies of the confidential Affidavit of William R. Easton in connection with the ‘subject to check’ questions asked during the hearing.  Also enclosed is one redacted version of the Affidavit for posting to the Commission website.  The Affidavit is filed pursuant to 480-07-470(11).  The electronic copy will be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24:00Z</dcterms:created>
  <dc:creator>LAW/Public Policy</dc:creator>
  <dc:description/>
  <cp:keywords/>
  <dc:language>en-US</dc:language>
  <cp:lastModifiedBy>llwhit2</cp:lastModifiedBy>
  <cp:lastPrinted>2006-11-10T15:50:00Z</cp:lastPrinted>
  <dcterms:modified xsi:type="dcterms:W3CDTF">2006-11-10T23:5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1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