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 MANAGEMENT SERVICES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DOCKET NO. UG-06125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SCADE NATURAL GAS           )  Pages 64 -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PORATION,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settlement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March 4, 2008, at 10:00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, before Administrative Law Judge A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NDAHL, CHAIRMAN MARK SIDRAN, COMMISSIONERS PATRICK J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SHIE, PHILIP B. JON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ST MANAGEMENT SERVICES, INC., by JOHN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MERON, Attorney at Law, Davis Wright Tremaine, LLP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00 Southwest Fifth Avenue, Suite 2300, Portlan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egon  97201; telephone, (503) 778-520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CASCADE NATURAL GAS CORPORATION, by LAWR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ICHMAN, Attorney at Law, Perkins Coie, 1120 Northw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ch Street, Tenth Floor, Portland, Oregon  97209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503) 727-2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, by GREGORY J. TRAUTMA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664-118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PUBLIC COUNSEL, by SARAH A. SHIFLEY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sistant Attorney General, 800 Fifth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2000, Seattle, Washington  98104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-6595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RTHWEST INDUSTRIAL GAS USERS, by EDWARD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NKLEA, Attorney at Law, Cable, Huston, Benedic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aagensen &amp; Lloyd, LLP, 1001 Southwest Fifth Avenu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ite 2000, Portland, Oregon  97204; telephone, (503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-309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ADMIT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 - 8              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Good morning.  I'm An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ndahl, administrative law judge with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ilities and Transportation Commission in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esiding this morning with Chairman Mark Sidr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ers Patrick Oshie and Philip Jon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We are here to have a hearing on a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greement this Tuesday, March 4th, 2008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ttlement agreement is intended to resolv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puted issues in four dockets involving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atural Gas Corporation's unbundled retail sal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atural gas, and the dockets are Docket UG-06125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ich is Cost Management Services', Inc., or CMS'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laint against Cascade; Docket UG-070332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scade's tariff filing to reestablish tariff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uthorizing the Company to make unbundled retail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noncore customers; Docket UG-070639, which conc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scade's notice to reinstate its affiliate, CG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nergy, Inc., to make unbundled retail sales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 suspended the tariff filing in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G-070322, and finally, Docket UG-072337, which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staff's complaint against Cascade alle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iolation of the settlement entered into and appro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this commission in Cascade's rate case in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G-060256, so a lot of numbers and dockets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And I'll note for the record that whil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e dockets, the tariff filing and UG-070332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affiliate filing in UG-070639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solidated.  The other dockets have not.  So wh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are not formally consolidated for hear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cision, we will be considering them togeth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aring today because the Settlement addresses all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cke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o before we go any farther, let's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earances from the parties beginning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REICHMAN:  Lawrence Reichman for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tural Gas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CAMERON:  John Cameron here for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agement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INKLEA:  Ed Finklea for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SHIFLEY:  Sarah Shifley for the off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TRAUTMAN:  Greg Trautman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orney general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Is there anyone on the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ne who wishes to make an appearance this morn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k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At this point, while we were off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discussed the fact that the parties have stip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exhibits for this settlement hearing. 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ight exhibits, including the Settlement agree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various exhibits to the Settlement agreemen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arrative statement, and responses to Bench reque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 the parties have any objection to admitting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 through 8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REICHM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TRAUT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RENDAHL:  Then the exhibits numb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e through eight and identified in the stip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hibit list will be admitted into the record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nsel for any of the parties wish to make a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ment before we bring the witnesses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REICHMAN:  Your Honor, I would be hap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make a brief statement on behalf of the partie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put the Settlement in a bit of context, i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RENDAHL:  Thank you, Mr. Reich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REICHMAN:  Good morning.  I'm just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make a brief statement about the backgroun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putes and the dockets and how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dresses those issues, and we are availa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s as will be the panel of witnes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We think that this settlement achiev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sonable resolution of issues in four cont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edings.  The first docket that kind of star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whole thing was Docket UG-061256 was the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Cost Management Services, or CMS, against Cascad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complaint challenged Cascade sale of g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ustomers on an unbundled basis.  C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laimed that these sales should be made pursu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ariffs or special contracts that be fil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, and they also raised concerns that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 may disadvantage cor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n Order 03 issued in January of 2007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required Cascade to file tariffs to gov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se services.  In Order 06 issued last fall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 held that CMS could continue to pur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ertain claims that there was a disadvantage to c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ustomers from the sales.  The next thing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scade filed tariffs as required by Order 03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cket.  Cascade filed those tariffs in Februar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2007, and the Commission suspended those tariff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rch of 2007, and those tariffs are the subjec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cket UG-070332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 next thing that happened was in view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suspension of the tariffs and the immed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piration of some its gas supply contracts,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ose to reactivate a subsidiary called CGC Energ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able to continue to make these sales and fil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formation as well as a revised and updated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ocation manual with the Commission. 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cketed as UG-070639, which was also consolida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revious docket, the tariff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e next thing that happened was in Dec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last year, the Commission served a complai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scade claiming that making these gas supply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rough CGC Energy and not sharing the revenu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ose sales with Cascade's customers violat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's order approving the Settle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scade's last rate case, which was Docket UG-060256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So those are the proceedings that a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ont of us, and we think that the Settlement achie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reasonable resolution of all of the issues in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se proceedings.  I'm just going to summariz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igh points of the Settlement.  The firs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nd-down and termination of Cascade's gas su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siness.  While Cascade believes that this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 in the interest of its customers and consis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h all applicable legal requirements,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nderstands that Staff has some concerns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usiness should not be conducted in a way that may h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re customers.  I think Cascade realized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require greater Commission oversight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ales in the future, and Cascade was willing to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it would wind down and terminate this busines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ctober 31st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ermination of this business resolv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sues raised in CMS's complaint and any concer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y have been raised resulting from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estigation.  So it addresses all the issu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irst docket, the CMS complaint docket.  It also moo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need to review Cascade's tariff.  The tariff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king the Commission to approve will be in effect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rough October 31st, and the parties have agre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erms are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second aspect of the Settlement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 will be a sharing of the revenue that CGC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s earned since April 1st, 2007, when it star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ke these gas sales.  Cascade has agreed to shar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the net margins of CGC or 50 percent of th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rgins on the same terms as the rate case settl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is puts customers in the same position a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scade had continued to make those sales, as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riffs had not ex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n addition, Cascade will defer an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$24,000 to address an issue raised by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there should be interest or penalties. 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ssibility that Cascade is trying to sell this boo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siness.  If a sale is achieved before October 31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scade will share 50 percent of those net revenu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 this aspect of the Settlement resolves th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view the arrangements between Cascade and CGC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 well as any further proceedings on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test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third aspect are certain revis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scade's gas procurement practices for core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ff had raised some concerns in reviewing th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curement practices and the gas supply pract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asically trying to insure that core customer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etting the benefit of the best prices for gas supp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 Staff's support, Cascade will further revise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as procurement practices in order to provide c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stomers greater access to Rocky's Supply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cently has been the cheaper source of ga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And then finally, Cascade has a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lease some excess capacity.  This is pipe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pacity for summer months only, and Cascade has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greed to give CMS advance notice of the post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release so that they will have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id on that on the pipeline's electronic bullet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oard.  Cascade and CMS have discussed this re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counsel and believe that these releas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istent with all applicable FERC requiremen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agreed to hold customers harmless if they are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provision was in response to a concern by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nsel as to they just wanted to make sure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sistent with FERC requirements and make su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stomers were not harmed by thi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So in conclusion, we ask the Commis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pprove the Settlement and close all of these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ckets.  Specific approvals that we are ask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 grant as well are to approve the revi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ariffs, which are Exhibit A to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greement, Exhibit 3 for the purposes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ceeding, and in addition for the Commis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rove the transfer of the contracts from CGC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Cascade as an affiliate transaction so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siness can during the wind-down phase being condu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y Cascade, the revenues there will be shared pursu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the rate case settle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o that's all I have.  I realize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ind of a high-level summary.  We were happy to b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anel up to answer any questions you may hav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nsel is available to answer any legal question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Thank you very much.  So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point, let's bring the panel forward.  So ca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t all four witnesses at this front table here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's go off the record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Good morning.  Start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, Mr. Stoltz, if you could please state your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your address for the record and the party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STOLTZ:  I'm Jon D. Stoltz of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atural Gas, 222 Fairview Avenue North, Seatt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RENDAHL:  Mr. Parvin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PARVINEN:  Michael Parvin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-a-r-v-i-n-e-n, of the Commission, 1300 Evergreen P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ive Southwest, Olympia, 985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RENDAHL:  Mr. Schoen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CHOENBECK:  Don Schoenbeck he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half of Cost Management Services.  My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ress is 900 Washington, Suite 780, Vancouv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, 989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RENDAHL:  Ms. Pyr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PYRON:  Paula Pyron, P-y-r-o-n,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Northwest Industrial Gas Users.  My business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4113 Wolfberry Court, Lake Oswego, Oreg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97035-18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Let's be off the recor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ment.  I need to clarify a technical difficult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Back on the recor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ridge line is not available because somebody has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hone on hold, and when that happens, we have lov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usic on the bridge line that will interrup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 here, so the bridge line is off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've resolved the issue of the microphones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h that, would all four of you please rais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reupon,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THE PANEL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ing been first duly sworn, were called as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RENDAHL:  Let's go ahead.  Firs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uess I'll turn to the commissioners and ask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y questions for the witnesses.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OMMISSIONER JONES:  I'll start off. 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orning, everybody.  Can you hear me? 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irst go to Exhibit A to the wind-down plan time 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explore this issue of purchasing the book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agreement calls for Cascade providing each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a complete list of third-party marketer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urrently providing this type of service in its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a.  Has that been done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STOLTZ:  No.  We have not given the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lete list.  We were waiting for Commission approv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doing so.  We are prepared to do that promp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OMMISSIONER JONES:  Can you provide m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y idea of how big the universe of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keters is in your servic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STOLTZ:  It is not large.  I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ur or five vendors that currently provide these ty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 to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COMMISSIONER JONES:  Can you define "book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me in layperson terms?  I think it's out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tracts for supply as well as transport capacity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could define "book"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TOLTZ:  The book would be the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tracts to the customers with the underlying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ly contracts and capacity release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COMMISSIONER JONES:  So you are wait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commission to act on the Settlement agree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 that point, you intend to provide that li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rd-party mark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TOLTZ:  Yes, that's correct.  W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viding the list of third-party marketers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 who are currently buying from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COMMISSIONER JONES:  Then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ime line -- this is mainly for Cascade --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ference in the wind-down plan time lin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3/31/08 date for contracts expiring by that da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n as Counsel suggested, there is the November 1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you just referenced as the final time lin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ich the wind-down plan would be finished.  So w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significance of the March 31 date as a time lin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et the book, either Cascade retaining the book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cade selling the b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TOLTZ:  Certain sales contracts exp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March 31st.  We have agreed not to renew thos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ril 1, so it's imperative that our customers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Cascade will not be offering renewals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y will have to acquire their services fro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rd-party marketer, or if we sell the book,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et them know who is purchasing the book, and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ustomers would have the option of signing up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w marketer who now owns the book or buying from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other vend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COMMISSIONER JONES:  Is it a substantial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e outstanding book that expires, the contra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expire on Mach 3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STOLTZ:  I haven't done an exact t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t approximately half of the contracts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iring on the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COMMISSIONER JONES:  That's all I hav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Are there any other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e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OMMISSIONER OSHIE:  I had a follow-up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you have som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I had a follow-up on thi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oint.  Mr. Stoltz, if the Commission approv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ttlement agreement, how much time between th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oving and -- let me rephrase that.  It wa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nderstanding on reading the Settlement that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were to approve the Settlement agree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scade had not yet sold the book, then all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tracts would be transferred to Cascade. 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rrect, or is there some other opportunity for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sell the book to another marke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TOLTZ:  We would transfe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tracts back to Cascade that are currently serv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GC Energy on approval of tariffs, so we would d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quickly as the tariffs were approved.  If was s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book beforehand, that would not be necessary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ll just terminate the business on the effective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sales of the book, and that new marketer would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ver that.  We wouldn't need the tariffs since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no customers being serv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At this point, you hav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ld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TOLTZ:  We have not.  We have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interested parties who have expressed a numb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better than the face value of the book, bu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ill in negotiations, so it's not s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Mr. Oshi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COMMISSIONER OSHIE:  I'll defe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hairman, not because he is the chairman, but I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ew follow-up questions on some of the other matt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CHAIRMAN SIDRAN:  I'll take your deferenc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y grounds I can get it.  I have a follow-up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hen an unrelated question.  With respec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ur or five vendors, and you may not, Mr. Stoltz,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appropriate witness to answer this so I'll inv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 of the panel, but with regard to the four or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ther vendors that are in this market, are any oth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imilarly situated to CMS in terms of their l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onitoring access to the bulletin board; does an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no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TOLTZ:  I'm not aware that an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ther vendors would lack that capability. 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other vendors are fairly significant players.  B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one of those, and they operate through IT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sources, which is selling these types of servic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s long as Cascade has, which is over 20 years, so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e very, very familiar with the bulletin board as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HAIRMAN SIDRAN:  It may have bee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terial, but I don't think I saw it, but is the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rm to the capacity commitments that ar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leased?  In other words, how long does this l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contract for capaci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TOLTZ:  The capacity releases that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greed to this in this settlement are tes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mmer of '08 and the summer of '09, just thos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CHAIRMAN SIDRAN:  So after that takes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n, let's say hypothetically CMS acquire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pacity for those periods of time.  After the sum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'09, wha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TOLTZ:  Each year, as we hav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st, we will evaluate whether we have any ex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pacity, and we will either enter into prearr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als with customers or release it on the bullet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ard for b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HAIRMAN SIDRAN:  So you will bas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ain the option after the summer of '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STOLTZ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CHAIRMAN SIDRAN:  I want to ask an unre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stion, and this has to do with Paragraph 21-C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ttlement agreement.  It says, quote,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gree that these revisions, referring to revis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gas procurement strategy, and the steps to be ta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implement such strategies are, quote, presumptiv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udent and appropriate as far as this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ttle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 read that to mean that's an agreement am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parties as to how they are going to view i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sume there is no intention to suggest that it ha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inding effect on the Commission's ultimate opi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h respect to any issues that might aris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pect to the prudency; am I righ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SCHOENBECK:  I would say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PYRON:  I would also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PARVINEN:  Since this language cam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ff in this paragraph, we had in mind when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rafted, and that was based on what we know now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rategy is something that the parties agreed to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oing-forward basis through the PGA process, Staff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view that process at those particular times and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mmendations if appropriat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CHAIRMAN SIDRAN:  Okay.  Well, I just wa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clarify that whatever you all think you are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respect to agreeing prudency is not expect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opted by the Commission as the Commission's opi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bout prudency, and everyone is shaking their heads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will take that in an affirmative way.  That's all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t this tim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RENDAHL:  Commissioner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OMMISSIONER OSHIE:  Thank you,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ndahl.  Let's go back to the questions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lease capacity, and I just want to explore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areas with the Company and perhaps the partie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y would like to participate in the dialogu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regard to the release, Mr. Stoltz, and perhap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Schoenbeck, you would like to participat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 well, what's the significance of the 48-hour adv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tice when Cascade is to release capacity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mmer of '08 or summer of '09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STOLTZ:  It was designed to give CM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portunity to know when it was going to be clos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nce I do not have the electronic surveill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utomatic programming that would automatically pick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ose types of postings.  We did not enter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arranged deal with CMS because of some concer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mebody at the FERC level would complain that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 tying arrangement and that Cascade was getting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n max value for the capacity by having it tied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ttlement in a state docket, so that's why we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 a prearranged deal.  The next best thing we could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CMS would be to give them notification of wh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going to be po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COMMISSIONER OSHIE:  It's my understan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perhaps this is more of a legal issue tha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tractual matter, but any prearranged deal woul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 entered into sometime in the future, mayb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mmer, for example.  If you wanted to release capa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CMS, could that be done on a prearranged basi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ll as submitted to the electronic bulletin boar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ids by other parties as we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STOLTZ:  Absolutely.  Cascade has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imes done prearranged deals with certain vendor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g that makes this one unique is it's tied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COMMISSIONER OSHIE:  Is there any magic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48 hours, or does that put the Company o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vel playing fiel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STOLTZ:  It was just the stated number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would be a known advance notice.  No magic to i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OMMISSIONER OSHIE:  So hypothetic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scade wants to release capacity.  CMS wants to bi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et's put it that way -- on the release.  They get 4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ours advance notice.  Everyone else gets notic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ime the capacity is officially released by Cascad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STOLTZ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COMMISSIONER OSHIE:  At that point th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one who wants to bid, including CMS, may bi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oever the pipeline owner is, or maybe you will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explain that.  I'm assuming this is -- what pipe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w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STOLTZ:  It's all Williams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COMMISSIONER OSHIE:  So then Northwes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ndle essentially the valuation of the bids, determ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ir economic efficiency, and make a decision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o would be awarded or what entity would be awar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TOLTZ:  Yes.  It's based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irst-come-first-served basis provid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lacement shipper meets the worth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COMMISSIONER OSHIE:  So how is CM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vantaged if it's based on first-come-first-ser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asi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TOLTZ:  From what I understand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e programs that automatically pick up these bid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lace the response through the program, so it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tty close to instantaneous as well, so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arantee that CMS will get this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COMMISSIONER OSHIE:  Are there eve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portunity for ties in this, and how are ties brok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ybe it's a different situation which there may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e, if you will, and those replacement shipp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b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TOLTZ:  I'm not aware of any prov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would qualify as a tie.  I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irst-come-first-served on the respon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lectronic bulletin board of the pipeline.  Maybe D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mor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SCHOENBECK:  I just agree with that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ase of bidding the full as-billed rate,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the first person to do it, and if you think in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the parties are sophisticated enough to d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lectronic acquisitions at least on the power sid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ts down to the millisecond.  They are that quic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king the bid occur, and for clients such as CM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esn't have that capability, they may not necess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et the bid, and particularly with respect to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ok at the releases, how they've been structur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's a series of releases, so CMS would have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rough the releases at any given time sequentially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 are going through four different releases.  So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st, they maybe could get one out of four.  S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arranged deal from CMS's point of view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bviously be preferable, but there is a concern i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ied to the Settlement, but there is no guarant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MS will get the release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COMMISSIONER OSHIE:  If it actually go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bulletin boa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CHOENBECK:  Even a prearranged deal g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the bulletin board.  So even if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arranged, there would still be notice give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lletin board.  So everything released from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oes to the bulletin board.  If it's not a prearr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al, it would be a first come first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COMMISSIONER OSHIE:  Is ther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opping CMS and Cascade from entering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earranged deal between the period in which it g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ice 48 hours prior to the release and the re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 or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CHOENBECK:  I thought that w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riguing question you raised.  I'm not a lawyer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 don't think there would be.  I don't know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cade feel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TOLTZ:  I too am not a lawyer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lly do not address that from a legal aspect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egal advice is that there is a possibility tha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arranged deal could have been tied bac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ttlement even if it's done post this approval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have strong reservations against doing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MISSIONER OSHIE:  Mr. Camer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CAMERON:  I believe I've been design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answer the legal questions with regar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pacity.  I will just offer briefly the comm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nder the FERC regulations, a prearranged deal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ranged at any time, so it could have been done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ERC rules before the settlement was negotiated o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ime up to the actual posting on the bulletin boa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What constrains us here is Cascade's concer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ich we think is a very rigid interpretation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nor it, that there might be a tie-in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pacity deal and this settlement, at least in the ey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some people, so we refrained from that.  We avo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ing what the Commission regulations allow and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ave CMS a little bit of advance notice to overcom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lectronic capabilities of others in the marke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ERC regulations are pretty much wide ope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earranged deals but for the special concern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 about a possible tie-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COMMISSIONER OSHIE:  Thank you.  Befo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eave this subject, let's go to a provisi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lease of capacity, Paragraph 22 of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greement under C, and I'll read the first cla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"The posted capacity will not include provi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garding Cascade's credit worthiness requirements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Stoltz, can you explain what's intended b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ction, or Section C, but particularly that cl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in Paragraph 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STOLTZ:  It's primarily indicat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MS does not have to pass Cascade's credit worthin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y already have to meet the credit requiremen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pipeline.  They will be the replacement shipp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Cascade still holds the contract.  We d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 exposure that if the pipeline happened to appr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replacement shipper who later default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tract would fall back to us.  So in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stances, we have required that the repla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ipper also pass our credit test, and in this cas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waiv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COMMISSIONER OSHIE:  Essentially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stimony is that there are two levels of a cre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st, if you will.  One established by the pipeli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other established perhaps by the Company i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ooses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STOLTZ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OMMISSIONER OSHIE:  How would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redit-worthiness test be different from the pipeli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edit-worthiness 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TOLTZ:  I'm sorry; I can't answer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've not looked at the pipeline's credit wort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iteria that clos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COMMISSIONER OSHIE:  Maybe I'm mak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sumption here, but I would assume the pipeli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redit-worthiness test may be less stringent th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y's because under any circumstance,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going to be responsible for the performan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nderlying contract and if the replacement ship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TOLTZ:  That assumption could be tr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just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COMMISSIONER OSHIE:  So the exposure her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provision is that it's possibl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placement shipper, not CMS, would be award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tract by the pipeline, and that particular pla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placement shipper may not have met Cascade's cre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irements if it had chosen to include tha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STOLTZ:  Yes.  I think you a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COMMISSIONER OSHIE:  I don't have any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Do the commissioners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urther questions?  Commissioner Jon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COMMISSIONER JONES:  Just to follow-up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er Oshie's question because I had a simi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stion on the credit-worthy standards. 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enerally true that the parties have followed the NAES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ndards on capacity releases in Paragraph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STOLTZ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OMMISSIONER JONES:  In that paragraph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pacity release, it says there are two criteria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et for capacity release time lines.  One i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 provided by the releasing and repla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hipper is valid, and the replacement shipper is cre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rthy when the bid is tendered.  So I'm still hav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your answer, having a problem grappling with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going to judge the credit worthines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lacement ship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TOLTZ:  It will be Williams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COMMISSIONER JONES:  Under the capa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lease procedures in this NAESB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ST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OMMISSIONER JONES:  And we really d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a witness from Northwest Pipeline to which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 these question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STOLTZ: 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JONES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I have a few more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 this paragraph and then a few on other paragraph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 for a full tariff price release by Cascade o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ther releasing shipper, who determines the criter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the award?  Is it the electronic bulletin bo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ministrator, in this case, Northwest, or is i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ease ship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TOLTZ:  It's the electronic bullet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ard administ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And as you said,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rst-come-first-served basis for a full tariff pr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b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STOLTZ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In the Settlement agre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parties have attached as Exhibit C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 4.  Is there any other information that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provide as a part of its release?  Is it call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id?  It's not a bid.  It's an off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STOLTZ:  It's a capacity release po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In its capacity re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sting, Cascade will provide the information that'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hibit C.  Is there any other types of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Cascade provides at that point in the posting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TOLTZ:  I believe Exhibit C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present a summary of the postings.  These are no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year 2008.  These are not constant volume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e will have to be a series of postings, no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e posting, and this is the summary of wha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Is there any other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that's provided with the po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STOLTZ:  It does show where the capa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iginates or the receipt point and the delivery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that's all that's necessary to be shown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The parties asser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rangement is not inconsistent with FERC rules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rthwest Pipeline tariff, and the parties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ether this arrangement is contrary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's, the statutory provisions in RCW 80.28.49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80.28.100, which were two key provisions at issu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STOLTZ:  I'm sorry.  Was there a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Yes.  What is the partie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sition on that, whether there is any issu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 statut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TOLTZ:  We do not believe there a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sues with Commission statutes.  The Commissi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ways sought that the Company's maximiz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pacity release for the benefit of the core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re customers are paying those costs imbedded i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tes, and any time it's not being used by core, we 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mitigate that by releasing the capaci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Obviously, we can get full tariff valu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capacity, then there is 100 percent mitig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unused capacity during those periods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I'm mostly concerned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provision, Subsection B about the advance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CMS, so the parties contend there is no issu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mmission statutes or violating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tutes on that poi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STOLTZ:  As far as Cascade is concern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 no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RENDAHL: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COMMISSIONER JONES:  Since you are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ERC rule-making issue, I have one more ques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.  Can anybody summarize what the FERC rule-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 capacity releases is designed to correct? 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body provide a high-level summary of th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PYRON:  I can provide a high-lev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mmary.  You are asking the question, Commission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pending rule-m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PYRON:  There is a notice going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veral years on litigation and prior review by FERC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question of whether the cap on short-term capa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lease, releases for one year or less, whether a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ay bid or sell capacity for more than the maximu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ipeline tariff r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hat is an issue FERC is currently exami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omments that have gone in on that issue,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ke in prior years when FERC has taken commen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issue, are all over the place, and in fa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variations of that have been proposed. 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dustrial Gas Users proposed our own variation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n't go into that, but that's where that issue is 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other component of that notice of takin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ent on this issue was also a new asset manag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lease program that FERC is contemplating in this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ckage and has been raised by others concern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ying of the release capacity where an entity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ble to have a third-party marketer do this comb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ckaging and not be violating the ty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strictions.  FERC has indicated in its last rou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king for comment that it was contemplating lif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cap on short-term release market and then as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ent on that proposal.  That is where the docket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COMMISSIONER JONES:  The short-term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ined as one year or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PYR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COMMISSIONER JONES:  So just so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agraph 21-D where the parties of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greement say, perhaps Cascade and CMS reason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lieve that the arrangement in Paragraph 22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consistent with any FERC requirements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cade will hold its customers -- I assume that's c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ustomers -- harmless from any costs if FERC determi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therwi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o what I read this, and this is a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 the parties, is if FERC comes out with a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pretation of these capacity releases of less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e year, then it really has no impact beca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ld harmless clause on Cascade's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PYRON:  That would be my understan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ertainly everybody around the table would giv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uess as to what FERC will do, but as to what they d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rom a customer perspective, we are a signatory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cause we believe this is a reasonable resol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scade is standing behind protecting the custom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vent of any altern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COMMISSIONER JONES:  Ms. Shifley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r understanding too?  I understand this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ortant point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SHIFLEY:  That's 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Okay.  I have a few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stions.  The first has to do with the transf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contracts from CGC Energy to Cascade in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17, and as Mr. Reichman stated in his ope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ement, parties request that the Commission appr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ransfer, and in my reading of the statut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esn't require the Commission to approve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nsactions but says the Commission may -- it requir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pany to file and the Commission may disappro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t I just want to clarify that the parties are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mmission to actually affirmatively appro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ransaction; is that corr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STOLTZ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Is there a reason why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eking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TOLTZ:  I think we are seek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imarily because we do have pending tariff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ariffs have to be approved, and that would be adequ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pproval from the Commission for us to transfe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s back to Casc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This is a question for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at role will Commission staff have in monitor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viewing the terms for the contract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filiate to Casc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PARVINEN:  The contracts themselv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lready an existing document for the time perio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y are still in place, so they will not change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ll just transfer over.  So what Staff would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in the next deferral amortization, they will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balances from the revenues derived from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tracts and verify that the revenues matched up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individual contracts and the capacity releas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 forth.  It would be the same review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Even if they sold the book, we would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alculation of those revenues and see w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ceived from the sale of the book, but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rimary time that would occur is in the defer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mortization, which would be the next two deferra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cause since they file in September or October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iod we look at ends in June, typically,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venues until this coming June we would look 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n the following deferral amortization, we would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ose from June through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One last question that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if the Commission enters an order approv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ttlement by March 7, which is when I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rties have requested, what is the Company's pr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ffective date for the tariff revisions?  W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ticipated effective dat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TOLTZ:  We would file compli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ariffs.  I don't believe we file anything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exhibits themselves so we don't have any offi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ariff filing, so we would file compliance and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ff two or three days to review those and ask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ffective date three or four days after the issu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RENDAHL:  Commissioner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OMMISSIONER OSHIE:  Thank you,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ndahl, a couple of follow-up questions.  I think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question was already answered, but I want to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 understand it.  There are competitors to C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erating within Cascade within Washington sinc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ttlement only is applicable in Washington, s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re competitors within Washingt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CHOENBECK:  Absolutely.  As Mr. Stoltz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aid earlier, the BP, IGI, in particular, is a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ong marketer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COMMISSIONER OSHIE:  Are ther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etitors within Washington that do not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pability of electronically monitoring the bullet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oa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SCHOENBECK:  That I'm not su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TOLTZ:  I do not know of any eithe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't know the capabilities of the mark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COMMISSIONER OSHIE:  Let me ask on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llow-up question.  I want to understand how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ttlement will actually play out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lationship between CMS and Cascade with regar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pacity relea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s Cascade barred from entering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arranged deal with another party when it wa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lease its capacity in the summer of '08 or summ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'09 without giving CMS the effect of right of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fusal to the same deal under the same term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STOLTZ:  We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COMMISSIONER OSHIE:  On the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ttlement, would the Company have to give CMS 48 hou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ice of its intent to enter into a prearranged d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release of your shipping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TOLTZ:  No, we would not.  We ar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ligated to the volumes shown on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COMMISSIONER OSHIE:  Then let's mak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pecific to those volumes.  That's exactly w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ant.  The volumes that are being considered b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ttlement, those that are possibly to be releas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summer of '08 and the summer of '09, is Cascad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gain the same question, is Cascade essentially ba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y this agreement to enter into a prearranged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other shipper without either giving CMS no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rms and conditions or a right of first refusa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the deal under those terms and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TOLTZ:  Under that scenario, ye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be barred, but we do not have redundant capa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e could release to another party on a prearr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al and still honor our commitment to post th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onic bulletin board for open b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OMMISSIONER OSHIE:  So CMS ess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s -- you either enter into a prearranged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MS and no other party for this capacity, or it go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electronic bulletin board under the term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ditions expressed in the agreement but with 48 hou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CMS before such a po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STOLTZ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Are there any other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the panelists?  Okay.  With that, I do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urther questions.  Is there anything further w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address this morning at this settlement hearing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amer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CAMERON:  I would just offer a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larification.  I believe this is a legal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garding the Northwest Pipeline tariff.  Repla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ippers are required to satisfy the pipeline's cre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quirements as a condition of participat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lectronic bulletin board, so there will be no reneg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placement shipper who is not credit worthy who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ep in and obtain this capacity.  That opportunit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cluded by the tariff itself.  One further point, C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lready qualified under the credit perform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Is there anything further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ed to address this morning?  With that,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very much for appearing this morning and testify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is hearing is now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(Settlement hearing adjourned at 10:5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09:00Z</dcterms:created>
  <dc:creator>jocarlson</dc:creator>
  <dc:description/>
  <cp:keywords/>
  <dc:language>en-US</dc:language>
  <cp:lastModifiedBy>jocarlson</cp:lastModifiedBy>
  <dcterms:modified xsi:type="dcterms:W3CDTF">2008-03-18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18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