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s UE-121373, UE-121697/UG-121705, UE-130137/UG-130138</w:t>
        <w:tab/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 hereby certify that a true and correct copy of the  Notice of Deposition of Tom Schooley sent to each of the parties of record shown below in sealed envelopes, via:  U.S. Mail and e-mail.</w:t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b/>
        </w:rPr>
        <w:t>** = Receive Highly Confidential; *  = Receive Confidential; NC = Receive Non-Confidential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E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HEREE STROM CARS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ERKINS COIE LLP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4"/>
              </w:rPr>
              <w:t>10885 N E FOURTH STREET #70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0"/>
              </w:rPr>
            </w:pPr>
            <w:r>
              <w:rPr>
                <w:szCs w:val="24"/>
              </w:rPr>
              <w:t>BELLEVUE WA 98004 5579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C STAFF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ALLY BROWN, SR AA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GREGORY J TRAUTMAN, AAG</w:t>
            </w:r>
          </w:p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>1400 S EVERGREEN PK DR SW PO BOX 40128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0"/>
              </w:rPr>
            </w:pPr>
            <w:r>
              <w:rPr>
                <w:szCs w:val="24"/>
              </w:rPr>
              <w:t>OLYMPIA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E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KENNETH JOHNSO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DIRECTOR STATE REGULATOR AFFAIRS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SE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PO BOX 97034 PSE 08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BELLEVUE WA 98009 973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CNU: 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MELINDA DAVISO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SHUA D WEB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  P 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 W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N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HN CAR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ICNU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8 SW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HE KROGER CO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1014 VINE STREET G-07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CINCINNATI, OH 452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INDUSTRIAL CUSTOMERS OF NORTHWEST UTILITIES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8 SW 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AVENUE #266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Cs w:val="24"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KYLER COHN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 KURTZ &amp;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 #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CINCINNATI OH 452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WIGU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CHAD M STOKE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TOMMY BROOK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101 SW FIFTH AVE #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0"/>
              </w:rPr>
            </w:pPr>
            <w:r>
              <w:rPr>
                <w:sz w:val="20"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NWIGU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D FINKLEA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NORTHWEST INDUSTRIAL GAS USER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0"/>
              </w:rPr>
            </w:pPr>
            <w:r>
              <w:rPr>
                <w:sz w:val="20"/>
              </w:rPr>
              <w:t>326 FIFTH STREE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sz w:val="20"/>
              </w:rPr>
              <w:t>LAKE OSWEGO OR 9703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ENERGY PROJECT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RONALD ROSEMAN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 EAST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fea: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NORMAN FURUTA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ASSOCIATE COUNSEL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DEPARTMENT OF NAVY</w:t>
            </w:r>
          </w:p>
          <w:p>
            <w:pPr>
              <w:pStyle w:val="Normal"/>
              <w:spacing w:lineRule="exact" w:line="240"/>
              <w:ind w:left="72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1455 MARKET STREET #174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caps/>
                <w:sz w:val="20"/>
              </w:rPr>
              <w:t>SAN FRANCISCO CA 94103 139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b/>
                <w:sz w:val="20"/>
              </w:rPr>
              <w:t>NUCOR STEEL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MON E XENOPOULOS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SHAUN MOHLER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BRICKFIELD BURCHETTE RITTS &amp; STONE pc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1025 THOMAS JEFFERSON ST NW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 WEST TOWER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ASHINGTON DC 20007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864" w:right="259" w:hanging="151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WEC :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DANIELLE DIXON</w:t>
            </w:r>
          </w:p>
          <w:p>
            <w:pPr>
              <w:pStyle w:val="Normal"/>
              <w:spacing w:lineRule="auto" w:line="240"/>
              <w:ind w:left="864" w:right="259" w:hanging="151"/>
              <w:rPr>
                <w:sz w:val="20"/>
              </w:rPr>
            </w:pPr>
            <w:r>
              <w:rPr>
                <w:sz w:val="20"/>
              </w:rPr>
              <w:t>NW ENERGY COALITION</w:t>
            </w:r>
          </w:p>
          <w:p>
            <w:pPr>
              <w:pStyle w:val="Normal"/>
              <w:spacing w:lineRule="auto" w:line="240"/>
              <w:ind w:left="864" w:right="259" w:hanging="151"/>
              <w:rPr/>
            </w:pPr>
            <w:r>
              <w:rPr>
                <w:sz w:val="20"/>
              </w:rPr>
              <w:t>811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AVENUE, SUITE 305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>SEATTLE, WA  98104</w:t>
            </w:r>
          </w:p>
        </w:tc>
      </w:tr>
    </w:tbl>
    <w:p>
      <w:pPr>
        <w:pStyle w:val="Normal"/>
        <w:rPr/>
      </w:pPr>
      <w:r>
        <w:rPr/>
        <w:t>DATED:  April 4, 2013.</w:t>
      </w:r>
      <w:r>
        <w:rPr>
          <w:spacing w:val="-3"/>
        </w:rPr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72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ockets UE-121373, U3 121697, UG 121705, UE-130137 &amp; UG-130138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00" w:type="dxa"/>
          <w:tcBorders/>
        </w:tcPr>
        <w:p>
          <w:pPr>
            <w:pStyle w:val="Footer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Public counsel divisi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58:00Z</dcterms:created>
  <dc:creator>Anne Ebbighausen</dc:creator>
  <dc:description/>
  <cp:keywords>Affidavit; Service</cp:keywords>
  <dc:language>en-US</dc:language>
  <cp:lastModifiedBy>carolw</cp:lastModifiedBy>
  <cp:lastPrinted>2009-11-05T10:40:00Z</cp:lastPrinted>
  <dcterms:modified xsi:type="dcterms:W3CDTF">2013-04-04T22:36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3-04-04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