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8,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/>
        <w:t>Re:</w:t>
        <w:tab/>
      </w:r>
      <w:r>
        <w:rPr>
          <w:szCs w:val="24"/>
        </w:rPr>
        <w:t xml:space="preserve">Washington Utilities and Transportation Commission v. Avista Corporation d/b/a Avista </w:t>
        <w:tab/>
        <w:t>Utilities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s: UE-100467/UG-101468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on behalf of Public Counsel for filing in the above-entitled dockets, together with a CD attachment. The exhibit attachment consists of letters, e-mails, and other written materials submitted by the public to the Commission and to Public Counsel to provide comment on the above-captioned matters.  Due to volume, the comments are provided on CD only.   Enclosed please find two copies of the C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Service List (E-mail &amp; First Clas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J Adam Torem (E-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12:00Z</dcterms:created>
  <dc:creator>Office of the Attorney General</dc:creator>
  <dc:description/>
  <cp:keywords/>
  <dc:language>en-US</dc:language>
  <cp:lastModifiedBy>carolw</cp:lastModifiedBy>
  <cp:lastPrinted>2010-11-08T10:19:00Z</cp:lastPrinted>
  <dcterms:modified xsi:type="dcterms:W3CDTF">2010-11-08T18:19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