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ebruary 12, 20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QUIRING REFILING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By February 15, 2007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QWEST CORPORATION To be Regulated Under an Alternative Form of Regulation Pursuant to RCW 80.36.135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6162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By Notice issued January 29, 2007, the Washington Utilities and Transportation Commission (Commission) granted the motion to accept late-filed documents filed by Public Counsel and permitted working copies of , among other things, Excel spreadsheets for certain exhibits attached to Dr. Robert Loube’s testimony (RL-5 through RL-10) to be filed on February 1, 2007.  On February 1, 2007, Public Counsel timely filed the document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According to WAC 480-07-140((b), electronic versions of documents must be filed in certain formats so that spreadsheets displaying results of calculations include all formulas.  The working copies of exhibits RL-5 through RL-10 filed on February 1, 2007, do not contain formula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order to comply with the regulation and facilitate the Commission’s review of these exhibits, Public Counsel must refile electronic versions of exhibits RL-5 through RL-10 containing formulas for each cel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IS HEREBY GIVEN That Public Counsel must refile electronic versions of Dr. Robert Loube’s exhibits RL-5 through RL-10 in a format that contains the formula for each cell.  The deadline for refilling these exhibits is February 15, 2007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PATRICIA CLARK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February 12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0:00Z</dcterms:created>
  <dc:creator>Margret Kaech</dc:creator>
  <dc:description/>
  <cp:keywords/>
  <dc:language>en-US</dc:language>
  <cp:lastModifiedBy>Kippi Walker</cp:lastModifiedBy>
  <cp:lastPrinted>2007-02-12T07:58:00Z</cp:lastPrinted>
  <dcterms:modified xsi:type="dcterms:W3CDTF">2007-02-12T16:00:00Z</dcterms:modified>
  <cp:revision>3</cp:revision>
  <dc:subject/>
  <dc:title>September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