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 xml:space="preserve">Docket Nos. UE-100467 &amp; UG-100468 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Offer of Public Comment Exhibit  were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First Class Mail and Electronic Mail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 UE-100467 &amp; UG-10046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Avista Corporatio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David J. Meyer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.O. Box 3727 / MSC-13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1411 E. Mission Avenue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Spokane WA 99220-37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Gregory J. Trautman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Michael Fassio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P.O. Box 401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Olympia, WA 98504 01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64" w:right="259" w:hanging="144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CNU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S. Bradley Van Cleve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Irion Sanger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Davison Van Cleve, P.C.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333 S.W. Taylor, Suite 400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Portland, OR 972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NWIGU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Chad Stoke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Cable Huston Benedict Haagensen &amp; Lloyd LLP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1001 SW Fifth Ave., Ste 2000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ortland, OR 97204 11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>
                <w:b/>
              </w:rPr>
              <w:t>The Energy Project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 xml:space="preserve">Ronald Roseman 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>2011 14</w:t>
            </w:r>
            <w:r>
              <w:rPr>
                <w:vertAlign w:val="superscript"/>
              </w:rPr>
              <w:t>th</w:t>
            </w:r>
            <w:r>
              <w:rPr/>
              <w:t xml:space="preserve"> Ave East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>Seattle, WA 981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D:  November 8, 201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CAROL WILLIAMS, Legal Assistant</w:t>
      </w:r>
    </w:p>
    <w:p>
      <w:pPr>
        <w:pStyle w:val="Normal"/>
        <w:tabs>
          <w:tab w:val="clear" w:pos="720"/>
          <w:tab w:val="left" w:pos="3271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26:00Z</dcterms:created>
  <dc:creator>Anne Ebbighausen</dc:creator>
  <dc:description/>
  <cp:keywords>Affidavit; Service</cp:keywords>
  <dc:language>en-US</dc:language>
  <cp:lastModifiedBy>carolw</cp:lastModifiedBy>
  <cp:lastPrinted>2008-01-03T14:32:00Z</cp:lastPrinted>
  <dcterms:modified xsi:type="dcterms:W3CDTF">2010-11-08T18:27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8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