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UT-040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TRANSPORTATION COMMISSION,          )Volume V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</w:t>
      </w:r>
      <w:r>
        <w:rPr>
          <w:rFonts w:eastAsia="MS Mincho;ＭＳ 明朝"/>
          <w:lang w:val="fr-FR"/>
        </w:rPr>
        <w:t>Complainant,     )Pages 399-63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 held at 9:39 a.m. on Thursday, August 12, 2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 1300 South Evergreen Park Drive,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. ROBERT WALLIS, Chairwoman MARILYN SHOWA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er RICHARD HEMSTAD and Commissioner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Donald T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VERIZON NORTHWEST, INC., by Jud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jan, Attorney at Law, Graham &amp; Dunn, Pier 7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801 Alaskan Way, Suite 3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21 and Thomas R. Parker, Vice Presid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eneral Counsel, 600 Hidden Ridge, HQE03J43, P.O.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2092, Irving, Texas 75015-20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WEBTEC, by Arthur A. Butler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Ater Wynne, LLP, Two Union Square, 601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, Suite 545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DEPARTMENT OF DEFENSE,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VE AGENCIES, by Stephen S. Melnikoff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Law, Regulatory Law Office, U.S. Army Litig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er (JALS-RL), 901 N. Stuart Street, Suite 7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lington, Virginia 22203-18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AARP, by Ronald Roseman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2011 14th Avenue East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81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VEN M. BANTA (Continuing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ross-Examination by Mr. Trotter              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ross-Examination by Mr. Melnikoff            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LES W.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r. Butler                4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s. Endejan                4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4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by Commissioner Oshie               4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Chairwoman Showalter             4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ross-Examination by Ms. Endejan              4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irect Examination by Mr. Butler              47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ATHLEEN M. FOLS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Examination by Mr. Trotter               4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 by Ms. Endejan                4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mination by Chairwoman Showalter             4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ination by Commissioner Hemstad             5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ination by Commissioner Oshie               5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ination by Chairwoman Showalter             5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irect Examination by Mr. Trotter             5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5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PAULA M. S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Examination by Mr. Trotter              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by Ms. Endejan               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 by Chairwoman Showalter            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Commissioner Hemstad            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ross-Examination by Ms. Endejan             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hairwoman Showalter            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 Examination by Mr. Trotter            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OTHY W. ZAWISL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r. Trotter              6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s. Endejan               6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r. Butler                6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r. Melnikoff             6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by Mr. Roseman               6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irect Examination by Mr. Trotter            6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by Chairwoman Showalter            6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MARKED:     OFFERED: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74-C               --         421           42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85-C              405         420           42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101-T             427         430           430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102 through 106   427         430           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7               427 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8 through 111   427         479           47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1-T             480         483           4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22 through 125   480         483           4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26 through 133   481         483           4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4               481         528           52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1-T             531         533           5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2 through 145   531         533           5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6               531 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7 through 149   531         607           6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50               531 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1               531         607           6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2 through 160   531          --         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161               531         607           608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162-C             531         607           608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163               531         607           608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164               531         533           53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0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181-T             609         612           61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182               609         612           61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183               609         612           61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184-C             609         612           612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185               609         612           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86-C             609         612           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87               609         612           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88 through 190   609         621           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1               610         621           6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92               611         612           6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, for our August 12, 2004 session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interim phase of Docket Number UT-040788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junction with his continuing exam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, Mr. Trotter has distributed a docu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llow paper, which is the company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Data Request Number 62, and I am mark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85-C fo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will acknowledge for the recor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fitch's absence.  He is ill, and sends word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attend if he is able to, and we will contin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s absence.  Mr. Trotter, I believe you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gin re-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STEVEN M. BAN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previously duly sworn, was re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ould you please refer to Exhibit 74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is is an exhibit that was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by Mr. Butler, and it contains three fig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ulting from Verizon's cost studi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ou did not prepare this exhibit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lying cost studies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you an expert in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u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o the figures on Exhibit 74-C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prior orders on the proper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ollowing items:  Number one, loop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ese figures are updated figures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cost model and have not been acted o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in prior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 would be talking about prior decis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cases involving telecommunications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necessarily limited to Verizon.  If you kn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, feel fre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would you restate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es.  Do the figures on Exhibit 74-C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's prior orders on proper treatment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ne, loop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se figures, the Commission has no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decision in regard to these figures and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Based on prior Commission order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ject of proper treatment of loop costs in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del, is your -- do these figures reflec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they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  Q.   Usage levels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A.   Do they reflect usage lev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Usage levels that are deemed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Commission prior orders inv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communications cost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se figures do not represent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s your answer the same for fill fa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depreciatio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cost of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id the studies assume copper cabl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d for connecting customers to the central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 was one compon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f Verizon were building its network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ould use fib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f we were building a network today,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copper and it may be fi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Verizon does have a program for inst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ber to the home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Verizon has a program called fib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m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econd area I'd like to talk to you abo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act rates.  And both the Chairwoman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ler asked you about that.  And Mr. Butler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hrase "term commitment provisions." 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what did you understand that to mea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ntext of your answers to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e term commitment on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 those contracts are subject to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tments, but I represented that it had bee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that there could be language in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would be subject to Commission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s it your experience that man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s do have such, shall we call them, escal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u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o not have specific knowledge abou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s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hen Verizon lowered its business rate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 of the merger, the merger docket, wer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tment customers ex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oth Mr. Butler and Mr. Melnikoff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e competitive market for data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al services and government contracts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e company has not sought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ssification for any of those services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think, as a general statement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ould you refer now to 85-C?  And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asks for the annual revenue impact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late payment charge of 1.5 percent per mont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paid balanc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is the response figure ther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is is what was submitted by the --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ared by the product managers, and it'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on on what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do you have any doubts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s I indicated yesterday, I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-- it's actually the assumptions that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alculation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But as it stands right now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's current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is is our current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in my questioning of you earli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ed to a prior attempt by GTE Northwest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te payment charge, and we had some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ff the recor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s it your understanding that that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in the 1995 to 1996 time frame, and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for discussion, rather than a tariff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Please turn to exhibit -- sorry --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4, which is the CenturyTel letter from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n't have that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PARKER:  Approach the witnes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Yes, Mr. Park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is was a -- just repres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, this was filed by the company as a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for Staff Witness Folsom.  My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, Mr. Banta, is this document was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you and your Counsel on redirec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you didn't address it in your dire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buttal testimony that you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e CenturyTel matter that's discu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letter has not come before the Commiss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ision, has it?  Would you accept,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eck, it has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n the access charge complain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lving Verizon and AT&amp;T, Commission Staff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had signed a settlement that contain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alancing, di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because of the dispute over the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pany filed to implement that settlem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riff did not -- excuse me, that settlemen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forwar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that -- yes, there was a differ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on how the tariff was to be appli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did not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es the company require justifi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jects it decides to include in it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dg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Justification in what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me demonstration that the proje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ed and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es the company require justifi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ter deferring projects that wer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budget in the first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'm not sure what you mean by just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an evaluation is done to look at the projec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, if a project needs to be deferred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ac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the reason why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t -- not necessarily.  The directiv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given that we need to further constra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budget, and the individual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uld take the action without explaining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 ask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n this case, there was no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ification for the project deferral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ed in your Exhibit 83-C, page sev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as I discussed yesterday, I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that happened, and the individual I went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ed to about our situation, and he was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itia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when did that discussion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recall a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Can you give me a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 initial discussion took plac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rch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arch of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if you look at page seven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83, the top of it says Verizon Earnings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an, State of Washington, Capital R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itiativ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OMMISSIONER OSHIE:  Excuse 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rupting, Counsel.  Did you say Exhibit 8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TROTTER:  Y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And actuall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a hard time hearing all the word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  If you could just project a little 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hink it would help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OTTER:  I'll do my best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 was just referring to the title of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n of Exhibit 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think I have 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PARKER:  Approach the witnes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Yes, I do have that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just looking at that title implie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and the following page are pages ou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ger document.  Is my perception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PARKER:  I'd like to enter an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is point.  This is beyond the scope of re-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any questions off the bench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ro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OTTER:  The re-cross as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by which these projects were deferr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w -- I'm going to ask them to produ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 if -- as a record requisition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 of it, if it is a document, or whether this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sts of two pages.  So my question is simp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 plan, and if so, I want the whol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PARKER:  I'll withdraw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is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s this the entirety of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ings Recovery Plan, State of Washington,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uction Initiati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se -- this represents the steps we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additional capital reduction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e company did not prepare any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ntifying the impact of these budget reduc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Washington intrastate cash flow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hat we did is asked our construction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projects could you cut and still maintain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levels, and what -- this is what they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your answer is no, with your expla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n terms of cash flow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Chairwoman Showalter asked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regarding Exhibit 67, which was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.  I'm not sure you need to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.  One of the benefits you mentione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rger was the funding pool.  Do you rec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at pool is a large line of cred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Northwest has access to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using that funding pool is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thwest's source of capital for its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ons for the next few yea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'm not sure of the tim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the next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 funding pool is there for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at's how Verizon Northwest inte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e its Washington interstate and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ons for the foreseeabl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that's beyond my specific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comments yesterday were to, by being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rage the resources of the Verizon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, it created the opportunity to hav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financing, so that's what I was speak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n the near term future, over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, that's -- this is going to be the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ital -- of capital other than internally-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for Verizon Northwes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 is one of the sources.  I can't s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nly 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You mentioned that two ILECs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ss to that pool because they were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estment grad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at was measured on a total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s for each ILEC, w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se two entities are single-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ities, legal entities, and it was that legal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ose legal entities that were not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they're separate companies,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y are separate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y were below investment grad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otal company for the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don't know that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You mentioned several time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al testimony that if Verizon Northwest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rastate was a stand-alone company, its deb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rated below investment grad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 is the testimony of Dr. VanderWe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you suppor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f Verizon Northwest Washingto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a stand-alone company, it would have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vidend policy, woul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it would have a dividend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stent with whoever own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t would also -- it could also publis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 directory and keep all the revenues for it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t would be required to publish a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e same terms as Verizon Northwest doe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it could publish its own direc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it not, on a stand-alone Washingto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PARKER:  Objection.  It's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ope of redirect or any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OTTER:  It's well within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ncept of stand-alone, which he stated hundr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The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OTTER:  I'll withdraw the hundr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y, many times.  Answer the questio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It -- I'm not sure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asible to be able to do your own publishing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ory on an intrastate basis, but as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ty, they could contract with somebody to pu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dire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 if it were feasible, it could pu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 ow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oretically, yes, it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it could choose with whom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ckaged services, coul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ffer what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Packaged services, like package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with some other service, like DS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gain, I think that depends on who ow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nd what type of arrangements that the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But it's possible to do that, isn't it?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a stand-alone company, you can choo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m you will deal and market products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t would be consistent with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wes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the stand-alone company could d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Northwest is doing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t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t could do things differently tha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Northwest is doing today, c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s Verizon Northwest is being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mily and -- being part of the Verizon fami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say, that company is going to market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a way that creates the best opportunity to re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grow revenues on behalf of that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f it's a stand-alone company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its own decision in that regard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Again, it's -- as a stand-alone compan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a wholly-owned subsidiary of Veriz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imagine that it would still be to the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at stand-alone company and at a much l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ith better arrangements to be able to mark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junction with affiliated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 stand-alone company could have fil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te payment charge tariff in 1997 of one and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 and have one just like US West rece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ea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do not know that to be true.  It m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not be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 stand-alone company could choose a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ner other than Bell Atlantic, c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s a hypothetical, a stand-alo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s owned with ownership that is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have today would make decision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ts board of directors would direct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uch different arrangement than what we hav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e arrangement you have today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Northwest Washington intrastate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-alone compan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Verizon intrastate represents th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company that's regulated by this Commiss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s not a stand-alone company. 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heme is we have both intrastate oper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stat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OTTER:  Nothing furth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move for the admission of 85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PARKE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85-C is received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re-cross?  Mr. Melnik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BUTLER:  Excuse me.  Can I as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74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You certainly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BUTLER:  Is it ad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Mr. Butler is mo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ssion again of Exhibit 74-C.  Mr. Trotter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nything to say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ROTTER:  Thank you, Your Honor. 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ill object.  It's not being sponsor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 competent to testify on the matter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d in the figures and how it was prepar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quite clear it's not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prior orders on the treatment of th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ments of such studies.  Accordingly, it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ight and should not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UTLER:  May I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BUTLER:  Mr. Trotter's argument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l with the weight to be given to the documen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its admissibility.  It was offered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's estimates of what the cost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 are.  I intend to try to offer later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cost document to reflect the Staff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what the costs are, and the argument tha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of it, you know, I will make an argumen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weight to be given to each of the docu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lessons the Commission can draw from that. 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, Mr. Trotter's arguments deal only with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d the phrase, the weight to be given to it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dmi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The objection'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 is received.  And is there any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witness?  Mr. Park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PARK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Anything for the Bench? 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MELNIKOFF:  I'm sorry, I have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ple questio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MELNIKOFF:  -- on re-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MELNIKOFF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Good morning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 want to follow up on the concep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that you had on -- from the Bench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on the redirect, on a financial emergency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ergency.  Let me give you a hypothetical. 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has a present need and is trying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, but is not able to do so because of a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grade rating, is that a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ergency, a financial cri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ose would be components t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 elements in an emergency,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me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Now, let me ask you to plu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Northwest into that hypothetical. 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it have a present need and is trying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, but is not able to do so because i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ow investment grade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what we've been testifying to i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look at Verizon Northwest on an intrastate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has a negative net operating incom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s a situation where we would not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 grade status.  And that is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acterizing as a financial eme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Now, let me go back again. 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rthwest, not the Washington intrastate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, we'll get to that in the next ques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Northwest, is it trying to raise --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present need and is trying to rais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s unable to do so because of a below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nd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t Verizon North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Now, going to Washingto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, does it have a present -- a presen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s trying to raise capital, but cannot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because it has a below investmen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Verizon intrastate operations does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pecific rating.  What we're saying is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we are in a situation, in an environment wher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ere in that situation, it would no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ment grade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And if it didn't have an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de rating, let's assume it's a stand-alone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it have a -- does it have a present need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ying to raise capital now, but cannot -- can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ise the capital because somebody had said,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parent or outside investment markets have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will not lend you the money because of your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ment grade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y are saying that if it was a stand-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, it would not be able to do so based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I didn't ask that, whether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do so; I asked whether it has a presen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s trying to raise capital and can'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Verizon intrastate operation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risdiction that we're talking about in term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regulated and how Verizon is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to address our issues, but it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gal entity, so it's not trying to raise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Has Verizon Washingto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ons, has it been denied capital at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its parent or anybody else because of i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of its perceived investment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s I've stated before, that what we'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Washington State, due to the earnings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uation there, is to spend the minimum we c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intain customer service, but that is wha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eopardy due to the earnings status in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can be customer and will b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acting.  It is today and it's project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se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 the parent has not refused to inf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ital into Washington Verizo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 parent is doing the bare minimu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le to continue the operation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my question was has it ref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the infusion?  Has it said no more, n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ment, no more capital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t has constrained that, so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e I understand the difference.  It has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going to do the bare minimum to get b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it is providing ca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re is capital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re you equating -- are you equa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ived below bond -- excuse me, below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ade rating, are you perceiving that as, in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elf, to be a financial crisis, a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erge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MELNIKOFF:  Thank you. 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Mr. Park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PARKER: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Anything further? 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re is nothing.  Mr. Banta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ing.  You're excused from the stan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.  Let's be off the record while Mr. King st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.  Public Counsel has called to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 its witness Charles W. King.  As noted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record, Mr. ffitch is absent and Mr. But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conducting the examination in the ab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The following exhibits were mark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onjunction with Mr. King's testimon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       101-T, CWK-1T, Direct Testimony, 27 pages,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    Revised (Redline) During Hearing; 1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WK-2, Statement of Experience, one pag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103, CWK-3, Appearances Before Regulatory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Agencies, 13 pages; 104, CWK-4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NW-WA IAS Free Cash Over Cash Requir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one page; 105, CWK-5, WA-IAS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Operation with Directory Imputation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page; 106, CWK-6, Verizon NW Inter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ommitment Coverages, one page; 10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Verizon) VZ Work Paper C6.1.3,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Revenue Imputation, two pages; 10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(Verizon) PC Responses to VZ DRs Nos. 1-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even pages; 109, (Verizon) WUTC v.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Pipeline Company, Third Supplement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O-011472, 22 pages; 110, (Verizon) Six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upplemental Order, WUTC v. Avista Corp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UE-010395, 36 pages; 111, (Veriz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UT-020406, 11th Supplemental Order, AT&amp;T 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Verizon, 59 pag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Mr. King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e and be swo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CHARLES W. 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Please be seated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King, w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ddress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My name is Charles W. King.  M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 is 1220 L Street, Northwest, Washington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D.C., 20005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    Q.   </w:t>
      </w:r>
      <w:r>
        <w:rPr>
          <w:rFonts w:eastAsia="MS Mincho;ＭＳ 明朝"/>
        </w:rPr>
        <w:t>Do you have before you what ha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identification as Exhibits 101-T, 102, 103, 1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05 and 1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re those prepared by you or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ion and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have any corrections to be ma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ah, I have two typos.  Page 10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Exhibit 101-T, at line 19, the yea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2002, not 2003, and the total state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8.93, not 9.93.  The other correction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You're going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st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OMMISSIONER OSHIE:  That should be 8.3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8.39, rather than 9.39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orrection is at Exhibit 105, line seve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vised version.  It was correct in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sion.  For some reason, line seven, in th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umn now says line five minus line seven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nce it is line seven, it can't do that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 five minus line six.  And with that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nly correc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Could you do the last correc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'm sorry.  It's Exhibit 105 Revised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ven, the center column, which provides the 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ll of the data.  The source should be line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us line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ith those corrections, are Exhibits 10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106 true and correct,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f I were to ask you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ined in Exhibit 101-T, would your answers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t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y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BUTLER:  I move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101-T through 1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Is there objection?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no objection, the exhibits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BUTLER:  Mr. King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Good morning, Mr. King.  My name is J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ejan.  I represent Verizon in this case.  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minor housekeeping matter to follow u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ions that you've just made, could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10 of your testimony, which is Exhibit 1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 take it that you made the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've just made based upon your review of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uring's testimony, in which she pointed out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could have been just simply typograph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rr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that was part of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She pointed out a third err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 of your testimony.  On line 17, page 10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used the -- you had designated the column,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umn, total state, and according to Ms. Heur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 testimony, that should be labeled regu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that's implied in total state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ould like me to make tha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ication, what I meant, of course, is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ed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I just want to make sur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ally, you're agreeing with the corre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Heuring pointed out in her rebuttal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ding to your testimony on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ank you.  Could you turn, please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CWK-4, which is Exhibit 1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let me ask you, the figure under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x for fixed charges, does this mean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And I'm presuming, in prep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testimony here, that you reviewed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ll of Verizon's witnesses, including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nderWe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nd would you agree -- and I'm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how you his testimony if you don't have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nt of you, it would be his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3-T.  Do you have that, Mr. 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Thank you.  If you could 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, to page n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Lines eight through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r. VanderWeide says that the net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Washington intrastate operations would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BITDA minus interest paid minu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ditures.  Would you agree with Dr. VanderWe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at is the proper way, how you determin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h f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that's what I've done on Exhibit 1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ank you.  Could you also turn to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nderWeide's Exhibit Number 3, and -- which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his financial ratio analysi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BUTLER:  Which exhibi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t was Exhibit Number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Exhibit 2, and that is in his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Correct, and I'm happy to show you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it's a different book.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do you see the number that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nderWeide has for gross interest paid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erical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at is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Restated amount is 22.7.  I notic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arity when I was preparing this testimon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unable to reconcile th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Can you also turn to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if you have it there, Ms. Strain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ould be Exhibit 1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Page one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'm sorry, I don't have these marked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s this P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t's PMS-4, which ha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4, pag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 is an exhibit I do not seem t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ENDEJAN:  Okay.  If I might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, Your Honor, I have an extra copy for him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Mr. Parker may approach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f you could turn to pag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f you would look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erical column, could you state the amount that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ain reflects for gross interest p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nterest expense is shown here as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'm sorry.  Maybe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est year intrastate before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f you look under gross interest paid,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 intrast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h, I see.  Down below, we have 22.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Now, does your -- turning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Exhibit Number 104 and the interest amou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used on your chart, does this mean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nse or actual expense p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think that is actual expense pai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ifference appears to be 1.4 million in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ll, does your amount recognize fund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uring construction?  Does that amount encom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cannot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you don't know if your amount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 that's capitalized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gain, I cannot say.  I drew that fr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number from Ms. Heuring's work paper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rce column sh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ould you agree with me, Mr. King --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. King or Mr. 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Just Mr. 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King -- that Dr. VanderWeide and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ain used gross interest paid and that tha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have been used for purposes of esta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ctual amount of interest to be paid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ash flow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would agree with that, and I am uncle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which of these various numbers constitu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er quantification.  I observe 22.7, and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correct number, it would appear that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two and a half million might be add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2.7 million might be added to the expendi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-- thank you, Mr. King.  So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ds, your bottom line conclusion of free cash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h requirements would be reduced if you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$22.7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t's reduced, but not elimin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, but you would be left with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 to you, subject to check, that tha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-- that the bottom line number on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44 would be reduced from 3.9 mill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1.1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You said Exhibit 1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you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ENDEJAN:  I meant 104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No, I wouldn't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.  3.9, and the difference betwee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gures was two point -- effective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2.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-- 2.8.  Yes, you're right, 1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Still a positiv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ank you, yes.  And I'm presum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have in front of you the secon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to Ms. Strain's testimony, which is PMS-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h, you do, okay.  Could you turn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?  And for the record, that is Exhibit 1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r. King, I take it from -- by virtue of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revised your testimony based on Ms. Strai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, that you reviewed Ms. Strain's work --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her exhibi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and her testimony.  Would you turn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, excuse me.  I intended to ask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about PMS-3, not PMS-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Your Honor, I would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unsel refer to the exhibit number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how I have them tabbed and how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s them.  I'd make that request if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ENDEJAN:  Certainly.  What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is do both.  So that would -- Mr. Trott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Exhibit 1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Thank you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If you could turn to page two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the bar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w, can you tell me, with respect to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this document labe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Verizon Northwest Trends in Reven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s, Washington Intrastat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looking at this document from th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0, how would you describe the trend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ntrastate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 appears to be down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ould a downward trend in revenues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r-year period be something that you would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evant to assessing the adequacy of cash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erage on a going forward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t could be.  A great deal depend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use of the downward tr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Let me turn to a sligh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 and ask you if you have read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in Docket Number 020406?  It's the Eleve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lemental Order, otherwise known as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have that.  I believe that's Exhibit 1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at's correct.  And have you review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ould you agree with me that this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Commission action and not an action on th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 was in response to a complaint by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I understand, and it was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lusion of that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Correct, but it was issu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Now, I want to ask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your testimony as it discusses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you turn to page seven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ENDEJAN:  That would be Exhibit 101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And would you agree with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nsequences of, and I'll just call it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 Order, was a reduction in revenues to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approximately $29.7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when you reviewed the order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see any discussion with respect to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was over-earning at the time the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n't believe the order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-earnings or under-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e order also did not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al impact of the reductions on Verizon'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return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mentioned it, and that was back at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  Q.   Paragraph 144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  A.   </w:t>
      </w:r>
      <w:r>
        <w:rPr>
          <w:rFonts w:eastAsia="MS Mincho;ＭＳ 明朝"/>
        </w:rPr>
        <w:t>-- 144 and 1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n Paragraph 144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knowledged that the order would have a conside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act on revenues, and I -- I'll get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guage if you would lik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Considerable reduction i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reven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ank you.  And I'm looking at lines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20 of your testimony on page seven,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ay, quote, In its order in that ca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expressed sympathy for Verizon's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ss the consequences of its order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it needs to increase other rates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are a procedurally proper response to that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 don't want to mischaracterize 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it your understanding that you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nticipated that Verizon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k some form of rate relief due to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I think the Commission anticip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believe it stated that there ar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ies for Verizon, and for that reaso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layed the effectiveness of its order for two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theory that this would give Verizon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pare a rate case.  It was not prepared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, to do offsetting revenue adjustment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to make a revenue neutral decision, beca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a single issue adjustment and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ry to Commission prac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in your -- is it your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practice that the Commission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 not engage in single-issue rate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General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nk you.  Would you -- let me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, Mr. King.  If the company had filed a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interim relief on October 1st, 2004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iew, would the company have been entitled to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So really, the issue of whet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-- or when the company filed its pet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rrelevant to your conclusions that you've dra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because it -- the failure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file immediately for interim relief and fo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f implies to me, and I hope it impli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, as well, that the company itself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 the loss of $30 million to constitu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crisis.  And therefore, it was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it until the next April to file for its relie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eed, then, even then, file for a bifur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, which would extend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ision well beyond even the 10-month perio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the significance of the ti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nk you.  Let me give you a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King.  Assume that I'm a middle-aged mal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t condition, all right.  Let's just assum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BUTLER:  This is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is is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prefer a middle-aged female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ell, I don't -- it can be either sex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start -- and I start experiencing he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ress in October, I don't feel real well,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n't going real well, and then I have a he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ack in April, and I go to the hos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s it your testimony that, because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k medical attention right away, that I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 treated for my heart condition in Apr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f course not, and it's quite ir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ondition, but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Let me turn to your testimony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1, please.  At line 11, you state, The int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ntrastate rates are set totally independentl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ch other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is the reason for that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ors in the other states set intrastat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upon their own intrastate cost and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there's two levels of division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jurisdictional division among states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in each state, there's the separa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ra and interstate.  So the other states w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at costs and revenues generated in their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n only for intrastat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nd there is no ability on the part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se Commissions to transfer or reallocat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ng the states or between interst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ra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ank you.  for purposes of your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page 16, you criticize, basically,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ation of its financial information. 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and I just want to be clear.  The only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rror you've identified in your testimon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ilure to impute directory revenu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the only one I -- it was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 major -- a major weakness in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presentation.  It's one of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gnificant dollar value.  I will be very surpri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 of fact, I wi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ank you, Mr. 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 only asked you if that was the only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you're right, you're right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l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ank you.  And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justment that you made, your calcul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's intrastate rate of return, aft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sed it per Ms. Strain's numbers, became 1.4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do you know wh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rrently authorized rate of return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's up in the nine percent range. 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For purposes of prepa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did you review all of the cases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granted interim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reviewed several, specifically thre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 case, the Avista case, and the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ll right.  Is it your testimony t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for a company to even be considered for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relief, that the rate of return mu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rate of return could be positiv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low, if the company was confronted with a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unch such that it could not meet its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li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re you -- having -- I'm sorry,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believe you just said that you have revie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 Pipe Lin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ll right.  And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 that, in that case, Staff's recommend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ve an earnings coverage for inte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ximately 1.5?  Were you aware of that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'm not aware of that specific number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accep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-- well, are you aware,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eck, that the Commission accepted that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erage ratio number of 1.5 in the Olympic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Olympic being a stand-alo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lympic Pipe Line operated in both the in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nterstate jurisdictions, di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Thank you.  Mr. King, let me ask you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ed at your credentials, which are con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102, and I couldn't tell.  Have you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ed for a privately-owned utility as an employ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oppos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t as an employee, no.  I've been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, my life has been as a consultant, so I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ained by privately-owned utiliti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Right, but you've never worked with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ide of a utility, as an employee of that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, no, I'm a consultant by prof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ENDEJAN:  Thank you.  If I may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moment, Your Honor, I think I may be done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Do oth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?  Very well. 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Good morning, Mr. 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 think I'd like to begin by asking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, if you do, my hypothetical Company 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B.  Do you have th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o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facts in mind?  I'm not going to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of the elements unless it becomes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we're not on the same wavelength. 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ompany A, which is a stand-alone company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tical, do you agree that, in that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ould be very likely that Company A w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dist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do you agree that it would be prob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at least highly plausible, that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war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Company A resembles the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ll right.  Althoug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w, mind you, it did have an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onent, but even when you divide the two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th in terrible straits, and therefo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cies, federal and state, granted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ell, that's an interesting thing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go to this point later.  You used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for both entities.  Well, let's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RC.  Is it your opinion that FERC granted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relief because of the financial emerge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ou know, I did not review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.  I only saw the refere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decision that FERC had granted rel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's all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re you familiar with FERC's pract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interim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you're not aware that they routin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 rates pending the gener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ou know, I'm not that familiar with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n the extraordinarily slow procedures at FER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n't be surprised if that'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ll right.  Back to our hypothetical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to Company B.  In the case that I outlined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opinion that Company B is entitled to no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relief in the example that I g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  Company B i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tled to a rate case, but they're not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right.  And is your main reas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, as a whole, is not in financial distr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, within some limits, enough money to 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's necessary in the intrastate part of Company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there's no financial distres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financial crisis, and the impact of the inadequ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intrastate earnings is so small that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impose an unreasonable gross hardship or in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owners of the company or its deb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ll right.  I would lik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'm sorry, creditors.  Beg your pard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ll right.  I would like to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d -- the term gross inequity, maybe re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pt of gross inequity.  First of all,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possible distinction between the term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equity and gross hardship?  Doesn't hardship 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well, hardship on the company, perhap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hardship on the company can only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rdship on the company's owners.  I mean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nly people who hurt, or at leas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ditors and owners.  And if the condition impos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surable hardship on those owners and credito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, there is a significant drop in the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ock by reason of investment analysts f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that the company's going to be in terr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aits because it doesn't get -- if it does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im relief, or there's an impending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grading.  That's gross hard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nequity relates to the relationship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payers and owners.  If,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lure to grant interim relief, we a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idizing ratepayers and forcing own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ly eat costs that should be born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payers in a gross manner, then that's in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 see neither of those conditions in this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ell, all right.  Now, you are say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hink gross inequity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ultimately this Commission will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 full scope, if that's even the full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pts we employ here.  But as long a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lking about gross inequity, do you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ept is reasonable to apply to the in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intrastate operations or revenu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s supplied by the ratepayers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risdi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there's no -- that issue doesn'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, because, as I say in my testimony,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that the inadequacy of -- assuming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adequacy -- of revenue generation in Washingt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ny implication on the adequacy or inadequac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s in Oregon or Idaho.  And the reas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is a segmented cost and revenue analysis.  So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ter what you decide or what rates you set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, they'll have no impact whatever on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daho.  They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ll right.  They will have no impac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, but isn't it the case that the reven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being produced from those other jurisdic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very thing that keeps the company in Company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going under below investment 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probably is true, but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itute a gross hardship, a gross inequity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inequity, but it is a temporary one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lved in the fin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Let me chang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re's an element of pre-judg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hers me in interim, because we say interi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we give money and we haven't really exa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money is ju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let's digress to that topic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I think that is an important one.  Isn'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 here in the nature of a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, where preliminary judgments a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financial figures, entitlement to relief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ich are subject to fuller evidence and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I think the issue that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e in this phase of the case is not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is earning minus .4 percent or plus 1.4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ending on whether you include or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ory, but whether the company is confron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situation where it cannot meet its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s.  Now, I've demonstrated that, eve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intrastate basis, it can meet its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, and that really is as far as it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it should go in this phase of the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f you make a determination now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superficial numbers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ed, that there is a severe shortage of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re in a way prejudging the final decision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fair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Staff and the Intervenors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ed a full rebuttal case and not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 to challenge the company's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ment analysis.  There's sever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asserted rate of return that I think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llenged, and you will probably find that it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return, on an intrastate basis, is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er than the company has present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 think that, at the interim pha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be a question of can they pay their bills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get through until we make the decision next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re you familiar with court proceed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mporary injunctions, preliminary injunctions,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junctions, or temporary proceedings,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s, final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'm not a law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are you familiar with that conce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nd I know they exist, yes. 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rreparable harm and all that good stu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are you familiar with the concep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preliminary proceedings, a court might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ding that a certain kind of relief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e than not and, based on that, give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ef pending a final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understand.  Yes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ell, isn't it the case that, in t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scheme, all the parties are dealing with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and less time in the tempora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liminary versus the permanent o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you know, and that's a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tuation.  I discuss a little bit in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ncept of regulatory la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Yes, and I want to get to tha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And you know, that cuts both ways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urting now, but I would point out that,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87, '88, no, '80 -- no, '97, '98, '99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rned more than its authorized rate of retur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 not forced to reduce its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ell, let me digress to there, then. 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's earning more than its rate of return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ly not going to come in and seek to chang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maintains a very low pro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However, it is vulnerable to, for exampl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aint by another party or the Commiss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-- to lower thos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nd that will take many months to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in this -- jumping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ypothetical into this case, there was, in fac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int by another party to reduce rates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right.  I believe it took ra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w months for you all to be able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 that, in fact, rates should be re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e had in that case discretion, di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, to grant relief from the date of the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ou could have, but you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Right, but we had discre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to do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ou had the discretion and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etion now to grant interim relief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we're debating about is whether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ercise that discre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Correct.  Let me go to another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sing the -- a company is requesting $10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general rates, in the general rate ca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-- revenue requirement, and suppos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agree that the company is entitled t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st $50 million.  Maybe one party says 50,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0, another 70, so that -- and now suppo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is requesting interim relief of 40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akes a claim that that's necessary to co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to reach investment grade on a stand-alon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'm trying to get to is the example wh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agree that, in the general, the comp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entitled to at least as much as it's asking f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it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n that situation, would you say it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granted, or not unless it's -- the company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 financial dist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first of all, I can't imagin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 in which, in the interim phase, all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gree to anything as regards the total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company worthwhile, justifiable company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fall.  Certainly, if we took a poll arou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ble, there would be no -- there would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 that Verizon is entitled to any rate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is point.  Now, they might be later. 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we get to the all-party agreement until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the final rate phase, when we've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rtunity for full discovery and 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Under the hypothetical you state wher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reason, all parties have agreed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really short, 5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Let's -- yes, it's 4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hatever th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Fifty million, but not the whole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Fifty million, not the full hundred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, if all parties also agree that an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ase of 40 million was appropriate, certainl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order it, but I'm afraid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dit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I'm not sugges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that it is.  What I'm trying to iso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whether -- whether you think that an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relief less than all parties agre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ltimately be necessary would be warranted, ev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 is not in actual financial dist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of it's other jurisdi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 just don't agree with tha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oblem with interim relief is it is bas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limited record, and the real issue ough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nes that were set forth in PNB.  I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n immediate financial crisis, I mean, can i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bills or can't it.  And the other one is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ssly inequitable and harmful not to grant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those conditions should be the s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cus of the interim phase, because other --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that is to sort of prejudge the final phas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thers me.  It involves -- admittedly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unds, but we heard a little bit ago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iculty of granting refunds.  They've got to 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 who it is that was overcharged, there's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fact that you may reorient the rat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just the rates such that the final rate is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the interim amount.  You know, things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ll, doesn't that point just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refunds?  In other words, are you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should either grant interim relie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, but don't make the interim relief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it was a suggestion yesterd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the solution would be a deferred account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gets a credit for its interim relie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earns interest.  And then, when it receive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l decision, there's an amortization of that 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 avoids the problem.  Now, we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 the subject of whether or not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granted, but that get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iculties of -- the mechanical difficul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Yes, but on that score, a deferral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not -- well, let me back up.  Isn't it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 deferral account, in order to be effect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ll Street's eyes, must be accompani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diction, more or less, by the company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ultimately recover or has a high prob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vering those -- the money in the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the probability of recov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ey in the account is the function of the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hich was true -- is true in either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you have refunds or whether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al account.  So I don't know that tha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ch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you would say there's no -- in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's eyes, there's no difference between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versus a deferral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f it was a stand-alone company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, I think there would be, because the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-- obvious trouble with a deferral accou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's no green cash to pay the bills wi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case of Olympic, they needed the green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case of Verizon, I think there's a sen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jury from having had a reduction of $30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certainly they don't need the green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en you're talking about cash -- let'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 to Verizon now.  Are you talking about cas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has from its intrastate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in my exhibits, I -- first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number is -- I've got to get my exhibit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.  First exhibit is 105, where I look sole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rastate, and then the other exhibit is 107 --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sorry, 104, where I look at solely intra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n I have 106, where I look at i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point of total Washington operations and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the reality, of course, is i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tal company that determines whether there is 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cash available to fund operations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interstate and intrastate, but the also re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, that even if you just look at intrastat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still money available to cover the bills and 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n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Now, this is a hypothetical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h is available -- if there was zero cash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intrastate, but there is cash availabl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jurisdictions, you see no inequity in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o continue for some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if it were a permanent condi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inequitable, but if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ght and a half months until we can determin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cash is justified from th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risdiction, and the answer is I do not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equitable because -- well, first of all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ality is there is cash from th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s, and second, because of the regulatory l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, which, as I say, seems inequitabl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are increasing, but it also was inequi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payers when costs were decreasing an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enjoying returns in the order of 12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f there were a perfect symmetry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ood times and the bad and the lag tim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thing would come out eve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ah, and in fact, it has over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ade.  Most telephone companies did very we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st utilities did very well throughout the '90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ned returns well above their authorized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true throughout the utility industry. 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productivity combined with demand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mitted them to enjoy reduced unit cos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ere very few rate reduction orders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some, but not very many, and most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ned more than their return, including th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you think that -- well, let's t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.  Supposing there had been decl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urns for the last nine years, instead of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 years, as represented by the company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ion of a further decline over the nex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intrastate part.  Would you say then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, that unless the company is in actual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ress, it should not get interim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again, interim rate relief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insufficient record to determine what rat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justified.  It should be solely a fun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dist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the lag issue, if the lag simply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y in this symmetrical way to the compa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or in the hypothetical I gave of a 10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line, that is not a controlling factor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ew?  It could be a bad situation for a long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might be the case, say, if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 were a small part of a big compan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still say that the lag isn't what justifie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im relief; it's simply the lack of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r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-- company-w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-- we had that situation in the '70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ly '80s, when there was a ver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ase in costs throughout the utility indus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ones, everything, electric, gas.  And the 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not interim relief; the solution was futur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, and that's what most commissions adopt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nticipated further increases in cost, in un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, in a way that offset regulatory lag.  The l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still there, but we attempted to adjust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the solution generally was, except in ca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ancial distress, was not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Let's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-minute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We'll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ly after 11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Let me switch to the subject of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s.  It appears to me that you are bas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s and figures on imputation of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s. 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I'm following the Commission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imputing directory revenues, which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, has been the practice here and in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s that still have revenue rate-bas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regulation for telephon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re you familiar with our ord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Yellow Pages imputation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 represented the Department of Def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Qwest Dex acquisition case, so I'm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iar with the issues there.  Remember whe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ld i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-- directory?  I'm sure you rememb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 do, but I was actually not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roceeding as much as prior ones in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d that imputation would continue until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n appropriate sale and accounting of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and I remember that, and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led all the way to the Supreme Court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quite a history on that, particular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in that case, are you awa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found that the regulated company ow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ory business and had never fully sold i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that the ratepayers of the regulated utilit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ly compens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Compensated.  And there was a princ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blished, and it was established way back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dge Green presided over the breakup of the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, that the directory business sh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highly profitable -- should be dir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ncorporated into the local telephon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as a consequence, as you may reca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 whether you do or not, AT&amp;T, th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ance company, wanted to keep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, because it was a tidy piece of chan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, and Judge Green said, No, it would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al companies, and the very reason for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ory profits should support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  And that established what I think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tional pattern of using directory profits to off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l exchang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Now, that didn't apply to GTE, because G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n't part of the Bell System, but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pt of using directory profits to suppor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rates was a correct one and should st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 you think it is an issue -- well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miliar with the principle of reward follows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Do you agree that ownership carries wit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ownership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ell, may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e answer'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oes non-ownership -- do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n-ownership does not carry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f, for example, Qwest will spin of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y business and it will devolve or l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sk or avoid the risk associated with whatev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risk in the directory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difference between PNB --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ween Verizon owning or not owning or never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ed the directory business I think is ir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e issue is they're all owned by th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.  And the profits from the Yellow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, which I understand, according to the 10-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$1.2 billion last year, should still accr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ocal exchange service under the princ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ablished by Judge Green and acknowledged by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commissions that had rate-based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ion for phone companies, that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ghly-profitable spinoff or subsidiary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to the fact that the phone compan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biquitous provider of telephone serv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fore, the profitability of the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ertisement is a profitability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read back to local exchange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re you aware of any Commission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uted directory revenues where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did not own or at one time owned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, the directory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ou know, I can't say one way or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nswer is no, I'm not familiar, but then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that familiar with directory imput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n-Bell companies, which is where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at is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true here, right.  So I can't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whether, in the GTE companies, ther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ory imputation.  I have been in Hawai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cases, and I believe, I would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ear to it, that they impute directory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, and that's another GT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f revenue -- if directory reven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luded from the calculations of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ons for Verizon in this case, does that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opinion, first, on the intrastate-only heal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; that is, the regulated s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doesn't change my opinion as regard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riety of interim relief at all because it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ect on whether the company will or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le to cover its cash requirements, whether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it from the intrastate basis or from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basis.  It certainly will go to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nal rate relief you give this compan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case next year, and that's really where it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 argued.  And possibly I'm un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icating my presentation by throw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ory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Let me go back to the comparison of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and Company B.  I think that you gran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A was most probably entitled to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f, and that Company B, under almos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mstance that I put to you, is not, because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put to you the case of the whole company be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dist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f the -- if a commission were to g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A relief and also to grant Company B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the -- with the exact same conditions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payers' point of view, there would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ce financially; am I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n't know.  Well, that's true. 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payers would be paying up-front money in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ef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Just one last question.  Can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04?  I'm sorry, 1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ell, let's see.  I realize I'm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rry.  Turn back to 104.  104 has the cap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p, Test Year Ending September 30th, 2003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is have you done this type of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ny later period, that is, a period ending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, December 31st, 2003, or some late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to some extent, there is a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iod recognition here, because if you will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apital additions, they are not 2003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s; they are 2004 capital additions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 for that is that presumably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ects the money in 2003 that it will spe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4, so there is a feature of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knowled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s for the operating -- net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 and the depreciation expense,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ata for any forecast period, although I'm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ill be supplied in response to a bench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So you'll be able to do this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ce you get that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what time period will that be?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-- I don't know, you don't know,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s Exhibit 105 the sam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ah, it's the sam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Again, all we have is test period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have calendar year 2003 data, but only on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least on a -- for the income statement, onl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tal Washington or -- and a total company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you have not done a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105 for any late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can't, but as I point ou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truction expenditure is for a later period,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xtent, we do have next year data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All right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OMMISSIONER HEMSTAD: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 just have a couple of ques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y, Mr. King.  And that is, in your Exhibit 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106, they appear, of course, to b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5, and one of the reasons they are differ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 105 you had included impute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s as part of the calculation. 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 that you've done that in Exhibit 104 and 10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just want to clarify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104 and 106 do not include an imput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ory revenu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-- in the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one -- and this is my final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 has to do with what you consider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amount of free cash over cash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over any contingencies that Verizo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have during the interim period.  I think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, it's taken to perhaps an extreme and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s long as free cash flow covered the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s by a dollar, that would be suffici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shouldn't we be looking at perhaps another --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 of money that would provide some cush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ill, for the company, more than either zero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l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were this a stand-alone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course, the great debate here is whether we'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ew this as a stand-alone company, I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you that there probably should be a cush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h resources.  And they could be from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rrowing, they could be from -- principall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short-term borrowing, but we're no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a stand-alone company.  We're looking at a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ompany in one of the three stat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all company operates, and the issue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financial dist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suggest that if the company can cove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h expenditures, and of course the contin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go the other way.  They could have a good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ake extra money, but if they can cov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al obligations for construction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ng expenses and for interest,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titute a financial emergency.  And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mall size of Washington intrastate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all, there is no impact on the own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from delaying for a period of eight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lf months the recovery of about $20 mill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OMMISSIONER OSHIE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Chairwoman Showa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I forgot to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 to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re you familiar with the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ief practices of the FCC, either n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stor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but the FCC has backed aw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-setting altogether, so it would have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ell, we still have rate-bas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regulation here, cost-based regulation, 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, I believe the FCC did.  Are you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practices at that time, or let's just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the answer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-- 10 years a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-- I should be, but I really can't recall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nce of the FCC granting interim rate rel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t doesn't mean they didn't.  I really --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 time ago.  They've been out of the rate-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 now for well over a decade and a 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re you familiar with any other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s' practices on interim rate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'm involved in Michigan cas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utinely the company submits for interim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final rate relief.  And these are not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; these are electric and gas compan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have a somewhat different situation.  T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files for, effectively, the present ye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blishes or attempts to establish that i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enue shortfall in the present year, and 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rd data.  And then they have a future year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final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t becomes a two-phased rate case, bu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full rate case in each case.  The interi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mpanied by full discovery, full develop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venue requirement, full adjustments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 and the whole schmear, and it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ively two rate cases, one based on -- we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I'm in in Michigan now, based on 2004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nal rates will be 2005.  And that's a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environment than we hav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ake me through the sequence of that. 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in Michigan, an electric company fil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anuary 1 of 2004 for interim rate relief, wha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its evidence based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 will be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it's projecting forward its 2004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ah, because it takes six to nine month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secute the case, by the time all the evid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, it's pretty certain what the actual resul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4 are going to be, and also the company f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ultaneously for 2005.  And then we have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ase where we do the final relief, and that'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2005, but by that time, you've really go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the rate-making adjustments, so everybod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tablished -- and there's an interim decis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lps the final decision, becaus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pts or rejects this, that, or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-making decision -- or rate-making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ypically, when do interim rates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 effect, beginning in the January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nine months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h, no, it will be nine months lat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a retroactive process.  There's no establis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a deferred account or a temporary refund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the -- the so-called interim rates a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, permanent rates, but they're permanen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til we make the decision on the next ph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l phase, and then they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manent-permanent.  But as I say, it's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im phase is a whole schmear.  It's the ful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rate of return finding.  Oh, not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the one thing they don't consid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re there any other states you'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t with -- I've been in a bajillion st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that's the only one that comes to mind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rently quite familiar with as regards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im versus f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Mr. Butler, would you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redirect now or wait until Ms. Endejan ask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UTLER:  I can wait.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ENDEJAN:  Thank you. 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King, are you aware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utes in Idaho, Illinois and Florida that pro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ory impu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not aware of tha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Let me also ask you --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about the Olympic Pipe Line ca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irwoman Showa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recall that?  And isn't it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, in fact, was owned by separate corpor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lon And Arco/B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isn't it also true that the bul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c's financing was provided internally by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ers, Equilon and Arco/B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ah, but they had -- they had put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ey into it that the debt to those two ow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eeded the net book value of the compan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idence cited in the decision is that th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run out of patience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First of all, Equilon couldn't afford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more money into it, and BP said it looked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ssible situation unless they got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basically, Arco said why should w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ere's a question in there, why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an money to a money-losing proposition. 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rt of what it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ank you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nd incidentally, that wa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tal company operation.  There's no referenc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intrastate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n page 18 of your testimony, let m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o clarify what you say at lines eigh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.  You say, Assuming the validity of the data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Exhibit CWK-6, intrastate earnings an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verage should improve when the Commission reach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 on permanent rates on May 15th, 20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By that statement, would you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's earnings and cash flow coverage w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rove if, in fact, they were granted an in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s and some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ll, and that's why I say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idity of the data that's shown in CWK-6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ever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is it your testimony that you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pany will, in fact, get some rat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not going to express an opin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ill say what I said here, is that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e company presents is what is fou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, they will get rate relief, but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a whether that's going to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ENDEJAN:  Okay.  That's al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es.  Mr. King, I have a few ques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 to Olympic Pipe Line.  Is it the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 Pipe Line met the default conditions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believe it's in the Commissio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 31, that while it hadn't defaulted ye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appear that it had met the condi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a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was Olympic Pipe Line's actual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ucture a hundred percent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h, it was worse than that.  It wa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0 percent debt.  It had more debt than it had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ok value in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id Olympic Pipe Line need to fi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ter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because it had had a major ac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killed a couple of people and they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ise money to improve the safety of the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can you compare these circumstanc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there's no remote chance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going to default on its debt.  There i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lthy capital structure, which I believ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jority equity for Verizon Northwest.  And fin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no need to generate capital externall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can generate all its capital internally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you just look at Washington intra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BUTLER:  Thank you.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ENDEJAN:  Your Honor, I forgot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admission of some exhibits that I had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connection with Mr. King, and I will withdraw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, but would move for the admission of 10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09, 110 and 111.  Technically, 109, 10 and 11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orders, but it's more convenie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 marked a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Is ther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BUTL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ROTTER:  Your Honor, 108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ddressed in cross, so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ENDEJAN:  108 is the DR respons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OTTER:  I won't object at this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Mr. Butler has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108 through 111 are received in evidenc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anything further of the witness? 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 show that there's no response.  Mr. 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k you for appearing today, you're excus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nd.  Let's be off the record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, following a brief break.  Staff has cal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and at this time its witness Kathleen Fols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conjunction with her appearance, document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marked as Exhibits 121 through 134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 the reporter to identify those in the recor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The following exhibits were mark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onjunction with Ms. Folsom's testimony: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    121-T, KMF-1T, Direct Testimony, 40 pag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122, KMF-2, Response to Data Request No. 3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21 pages; 123, KMF-3,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equest No. 29, three pages; 124, KMF-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Response to Data Request No. 30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pages; 125, KMF-5, Supplemental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Data Request No. 35, 10 pages; 126, KMF-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Response to Data Request No. 33, one pag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127, KMF-7, Response to Data Request No. 4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one page; 128, KMF-8, Response to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equest No. 50, one page; 129, KMF-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Response to Data Request No. 46, five pag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130, KMF-10, Response to Data Request No. 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with supplement), five pages; 131, KMF-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esponse to Data Requests Nos. 7a and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five pages; 132, KMF-12,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Request No. 39 (supplement), four pag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133, KMF-13, Response to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11 (including supplement), three pages; 13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(Verizon) Letter of 3/24/04 from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ounsel re: Rate Rebalanc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Ms. Folsom, would you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be swor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KATHLEEN M. FOLS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Please state your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My name is Kathleen M. Fols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hat is your business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1300 South Evergreen Park Drive, S.W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a, Washington, 985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You're employed by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hat is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a senior regulatory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in that capacity, did you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nd exhibit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Referring you to Exhibit 121-T,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f I asked you the questions that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, would you give the answers that appear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n the course of that testimony, you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various exhibits, which have now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122 through 133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are all of those company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data requ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are those true and correct copi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he company's response was,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Your Honor, I mo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ssion of Exhibits 121-T and 122 through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Is there objection? 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show that there's no objection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s are received in evidence. 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for a scheduling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Good morning, Ms. Folsom.  I'm Judy Endej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ing Verizon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 take it, in connection with your wor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docket, that you have reviewed the 11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lemental Order, which, in Docket 020406,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calling it the Access Charg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ve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Was the issuance of that or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that affected Verizon's revenues by re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 by 29.7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believe that's the company's posi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ase, is that revenues were reduced by an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29.7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s it your understanding that Veriz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ing for interim relief in this case to make u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$29.7 million revenue shortfall cau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ss Charg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believe that Verizon's posi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is that the only reason that it is asking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st in the petition, is to make up for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 reduction that was ordered to Veriz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 of Verizon having excess access charge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 of the complain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Now, are you aware that the 11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emental Order found that Verizon's rate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set according to the Commission's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le, WAC 480-120-540?  And I can direc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graph 28 of the 11th Supplemental Order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is Exhibit 1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ROTTER:  I'm going to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on relevance ground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ENDEJAN:  It's foundat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OTTER:  Could I have the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agai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MS. ENDEJAN:  Paragraph --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JUDGE WALLIS:  Twenty-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Twenty-e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I have read the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does that confirm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concluded in the order th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rrent access charges appear to comp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 paragraph says what the paragraph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ll right.  And also continuing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 39 in the Order, if you would, do you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ommission found that they did not ac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of any wrongdoing in connection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ss charge rates?  Do you see that i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or in the las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gain, I see what the paragraph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having reviewed the Ord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reduced Verizon's access charges, bu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 for offsetting rate rebalancing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hen you say reviewed, to start out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ve read the order once, I wasn't a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thing in the case, so I'm not really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n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But the general understand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definitely a Paragraph 145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ed earlier today that speak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-- offsetting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So you're -- just to clarif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, your understanding is that there was n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alancing allowed as a result -- or in the 11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al Ord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My understanding is, in the 11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lemental Order, there was not a revenue neu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ing, in the context of adjusting other r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up for the access charge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in the reductions to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ss charge rates, they were then set at a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's intraLATA access charges.  Do you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.  I don't have that much familiari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So if you turn to Paragraph 104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rd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1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Paragraph 104.  Well, would you acce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ject to check, that Verizon's rates were re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level of Qwest's as a result of the 11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emental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do you have any understa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Qwest's access charge rates had been 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Would you again accept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, in reviewing the Order, the 11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which discusses it, that Qwest's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 were set in Qwest's last general compreh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case back in 1995, '9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don't know.  Subject to check.  I me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have -- I've read the order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ll right.  And you read the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rt of gain an understanding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read the order because it was lis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Did you also read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d as Exhibit 134 for you, which is a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mon ffitch to Don Denn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Just a minute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  Q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A.   </w:t>
      </w:r>
      <w:r>
        <w:rPr>
          <w:rFonts w:eastAsia="MS Mincho;ＭＳ 明朝"/>
        </w:rPr>
        <w:t>I have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And you're the Staff policy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case, a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'm the Staff policy witness in reg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need or not for interim rate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Well, as the, I guess, only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licy witness I get to ask questions abou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, did you do any investigation, among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 are in charge with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munications matters, to determine w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recommending in connection with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uctions for other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n regards to the specific exhibit, I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ef conversation with Dr.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And is it your understand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spect to CenturyTel, the Staf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mmending that there be rate rebal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surate with access charge reduc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ur discussion didn't really -- tha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ocus.  The focus was what is -- what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y, the Public Counsel stated in the lett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pecific points of the letter.  It wasn't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the particulars of any rate rebalancing sche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Was there -- is there any reaso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Dr. Blackmon tell you anyth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rcumstances surrounding this letter that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is letter was not accurate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ying a position that was at leas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tion between CenturyTel and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My recollection is that talks had been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with CenturyTel in regards to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pic, but nothing's been filed and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n't acted on anything, because there isn'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I understand, but those tal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ve just referred to, they dealt with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charge reductions and rate rebalancing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w, let me just ask you if you have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Number Fiv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ould you agree with me -- or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ould you read the last sen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agraph 20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Could you give me the exhibi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ctually, this is -- because it'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, this has not been marked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have it.  Just a moment. 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agrap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Paragraph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Do you want me to read it;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e very last sentence, please,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read it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  Sure.  We find it 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 the company's need for interim rate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on a Washington intrastate basis only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 whether the level of its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enues constitutes a gross inequity jus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I take it, then,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Given that pronouncement, then,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your testimony and your exhibits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only consider what you stat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's intrastate operations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I don't agree with that,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 me earlier if I read the whole ord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, and if you look at Paragraph 31, it sugg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financial distress is one factor to consi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so is gross inequity, based o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ons, and that all relevant factor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And so -- but you don't dis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's statement at Paragraph 20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ve just read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says what it says in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Now, on page 15, you do talk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is concept of gross hardship and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OTTER:  Excuse me, Counsel, page 15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ENDEJAN:  Yes, page 15 of he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Exhibit 1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1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ENDEJAN:  It's her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, it's her onl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121, 1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.  Page 15, Exhibit 121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page -- starting on line nine, you state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nalysis could include looking at non-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non-jurisdictional operations if ev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ivities at those corporate levels would adver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fect the utility's ratepayer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would you agree with me th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Verizon Wireless's opera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-jurisdictional?  They're not su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 of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For the purpose of setting rat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Well, the Commission --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t be your testimony that -- assu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tical for me.  Assume that Verizon Wirel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s are very bad and that Verizon Wirel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making any money whatsoever. 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that the Commission could consider ra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Northwest's rates if Verizon Wireless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financial cri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's my testimony that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 the realities of how a multijurisdic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finances, and to the extent that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s the company which is doing the fin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t has, say, for example, a debt coverage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, say, two times interest, and that'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ings from all the jurisdictions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, and if it's significant enough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west now cannot meet a significant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for its intrastate ratepayers and no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because it can't get debt becaus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arnings that goes toward that interest co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io is not being met, then I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at least consider what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rastate ratepayers share when it comes to 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might be for such an emerg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But if I understand your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ly, really, the Commission's emphasi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on intrastate rates and intrastate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that be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think the Commission's emphasis in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 is to see if there has been a nee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eater than a need that's generally put in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case and evaluate that with an obj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iteria like the need to finance, and this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example of how, in the real world,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, it's not as simple as carving o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ra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ould it be simpler if Verizon simply sp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Verizon's Washington intrastate oper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said, Go, you're on your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Verizon could do that, but they cho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it as part of the company that it'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ell, assume, for a hypothetica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Communications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even -- and assume, under that scenar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Verizon's stand-alone company is ea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of return that Verizon claims of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-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Under those circumstances, do you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appropriate for the Commission to gr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-alone company interim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nd when you say the stand-alone,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astate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Right.  We've spun it off.  We've mad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sy for the Commission to decide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gain, you're not looking at it in a vacu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just what the return is.  The Commission has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many orders that a negative retur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.  You are looking to see if the need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near term, is greater than the ne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prove in a general rate case, you're evalu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ith an objective criteria, such as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ncing in the short term, and then, the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n't been done here, you aren't -- you are t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ult of what the interim relief brings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gher rates, to the ability to do that financ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 the project in place that keeps serv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payer.  So you would have to meet other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sides just the negative retur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-- on a stand-alone basi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ou've read Dr. VanderWeide's testimon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Dr. VanderWeide discuss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financial factors for Verizon's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on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He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consider -- and were those --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ancial indicators for Verizon's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ons indicated that, on a stand-alone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 would not qualify for investment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nd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his conclusion.  I think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have a different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Certainly, not all of those indicators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-- within those median ratios.  Plu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mention that Verizon, on a stand-alone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 imputed or took a share of the debt -- o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 at 62 percent equity.  This is a company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a stand-alone basis, that has a lot of equ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capital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basically, is it your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that, given the financial ratio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indicators before this Commission,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were on a completely separate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rastate basis, it still shouldn't qualif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im rate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EJ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Does that conclu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ENDEJAN:  That concludes my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Very well.  Let's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.  I would like to acknowledg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nistrative matters before we ge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from the Bench.  One is that I hav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rties to be sure that they have provi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 center with a copy of the document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provided during the hearing as exhibi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, and by that I mean a single origina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and, if it is a confidential document,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al on yellow paper, plus a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've also asked the parties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s among themselves relating to the parti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s for an outline for the brief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due on the 2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ith that, let's return to the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Ms. Folsom, and I believe we are starting now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I'd like to pick up with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just read and responded to. 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y did you -- why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-- a stand-alone intrastate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ed just like Verizon's intrastate operation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entitled or likely to be entitled to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First of all, I think, when you say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like, I would look at it the way Staff 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ay the stand-alone company looks just lik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want to make sure I'm on the same basis. 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ant me to --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let's take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o you have an exhibit that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Mine would be -- the way Staff has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s in Ms. Strain's testimony, with PMS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an give you a reference in just a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Let me direct you to Exhibit 143, page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have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ah, just a sec.  It actually doesn'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arge amount of difference either way;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ed to make sure what your question -- which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when you stated the question, if you mean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presented it or the way Staff 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ell, let's just take both of them, 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nd it's actually -- I have it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142.  And Ms. Strain's Column L show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ve return of 2.09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nd then, additionally, she speaks to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low analysis that she did on the resul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rastat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s Exhibit 142 intrastate only, pag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t is, okay.  All right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Coupled with her analysis of cash fl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e speaks to in her testimony as being adequ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ntrastate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by adequate, then,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that, as long as -- well, if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bove zero and there is adequate cash flow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r threshold for whether interim relie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ed or d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My threshold would be if there isn't a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financing in the short term pending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case and if there's sufficient cash flow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onal needs, construction needs, and pa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interest expense, then there is -- and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is case, hasn't been a demonstr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ief gets -- alleviates what the distress i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n't been that connection either, then relief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r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you know, I can direct you to PNB Fo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example, where it talks about discuss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ial indicators together with the utility's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obtain financing to construct, you know,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t for telecommunications service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ll right.  Are you taking the PNB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prescriptive, that is, those factors have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t; therefore, interim relief is not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Are you taking the PNB factors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 factors that we should be apply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think the PNB factors have been u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t, along with other analysis, and it makes sen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 to at least review them. 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re case went point-by-point through each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taff responded appropriately to their cas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 as I think it makes sense that, in my min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rdship is that the need t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monstrated has to be greater than the ne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otherwise prove in a general rate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s the objective criteria that you might 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certainly the PNB factor suggests a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finance in the short term that you can't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because of your financial indicators, such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bt or a debt coverage ratio that you can't m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need to have additional earnings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 project that can't be deferred, becau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ratepayers to give up sort of the full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ve heard a lot of discussion by Mr. King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ull, you know, thorough analysis that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in a general 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es, but on that score, that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interim rate relief could be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und, that final determination can still be m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do you not regard the refundability as meaningfu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think the refund -- my opin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fundability is not a meaningful, in a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tigating factor.  If an emergency exists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gnificant gross hardship exists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very well just order the rates to be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eet that eme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Now, I want to -- th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ve had in the past have been about -- or the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the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-- the regulated company is in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ess.  And in this case, I don't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s claiming that, overall, Verizon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in that kind of distress, although it's cla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different parts of it are in dist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think the other case is the total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is in dist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all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at's my point, that's my poin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ases did involve a claim of total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ress.  Now we have in front of us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e of claim, and so I think one question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ype of claim, which has been variously characte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, but let's say the aspect that I am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is this issue of gross inequity.  That is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intrastate is not paying its fair sh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ever one might characterize that, and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at alone ought to be.  Not in light of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s, because past cases have not been abou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whether if this were the first interim ca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ever seen that walked in the door and the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Washington intrastate is well below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uthorized rate of return, has been, has down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ends, we're not paying our fair share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sol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what I seem to understand from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would think, No, you would not gr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ype of relief, really under any circum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sent a showing of company financial distr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de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Or absent the intrastate opera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distress, coupled with a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ng, and also a demonstration that th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granted to the company cures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ancial distress is, or whatever the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equity, and how it does that.  An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n investment grade rating -- I've heard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discussion about that, that it's not achie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If you don't need to finance, and we'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about the nine months or eight and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s, then I don't see the connection betwee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lief that is granted, how that cur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-- the gross in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ut isn't it -- in the discuss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had, you were positing that the relief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re the financial distress, but my example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lve financial distress, so I would like --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from you is that you think financial distr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whole company is a necessary --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fficient, but a necessary element.  Am I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n't think it's absolutely necessar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ou do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But I guess my confusion is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oss inequity,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.  Well, we're -- I understood you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believe not only is financial distr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a necessary element, but so is a reme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ed to that financial dist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Let's start over, maybe.  I think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s to be a demonstration of the need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one characterized that.  If that's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dship, gross inequity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don't want to use those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ah, that's why I'm trying not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so a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Financial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kay, financial need that is mor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hat you would otherwise see in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.  And certainly, in a general rate cas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see a company earning less, potentially,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ts authorized return is.  So all that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ing to say is that I think you need to tie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objective criteria.  In this case, I was u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to finance or an inability to finance based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example, financial indicators or a coverage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a variety of other things, that if you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ief, you would then cure that particular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I would like to focus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-- simply on the element of financial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Not the remed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to serve a financial need;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-- is it your opinion th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gree of financial need is necessary --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y element for interim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l right.  Now, then you sai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t the need had to be greater than the ne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 rate case.  Did you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 need including that aspect of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what do you mean by greater than?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an example of a need that was gre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was then obtained in the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An example, and I hate to go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example, but -- might be that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truction project that you need now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raordinary, because you need it now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you can't wait for the rate case, for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ments of analysis to be done that are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, and that -- or certainly that you'v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ster strike.  I mean, I'm -- sort 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inuum, it could be the emergency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ppen or has happened.  That's obviously bigg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norm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the need needs to be remedied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case can be completed.  Is that one way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For inter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would be remedied before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was completed.  The granting of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ef, at least -- at least lessens the need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ss hardship.  It may not be -- even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proposing that it's completely cured, for wa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better word, but -- it's because it's bridg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p between now and then, so it's, I think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 would be character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you've -- so assume there is no n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well, strike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guess the heart of my question is wh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why should this Commission deny any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re is no, you know, pressing need for it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, and here's the second part of my question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it appears likely that the amount requeste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granted ultimately.  This is -- here's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 asks for $100 million.  All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 this hypothetical, think that at least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 will be necessary, and the company as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0.  Why wait in that hypothet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ssuming that all parties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f all parties agree today and it's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parties agree before the rate case even sta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certainly could be -- it could be stipu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ever that agreement is.  I mean,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I don't think that their agreement is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dicated on whether the need for interim relie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ell, okay.  But if there were a cas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asks for 100 million, and all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filed their responsive testimony,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0 million were appropriate, would you then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hat the parties should agree or did agre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you think that then it would be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interim relief of up to $5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is the reason that -- w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 be the company was not in financial dist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think so.  I think it's still --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 rate case proceeding, even with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still going to have to have a 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at means.  I mean, there's going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aluation done.  I don't -- just having partie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 should be X amount I don't thin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fficient, whatever that may be, if there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ll right.  And so what we're getting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, I think, is that in your eyes, trul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-wide financial need of a pressing so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only be remedied with interim relief an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need for that prior to general justi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im relief?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For a minute, try to think, p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es in the -- put your shoes -- your fee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es of other states here.  Supposing -- or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 at it a different way.  Supposing we a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 to Oregon or Idaho or some other state, Ut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we share a utility, and we se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is not granting relief because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y has enough money to get along with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im, but that money is, largely spea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body's other than, say, Utah or Oregon. 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what is or should be our sense of relationshi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rmony to other states with which we sh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think it really matt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ysis that I've done.  I looked at the 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, Verizon Northwest Washington intrastat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ed at it at all levels, but I also looked 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a stand-alone basis and basically follow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we've just previously been discussing, and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n't need relief in the same way, I don't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s what's going -- what Oregon and Idaho, Ut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ever the other stat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think the same situation, you know, ex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it's a general rate case and they're earning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and they didn't come in for interim relie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-- in that case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other question on the exhibit you g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142, this showed the rate of return of 2.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.  Does this include or not include the Yellow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Pages imputation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A.   </w:t>
      </w:r>
      <w:r>
        <w:rPr>
          <w:rFonts w:eastAsia="MS Mincho;ＭＳ 明朝"/>
        </w:rPr>
        <w:t>I believe it does, but, really, Ms. S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ated it, so it shows the lin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at lin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n Column I, and then you follow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it appear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it says directory imputation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f that column is removed, do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rcentage results, i.e., if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u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could guess, but I didn't do the ch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'll try to remember to ask Ms. Strain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, in a response to a question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has stated many times that a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 does not justify interim relief.  I wonde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meant return below authorized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what I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sn't there quite a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esn't it make a difference to you how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ow authorized level, or is it simply as lo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ash is there, the company's fine, or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ief is not war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's that position.  I don't -- whe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agnitude isn't as important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at do you say about trends?  If the tr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downward, and say we're at zero or close to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rend is going further negative, does tha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ce, or should we simply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ion of cash flow through a certain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ould say that we would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jection of cash flow.  Cash is real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needs to actually fund operation. 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nings -- obviously, for example, depreciatio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-cash expense.  There are other thing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, and you really need to know what the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going forward in order to pay your intere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debt, pay your operational needs, and fulf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construction bud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can I reduce this to the pro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long as there is cash to cover expense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nding rate case, you do not think interim relie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r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would say as long as there is not a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obtain financing in the short term between n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ate case, and there is sufficient cash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And does the cash side of that --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statement relate only to intrastate cash or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've shown it anywhere, but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lds true at all -- all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 guess I mean to say if there is not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an intrastate basis, but there is cash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-wide or Washington State inter/intra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 that -- does that cash su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 certainly would be a factor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, you know, in this sort of group of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've been looking at that would probably at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higher level of consideration,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at is, if there were no cash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ra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f there were no ca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t the intrastate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 reason you feel that that is fai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as long as the company doesn't need th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financing or has the money for financ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 and everyone else should awa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come of the general rate case to make fun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and revenue deci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Because I think it's fair -- it'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atepayers, as well.  I mean, I think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gh bar, higher certainly than -- there's on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 some cases for interim.  It's meant to b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, personally, not easy.  It shouldn't j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matter of routine granting, or at least it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in this state.  We haven't routinel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e in with a lower return, you get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that's looking at custo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dition.  I'm trying to ask sort of in princi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that it is fair to make the company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outcom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-- general rate case in order to ge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ltimately justified revenue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just like it was fair when they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over-earnings position and they weren't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were allowed to keep those revenues, as well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it's a ba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o you think that that balance of abo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ow, that is, above in times when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coming in, but doing well, and the la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rate case are even and symmetrical in 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all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Probably not perfect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houldn't we look at an individual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ee how it's been doing?  That is, supp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came in and it has one month of below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urn, but it expects to make up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on, that that's the extreme case that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not justify it, but supposing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in the hole for a few years.  Aren't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s different when it comes to this off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gu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need to wait till I fin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en it comes to the offset of the l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sus the stay-out -- that's not the right 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, I can't think of a phrase for when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ying out because it's doing well.  But isn't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't it be the case that sometimes one outweigh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or that time has worked well, either remo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in the near term, on one side or the oth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n other words, why is it so compe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 the company's ability not to come in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when it does well offsets a lag, and ther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we should not have interim relief ab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inancial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n't think -- hopefully,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ctly what it -- what my preposition was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just simply that that's one of the bal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ors, is that there are times when this --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, all companies -- hopefully, all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well at certain periods of time, do hig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ir authorized return is, and then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y times where they don't do as well and they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nd file a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it's that issue of trying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an interim, without the full analys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payers will, in fact, have to pay more per mon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umably for higher rates, when that's war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y only point was that there should at lea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weight given to the balance of the over-e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s and the under-earning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all I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All right.  But if the over-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s have been at least four years ago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or that we should look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're looking at a variety of fac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ight be one of the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do you agree that the long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has been earning, say, well below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thorized rate of return, the less compel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gument that regulatory lag offsets times, the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think it's difficult to say,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know what the magnitude of the over-earn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sus the magnitude of the under-earning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looking at is the time component. 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-- you know, we probably could find exam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the over-earning was hug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-earning, while it might have been long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uration, wasn't nearly to the magnitud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when they were over-earning.  It's just me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 that there are times when one happens and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others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think it's appropriate, then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mission to look at what actually has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 particular company?  That is, how long h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under-earning, what is the magnitude,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jections?  Is that appropriate to look 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whether it is or is not an off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la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think you could look at that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For the purposes of interim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think it could be a factor, bu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actors that I would suggest are the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s that we should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it's something we can consider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anywhere near as important as the financial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n a question or an answer to Ms. Endej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you said it was your opinion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reason, was your words, for asking for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ef was the Commission's order in th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 case, and -- first of all, is that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ll agree it's something along the lin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a more accurate characterization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ain reason the company filed for interim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 mean, did you hear Mr. Banta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 was the triggering event, that is,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charge order that, in the company's 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ought or triggered the intrastate returns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g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doesn't that imply there we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nt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nd that's wh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-- upon which the triggering event buil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u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And that's why I correct myself to s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t's the main reason, but there have bee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s that have been brough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ould you characterize it as the prox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t or proximate ca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f I was sure what proximate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ll right.  Well, I think the trigg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t may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Ok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-- may be the better way to put it.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I'm not sure if I've asked you this alread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tell me if I have.  Is it your opinion tha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s of this preliminary proceeding, which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now, we should consider the Yellow Pages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we calculate the company's intrastate fina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financial fig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 believe Ms. Strain mak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 for that.  In her testimony, she stat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nation of why she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'm -- I need to know which witness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policy issue of whether that'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nclude.  Is that you or is that Ms. Str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 would be Ms. St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I don't want to miss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will ask Ms. Strain about Yellow Pages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hether it is appropriate to do so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right.  Oh, I wanted to ask you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t about Mr. Butler's creative idea of a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.  Do you agree that were we to establis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al account, keeping track of potential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ive at the conclusion of this -- our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hearing, but not paid until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determined that it should be, that tha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s care of the refund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 might.  I think probably Mr. --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to another witness again, but probably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Zawislak would -- he speaks to rate desig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tential different ways you might dea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und or --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But I assume that you would no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ch a deferral was warranted because of your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-- the financial need is not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Right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Okay. 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 have just a few follow-up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, there have been conversations here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act of interim relief, whether granted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anted on the company.  Of course,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an impact on ratepayers who have to pay i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, if ultimately in the general rate cas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lusion is that the interim relief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ified, as proposed here, there would be a ref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you consider that remedy as ultimately ma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payers wh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t entirely, because I think that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unds are difficult to administer, they're h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d all ratepayers.  I mean, I think experienc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n us it's not that easy to, you know, tr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und everyone, and then the other thing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't -- they've lost the income that they sp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creased rate during those months that they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, and they may get that back eight months from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t does mean that they didn't need it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 up until that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ure.  It reduces their otherwis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retionary inc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-- because it's a direct extraction from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 though, ultimately, it may or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d to be jus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ere have been various question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imputation.  I'm correct, aren't I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ever that issue is ultimately decided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no effect upon the cash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that will be an issue, I assume,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ored in the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re are several witnesses spea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llow Pages in the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on that issue, there is now a legi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 assume, in the general rate c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of the allocation of costs between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ntrastate Washington will be an issu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f that issue is decided differen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 of the company, that would incr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 of cash that would -- at least 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would see the appropriate book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e don't know the answer to tha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we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Finally, you were asked by the Chai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I'm paraphrasing it, if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in a hole for a few years, shouldn't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n into account.  Well, if the company is,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period of time, quote, in the hole, end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n't they normally come in for a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ne would expect them to have come i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case sooner, rather than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Unless there's some requiremen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stay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 certainly might be a mitigating fac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t would be rather irrational behav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to come in for a rate case if they are not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authorized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s. Folsom, just one question.  If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been over-earning for a number of years and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for a general rate case because of a perio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t believes it needs it, is it, unde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-making principles to the Commission, woul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look at those past years of over-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ecide what its -- what the ultimate rat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in the general rate case?  Do we use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ds, the over-earnings to offset rate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ou'd look at the test year, whate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period of time was.  So presumab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why would that be?  Why don't we --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n't the Commission look at the past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s to decide future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-- you're setting future rate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 particular period of time, as near as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to the point in time those rates will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OMMISSIONER OSHIE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 forgot to ask you the question I for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 other people.  Are you familiar with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trine or practices in other state commiss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CC or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Mr. Trotter, would you p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direct now or after Ms. Endejan ask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OTTER:  I will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ENDEJAN:  I can make this eas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  I don't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Very well.  Didn'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it very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ROTT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s. Folsom, you were asked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Chairwoman Showalter regarding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ess at the total company level an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ress at the intrastate level.  Do you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all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did Staff, in its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, look at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with respect to the cash flow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e intrastate level, does that -- did Ms. S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duct that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s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you cite to her conclusi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Could you just tell us what that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She concluded that, on an intrastate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as sufficient cash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does the company have access to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redit that's been referred to?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ed the fu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Funding p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Funding po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 total company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can it use money from that pool to 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 Washington operations, both intra and i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and in fact, it has been its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t least the last couple of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is that its anticipated pract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-- in the next coupl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'd like to go back now to Exhibit 13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was the CenturyTel letter, and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ied that you're not very familiar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 you understand that this letter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ter from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do you understand that i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sition to an alleged proposal for rebalan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Can you state that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cription of the proposal that's contain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ter is a full and complete and accurate accou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ption of that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can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is letter does relate to discuss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uryTel by Staff.  Are you aware of any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ons between Staff and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's my understanding that there was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alancing settlement proposal in the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aint case between Verizon and Staff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had entered into that was ultimately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ultimately termi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s CenturyTel and -- are CenturyT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similarly situated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ENDEJAN:  Object to the form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.  I mean, what does similarly situated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vers the waterfro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OTTER:  Well, I'll ask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, and if the answer requires parameters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ly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It's my understanding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versation that I had with Dr. Black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ing the letter, that Staff does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nturyTel and Verizon are similarly situ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Now, had Verizon included this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direct case, would Staff have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rtunity to present a witness dealing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is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OTTER:  Okay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I forgot to ask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sorry, and you may -- Mr. Trotter might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another turn if he need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n your opinion, is it more probabl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that Verizon, in the general rate case,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led to at least $30 million in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n't think you can make that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way or another based on the information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re you going to be a witness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ROTTER:  May I ask one foll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at will your role be in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will be the case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you'll be responsible for assisting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-- in putting together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are you saying today you have no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to whether the Staff will be recommending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30 million in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ENDEJAN:  Your Honor, I would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dmission of Exhibit 134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OTTER:  We're going to obj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, Your Honor.  Number one, it's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 letter, not a Staff letter.  It ref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s that are not described in any detai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is witness cannot vouch for the accura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escription, and I'm advised that the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wrong, or at least -- I shouldn't say wrong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complete or not full and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econdly, the evidence shows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-- or has to date, at least, been no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 with the Commission that the Commission ha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opportunity to act upon.  So its relevance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established, and we'll object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The documen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red to in the testimony of the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have been asked regarding i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ndering, Ms. Endejan, if it would be suffici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purposes if the document were received no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ruth of the content, but for the contex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the questions were asked and answ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ENDEJAN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Mr. Trotter, would that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inter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OTTER:  We can accept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Very well.  The docu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ed.  Is there anything further for Ms. Fols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appears that there is not. 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momentarily while Ms. Strain com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  Commission Staff has called to the st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time its Witness Paula M. Strain for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her proposed exhibits, and in conjunction with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ance, the Commission Staff and the compan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mitted documents which have been pre-numbe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141 through 163.  I'm going to ask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er to identify those documents in the recor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The following exhibits were mark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onjunction with Ms. Strain's testimony: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     141-T, PMS-1T, Direct Testimony, 40 p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ncluding Revised Page 13 (8/4/04); 1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PMS-2, Accounting Exhibit, eight pages; 14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PMS-3, Comparison of Revenues and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eight pages; 144, PMS-4, Staff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of Financial Ratios, Capital Stru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ummary of Results of Operations, six pag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145, PMS-5, Verizon Response to Staff D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203, two pages; 146, (Verizon) He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orkpapers, Schedules Page 1-12, 11 pag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147, (Verizon) Strain Workpapers PMS-2,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pages; 148, (Verizon) Direct Testimony of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53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Dennis Trimble, 29 pages; 149, (Verizon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         Staff Responses to Verizon DR Nos. 1-17, 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pages; 150, (Verizon) Verizon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PC DR No. </w:t>
      </w:r>
      <w:r>
        <w:rPr>
          <w:rFonts w:eastAsia="MS Mincho;ＭＳ 明朝"/>
          <w:lang w:val="fr-FR"/>
        </w:rPr>
        <w:t>PC-3, 48 pages; 151, (Verizon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Interim Rate Relief Chart, one page; 15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Verizon) Verizon Response to Staff D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       7, 11 pages; 153, (Verizon) Verizon Response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    to Staff DR No. 11, one page; 154, (Verizo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Verizon Response to Staff DR No. 18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page; 155, (Verizon) Verizo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taff DR. No. 19, one page; 156, (Veriz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Verizon Response to Staff DR No. 41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page; 157, (Verizon) Verizo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taff DR No. 66, four pages; 158, (Veriz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Verizon Response to Staff DR No. 221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page; 159, (Verizon) Verizo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taff DR No. 204i, 16 pages; 160, (Veriz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AC 480-07-510, three pages; 161, (Veriz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Excerpt from FCC 99-227, three pages; 162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(Verizon) Attachment B, VZ WA IAS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arket Share (Confidential), two pages; 1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(Verizon) Exhibit No. 165, UT-020406,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alysis, four pages; 164, (Staff) Errat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train's testimon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In addition,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 distributed a document relating to Ms. Strai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entitled Errata, which contains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her Exhibit Number 141-T and to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Number 43.  I'm marking that document as 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identification.  Mr. 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Your Honor, I think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164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OTTER:  Has the witness been swo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PAULA M. STR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Please state your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My name is Paula M. St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tate your business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1300 South Evergreen Park Drive, S.W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you are employed by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employed by the Commiss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mmunication expert on the telecom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in that capacity, did you have cau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pare testimony and exhibit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Exhibit 141-T is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assuming the -- that exhibit is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flect the changes in Exhibit 164, your err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I asked you the questions that appear there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give the answers that appear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n the course of that testimony, you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Exhibits 142 through 145, which you are sponso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o the extent you prepar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, are they true and correct,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o the extent they are company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taff data requests, is it a true and correct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ROTTER:   I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141-T and Exhibits 142 through 145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rrata, 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Is there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OTTER:  The witness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There being no objec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are received.  Ms. Ende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ENDEJAN:  Thank you, Judge Wal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Good afternoon, Ms. St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 think you know me, but my name is J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ejan, I represent Verizon.  Let me just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threshold questions here.  Do you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that Verizon is only asking for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an amount equal to the access charge redu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ed in the access charg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And do you understand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re you here to hear Mr. Banta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morning with respect to --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from Chairwoman Showalter about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access charge order was, quo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iggering event that precipitated Verizon com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to ask for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understand that that's his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is it --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of the company's position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why it is here before the Commission as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my general understand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ll right.  On page five, lines four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x of your testimony, which is Exhibit 141, I'll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ge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ank you.  You state that your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indicates that there may be reas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line in Verizon Northwest's intrastate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return that are within the control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s corporate parent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Do you understand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asking for interim rate relief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rastate revenue reductions that may be due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ote, other reasons for the declin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s that would be within the contro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, as you state on page five of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understand what the amoun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is requesting.  And whether that amoun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ward curing the access charge reduction defici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any other deficiency is up to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Now, you are basically the fi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here, in terms of presenting the numb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ff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nd you did a calculation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would be the company's rate of return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some adjustments that you mad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that rate of return was 2.09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And let me ask you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42, page one, would reflect your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spect to how you got to that 2.09 percen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return.  It would be PMS-2, Exhibit 142, pag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And you're asking me whether it show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.  Does this show your analy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s of how you ultimately calculated the 2.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n't have the formulas shown her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ctronic copy did have all my formulas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But this document, and I'm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Exhibit 142, page one, reflects Verizon's re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ults of operations as adjusted by you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So would it be fair to say that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ing point, you accepted Verizon's re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s of operation, but then you just went 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five additional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ll right.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For purposes of the interim. 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that really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But in the course of your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terim, you had available to you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re April 30th, 2004 filing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 had their filing and thei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So you did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e the financial data submitted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general rate cas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had an opportunity to review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pers that were submitted by the company, which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se of the restating adjustments, were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rs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And we will be having further convers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company as the general rate case procee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to further analyze those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ure, I understand.  And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the -- or the Staff has had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mit data requests to Verizon in the interim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would you accept, subject to che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ay have changed since yesterday, tha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sked 97 data requests to date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of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ll accept i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And to date -- again,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cked it since yesterday -- the Staff has asked 1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requests for the gener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'll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Let's go back to the firs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142, and I want to ask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e adjustments that you made, okay.  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adjustment that you made appears in Column F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the net effect of that was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's operating expens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the second adjustme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, which is in Column G, increased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ng revenu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t decreased the uncollectable prov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an offset to revenues, so the ul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ect of it was an increase to the revenue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if you go to the next adju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appears in Column I, that's the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utation adjustment.  And just so we can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does that mean the Yellow Pages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that adjustment also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's operating revenu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e third adjustment basicall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ibuted to net operating inc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Are you talking about Column J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Column J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Column J increases net operating incom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increases rate base substa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think the net effect of that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in a decrease in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Now, the final one is the onl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, in effect, you made an adjustment that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 I'm reading this backwards.  I apologiz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made an adjustment that reduces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ng incom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So you selected five adjustmen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you did that, in the course of that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vailable to you the company's work pap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d, quote, pro forma adjustmen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f you could turn to Exhibit 14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?  Now, page one of 146 indicates, or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upper left-hand corner it's a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mmary.  Does this appear to be the summa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 forma adjustments made by the compan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t shows several pro forma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, did you take any of the type of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ustments from this page and use it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your analysis that appears on page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you did not consider any of the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ments, but you just made what you consider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ould you consider them?  You called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ote, smoothing out adjus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ell, I considered the adjustmen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restating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so is there a differ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smoothing out and a restating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 purpose or the result of a rest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ment is to smooth out the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With all of your adjustment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up with a 2.09 percent rate of return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what the company's authorized rate of retur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9.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how many basis points? 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ce in basis points between authoriz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calculation of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 would be 7.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Or 76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767 basis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Correct.  Now,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s where the Commission has granted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other rate cases?  Let me rephra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you read the other cases wher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granted interim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've read some of the other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on't think I've read all 20 or 2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Well, if I could direc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Number 15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I would state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ject to check.  This reflects a listing of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terim rate relief decisions where relief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anted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'll accept that subject to your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nk you.  And just -- can you tell m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an, which cases you might have review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nection with your work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reviewed all of thes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So would it be fair to say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Chart Number 151, that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ances where the Commission has granted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ief where the rate of return has been posi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they considered the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ong with numerous other factors in thos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w, it's not Staff's position, is i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has to be a negative rate of return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 company to qualify for interim rate relief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's not my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so would it be your pos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slightly positive rate of return might b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uld warrant granting interim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ell, I think Ms. Folsom ably told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ff position is on the issue and what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important to look at for interim rate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nd all I can do is just, you know, endo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actors that she testifi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Would you agree with me, though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your calculations, 2.09 percent is a pretty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of return for a company to earn on a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's definitely below their authoriz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retur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Now, you made an adjustment in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for directory imputation.  Was your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d on the Yellow Pages formula that was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US West in the last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have you read Exhibit 148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testimony of Dennis Trimble that was 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general rate case by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know I looked through it once.  I'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you know, I looked through it once. 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 exhibit for me, and I think I read thr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it wa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And I understand that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ite a bit of background with respect to at leas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st's Yellow Pages imputat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'd say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ll right.  Now, would it be fair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from your understanding of the US West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s imputation, that the Commission included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s revenues in US West's revenue requir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reasons, and I'll go through them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iat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ould you agree that the first reas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Commission considered US West's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ons to have been part of US West's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ons that had been included historical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think that's one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Was it fair to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considered US West's directory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, quote, a regulatory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would have to take a look at w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is or ask you to refer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-- to a Commission document where th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ll, I'm just asking you, because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ve testified that you've worked on sever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Yellow Pages rate cases, and I'm just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for your general recollection of the ration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Commission put forth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imputing Yellow Pages revenues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MR. TROTTER:  Your Honor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.  In fairness to the witness, if she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, she should present it.  This should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stealth, and sh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forded the chance to look at the document if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get into specific reasons.  I'll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less and until the document's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Just bear with me.  Well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ke of moving on, I can't find it at the mo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you aware that US West spun off its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'm aware that -- I'm awa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some distinctions between US West and Verizon, 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former GT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    Q.   </w:t>
      </w:r>
      <w:r>
        <w:rPr>
          <w:rFonts w:eastAsia="MS Mincho;ＭＳ 明朝"/>
        </w:rPr>
        <w:t>Okay.  And would you say that the --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ey distinction was that Verizon directory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never part of Verizon Northwest 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decess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ROTTER:  I'll object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key for -- the question is ambiguous.  Ke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purpose?  Because imputation may b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, for example, the affiliate interest stat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does not require prior ownership by a ut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o the word key is key here.  So if Counsel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 explain what key means.  We certainl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nt there is a distinction, but whether it is 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not is the critical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Ms. Ende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EJAN:  Your Honor, in response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otter's speaking objection, let me point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questioning the witness clearly about the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llow Pages imputation, and if it's not clea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, I'll be happy to rephrase the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the term key in connection with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utation.  You think you understan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Does the witness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So would it be fair to say that a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inction between the situation of US 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is -- for Yellow Pages imputation purpo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fact that Verizon Directory Company was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Verizon Northwest or its predecess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.  To me, that's not at all a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I believe you said that you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48.  And if I could direct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has been -- page 2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s this the circled numbers at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at's what I'm trying to figure ou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I may have, in my attempt to try to mak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pful, I may have made things more confus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Just tell u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referring to the circled numbers or the ty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ENDEJAN:  I'm referring to the ty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, and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Twenty-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ENDEJ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That's circled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5,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Right, circled number 25, typed pag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3.  And if I could read what it says there, i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ginning with the creation of this organiz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936, VDC, through its precursor compa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ons in Washington, has been totally distin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eparate from any affiliated company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 servic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see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Do you have any reason to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actual validity of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n terms of organizational struc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companies, I don't.  In terms of -- when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tally distinct and separate, there are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ess maybe we can -- you asked me anothe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what my opinions are about imputa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ess maybe we could go there, but the reas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think there's a distinction is that impu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 mechanism for recognizing in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nsation from one affiliate to the ot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e regulated company owns the assets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getting compensated for use of those asse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 separate affiliate owns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ts but is not compensating the regulated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unrecognized intangibles that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mparts to the publishing company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ll need to impute to somehow recogniz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nsation is not adequate to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let me ask you this, Ms. Strain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your understanding that the directory's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is deemed, at least by the FCC,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lly competitiv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do you understand that Verizon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ct now with its directory affiliate whereb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s subscriber line information by the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ablished by the FC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do understand that the subscri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ing rates are imposed by the FCC.  I'm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other -- other benefits that aren'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gnized in the curr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Just let me ask you this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ed the directory's contract between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thwest and Verizon Direct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And that's -- and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s; correct?  A billing and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and a subscriber l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e list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The listing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ah, I reviewed the listing agreem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and I'm not sure about the B&amp;C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What is B&amp;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Billing and 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're not saying that -- or are you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omehow Verizon Northwest could forc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ory Companies to be in a contract where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Directory Companies would pay to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rthwest more money than it would have to p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under the FCC's rules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t as long as they're both ow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parent, no.  I would like to ad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you know, Ms. Strain, and I'm s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OTTER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ENDEJAN:  I believe, Counsel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irect her in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ROTTER:  No way.  May I be hear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OTTER:  Every witness up until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articularly the company's witnesses, wer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ll latitude to give full answers, and I strong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ongly urge the Commission to allow Staf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tes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ENDEJAN:  Your Honor, and mayb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that should be addressed at some poi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asked a question and I wanted an answer.  And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she wants to explain it further,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practice is Counsel is free to redirect h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irect examination if the witness feels tha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is inadequ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In general terms,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experience that the Commission does allo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to explain the answer, and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appropriate in this setting,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rule the objection and allow the wit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Before you do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ittle unclear as to what your answer wa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the form of the question was you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ing, are you, and you said no.  And I'm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 which way that no went, so perhaps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explain what your actual posi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My -- and maybe I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urt reporter to read the question back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Would the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Record read back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Okay.  My answe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Northwest, in the current contract,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nsated for the fact that Verizon Directori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official publisher or is the publisher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icial Yellow Pages, and that the fact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rthwest doesn't compete with them is not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compensation, and my view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criber -- the publishing fees that the FCC s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definitely at parity with w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shers pay are one matter, and that the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ms are not addressed in that contract and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hibited from being addressed by the two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I stand by my statement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west will never force Verizon Directories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for those items, as long as they're both ow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f Verizon Northwest picked an unaffil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ory provider, Acme Directories, and it de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CC -- or the FCC set rates in payment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 insist that Verizon Northwest imput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enues to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if they were -- if they had a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m, an arm's length contract with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y, I'd be shocked if they didn't try and ex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at publisher the value of being the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sher and the value of not competing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s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the basis for that is that when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other third party transactions that have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curred, in which telephone company owners have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llow Page directory publishing businesse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 compensation paid in those cas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s to publish and for the noncompete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But I didn't hear an answer to my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train, which was would you still im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ory revenues of some amount to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 if Verizon Northwest had, as its publis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mpletely unaffiliated company do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shing, Acme Directo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TROTTER:  Your Honor, I'll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until -- because it's ambiguous. 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say that that contract does not pay -- compens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Northwest for the things that Ms. Stra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about, so we need a further factor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ract compensates the company, that's perhap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, if it doesn't, that's perhaps another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's ambiguous, and I'll object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Ms. Endejan,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y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Let me clarify that.  Assume that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act that complied with the FCC's rules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 that the rates that were to be pai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affiliated Acme publisher and it would be simp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criber listing, you know, transacti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affiliated company would publish the directory,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oper FCC charges, and Verizon would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under those circumstance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ll impute directory revenues to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I'm sorry, but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be this is butting in, but is there or isn'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is contract a non-compete clause, and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isn't there in this contract that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ial Verizon Yellow P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ENDEJAN:  Well, could I try i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th scenari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ssuming that the clauses that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alter just addressed were in the contract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hange your analysis, and assum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n't in the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f they were in the contract, the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at whether the compensation was adequ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 company is giving away, and if I we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case and I did not believe that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ing for a proper amount of compensation f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as -- for the value of what it's giv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sher, then I would have to ques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's actions in that regard and perhaps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sort of an adjustment, whether it b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utation or whether it be based on comparable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id by other publishers to regulated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that they're not affiliated with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but that would be something I would defini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know if today Verizon Directo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needs the permission of Verizon North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 the Verizon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know if it does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f it did not need Verizon's per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Northwest's permission, would that alt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n't think it would.  I think the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is associated with the local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ssociated more with the local company th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with the Yellow Pages.  I don't even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's Yellow Pages say Verizon in the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not something that I have in front of m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didn't expect to have to testify on tha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id you know -- do you know which comp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Verizon family of companies was the first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use the Verizon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would you accept,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eck, that it was Verizon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Let me ask you this.  Over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it be fair to say that the regulated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hange companies have lost various revenue stre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result of regulatory changes?  And let me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 for instance.  For instance,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 changes, companies that used to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premises equipment, or CPE, no longer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PE revenues as regulated revenues.  Would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Oh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similarly, for instance,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ies used to book inside wire revenu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ed revenues, did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Right, and they had to make adjust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base and expenses to remove those be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, but today they're not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enue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Now, the revenues that you imp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on your Exhibit 142, page on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enty-nine-two-forty-one, now, those are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not actual cash; correct?  That's not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Verizon Northwest will ever receive as a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m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t unless Verizon Directories pays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t's get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o the best of your knowled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rrent contractual arrangement between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thwest and Verizon directories does not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uch a payment in that amou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, it does not. 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ENDEJAN:  Okay.  Your Honor, before I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another line of questioning that will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t, would it be appropriate to have an after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Yes, let's take a 15-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ak.  We'll return approximately 3: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, following a brief afternoo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s. Strain, could you please turn to page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your testimony?  The bottom half of th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rting on line 12, you discuss line loss --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owth losses and the reasons therefore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let me also direct your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what has been marked as Exhibit 149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's responses to Verizon's Data Request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And if you turn to page thre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Data Request Number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id you prepare thi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I'm kind of l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ENDEJAN: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You're going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st, especially for this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ENDEJAN:  Okay.  I'll try to go s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Exhibit 149, and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s, that's Staff's responses to Verizon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s.  And if you could turn to page th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exhibit, which is Data Request Number 2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want to ask you, Ms. Strain, did you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Mr. Trotter wrote it, but it was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TROTTER:  Your Honor,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, this is in the nature -- the response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ature of an objection, and that is leg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ture, so that was my responsibility in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s. Strain, but you provided the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hat is contained within this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factual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Being that Staff has not yet fully 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methods of analysis, the data upo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alysis, it say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that's your inpu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nk you.  Now, Verizon Northwes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er wireless services, does it?  Verizon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would you agree with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reless market is a fully competitive marke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y provi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's my knowledge as a lay person,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So there are other provid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reless market other than Verizon Wireless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o the best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Could I also ask you to turn to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d as Exhibit 15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at is a partial response to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 Number 204, and let me ask you if you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or have read what is attached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Number 2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scanned it.  I didn't read it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roughly or care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But did you read this at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to the preparation of the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d in the interim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I don't think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Okay.  If I could direct you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149, and if you would go to page f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As with my prior question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the factual input into th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 Data Request Number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Now, on page 22, you discus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may be losing revenues due to its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switching service to its affiliat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D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s that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Page 22 of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f 14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Exhibit 1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  Yes, I discuss whethe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ed that in it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Well, in your testimony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ing that Verizon Northwest has i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olated its affiliate interest reporting oblig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e law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Let me direct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Number -- never mind.  I asked you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nd if I could just qualify that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haven't made a determination that they ha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not violated their requirements under th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aven't looked at it from that aspect.  So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tha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Fair enough.  Now, you refer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ket Number UT-020406, the access charg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your testimon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Right, on page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have you had an opportunity to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1th Supplemental Order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did you read it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aring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had read it before then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nd I did read it in -- I did read i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prepared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in preparing your testimony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do any inquiry to determine i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's market share for intraLATA toll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ike that.  Let me rephras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n preparing your testimony, did you d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quiry to ascertain Verizon Northwest's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intraLATA toll prior to the time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 Distance entered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t to prepare this testimon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Would you agree with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aLATA toll is a competitiv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ah, that's my understanding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ell, and there are multiple provi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state who offer intraLATA toll servic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if you could turn to Exhibit 16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s a confidential exhibit that was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opening brief in the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Let me ask you if you've seen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in connection with maybe your wor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ss case or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first time I saw this document wa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 submitted as a cross exhibit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would it be fair to say,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aling any confidential information,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lost a significant share of the intraLAT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 prior to the year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I guess I'll ask, sinc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only saw this exhibit, she cannot vou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ccuracy of the numbers thereon, so I'll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just qualify if there is an understan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that she is not attesting to the vera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fig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ENDEJAN:  No, Your Hono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ptable to us.  It's just really mor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sking relationship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n terms of if you would accep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s subject to check that -- do you se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is document that indicates the percent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raLATA toll market that Verizon might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or to the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 percentages aren't on the cop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have.  I'm not sure exactly how much I can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what's on this sheet, because I think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no percentages on my sheet prior to 2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f you're asking me whether the proportion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ell, let me ask -- let me see if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mmarize this or synthesize it into a more succin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  Would it be fair to say that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 2000, 2001 and 2002, the total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raLATA toll market share was less than 5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see that, and I also see that it rem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most the same for those thre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you don't see any evidence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Do you know when Verizon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ered the intraLATA toll market in this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on't know exactly when that happene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Thank you.  Let me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bout your discussion of the disp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inter and intrastate revenues discus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27 of your testimony, if you could tur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w, have you read Ms. Heuring'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which is Exhibit 23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are you familiar with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uring's testimony with respect to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iance with FCC's Part 36 separation ru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appear on, I believe, pages 12 and 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Let me just ask you this. 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ing in your testimony here today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ny way did not comply with the FCC's Part 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aration rules in developing its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s, expenses, and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haven't investigated whether it did o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.  And my testimony doesn't go to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olated Part 36.  I just --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Did you -- you mentioned the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e discrepancy between intra and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s with respect to Verizon.  Did you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investigation to determine if othe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 carriers suffered a similar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repa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know that -- I know that it's tr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egon, and I did not do an extensive eval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carriers.  I think I answered a data requ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egard that's an exhibit, in which I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were -- what we are aware of is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ies that report to us that file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s like yours demonstrate lower retur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rastate than they do for interstate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e know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id you do any investigatio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MIS reporting companies in terms of analyz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ny discrepancy between inter and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risdi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going to be part of our inves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permanent case.  We're working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could you turn to Exhibit 16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UTLER:  15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163, 1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ank you.  And this was an exhib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ket UT-0406, and let me ask you if you'v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n this exhibi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had not seen this exhibi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And would you accept,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ck, that this document lays out reported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301 revenue expense and investment growt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that is prepared by ARMIS reports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FCC?  And I recognize there's a lot of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, but my purpose in asking you to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s to see if you can tell me if there app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a discrepancy between intrastate and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s for companies other than Verizon North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depicted on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From looking at this document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uess your question's a compound question.  In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first part, I am assuming that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s source data from the ARMIS reports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uted the percentages. 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kay.  So you know, I don't know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ee these percentages in any ARMIS repor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think we would.  And my answer is yes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at these percentages, there appear to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hat this chart shows is growth percent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ing that what it's comparing is revenu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year to the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nd looking at the growth percentag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t's showing me is that interstat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enue growth percentages are higher tha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ng revenue growth percent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ank you.  Now, the Part 36 sepa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ules, they apply to basically all, I guess,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ing companies, do they not, if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n't know.  There may be averag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ies that need to report, but I'm not su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  I'm not sure if they have to report in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Let me ask you a final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quiry with respect to Exhibit Number 144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MS-4 to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does this document reflec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one of this document reflect your cash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is with respect to Verizon Northwest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rastat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idn't do a separate one, if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Well, I just wanted to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about how you came up with the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would turn to page three of this exhib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-- okay.  And Column D under line two,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service, there is a fig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venty-eight-oh-nine-two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m looking -- I'm trying to find pag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PMS-4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1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Page three, which is tit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t is titled Request for Interim R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's Summary of Results of Operations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tatements, 12 Months Ended September 30th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That's the deal.  Just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it in my binder.  Just a minute.  Okay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y now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Line two, Column D, the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8,092, that figure does not include or refl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act of the 29.7 access charge reduction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Excuse me, Your Honor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is on line three.  I guess the ques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re you referring to line two or line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h, I'm sorry, it's call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etwork access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Right, network access revenues,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te in the day and I think I'm getting cross-e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.  The question relates to network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enues.  There's a number of 78,092. 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reflect the reduction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charge order of 29.7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n't think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ll accept that subject to your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you -- the figures on page thre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, they don't reflect any of the re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 by Ms. Heuring, do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, they don't.  The purpose of this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 and present apples and apples comparison, so n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se columns reflects her re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so if we go to pag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cally, if you could explain what the first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s, as opposed to the second column, it say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 Year Intrastate with Staff Adjustment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 second column that says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astate Before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 first -- Column A would be th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ose numbers, if I did this right,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nings before interest and taxes that a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42 in the last column, so that woul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of the adjustment -- that would includ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djustments that I proposed,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tated adjustments Ms. Heuring included, and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 would be -- would be based on the numbers i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ee of Exhibit 144, which is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rastate totals before any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Thank you.  And let me ask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about your trend analysis, which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143.  If you could turn to page two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could you tell us how would you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rend with respect to Verizon's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enues starting in the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Decl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how would you describe the tr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spect to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ncrea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do you have any rea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, in the next 12 months, that either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trends will be rever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Verizon is currently -- we're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 general rate case right now, so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f the Commission finds that Verizon's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increase, that they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So that would be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would think so.  I have not invest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re would be other reasons.  One reas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think of is if UNE-P prices rise, for som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-- that could generate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ENDEJAN:  Okay.  One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al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Other Counsel still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for the witness?  Very well. 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ch,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think it's more probable tha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Verizon is entitled to at least $3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d revenue in the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t this point, I don't have an opin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  I really don't.  I worked on the last US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case, which ended up in a negative aw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, and so I really can't say,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investigation, whether they would be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uch or something less or something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are you working on that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hen is the response testimony d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vember 1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see.  Ms. Endejan asked you about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charts and tables, and I'm certain I'm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used about what represents what, but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just start with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ow about -- well, how about Exhibit 1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-- well, it's the first substantiv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ll right.  Would that be the pag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of the results of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First of all, does this -- let's g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llow Pages first.  This includes imput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llow Pag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as I understood it, you,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roceeding, have imputed revenues to refl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maybe you should define it.  How would you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?  I understood what the subjects wer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fficial Verizon Directory and the --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ility of the overall company to caus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thwest not to compete with the Yellow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Right, this adjustment is to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equate compensation from an affili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efits the affiliate is receiv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ed company.  So imputation is the mechanis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that adjustment, because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act or revenue stream or something el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e it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ll right.  And is the amou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ign for those two reasons --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h, this number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ENDEJ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hat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e first question, is this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appear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ENDEJ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l right.  Is the amount approximately 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?  Am I righ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after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Then, before tax is how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wenty-nine-million-two-forty-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ll right.  Well, let's -- supposing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ing the 29 million before tax.  How did you ar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at amount as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 way that's calculated is -- ok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t I had a work paper.  I'm sur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where in this record a work paper on this. 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explain it pretty quickly.  The way this i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o take the net income of the directory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ay that again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'm sorry, the net income of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ENDEJAN:  If I might interrupt ther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n the record, and it might be easier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Exhibit 147, pag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Thank you.  I knew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  Okay.  What this adjustment does is i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vestment base of the directory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s at what return would be, and in this ca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d the Verizon Northwest return as a surrog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a reasonable return would be and comput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ng revenue would be and then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that and what the directory revenu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ome before interest and taxes actually is is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tracted out.  So that what you're trying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is what the -- what the revenue in exces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e return would be from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s, which then gets allocated using a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looks at what Washington directory reven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red to the total directory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what you're saying is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y were making a reasonable, not exces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return, the excess on the directory sid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the regulated side had the regulated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ged an adequate price; is that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Right, and the genesis of this is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ory -- if the directory business were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regulated company's books, you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you know, you're looking at what return w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 if it were in the regulated books, and th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es that return to what return i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rns, being in a separate affil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re you familiar with the FCC order 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s for directory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For the subscriber listings, yeah,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s it explicit or not on whether the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or don't cover more than the li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My reading of it, from my reading of i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ed to talk about the price of listings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rice of listings need to be at parity betw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that anyone publishing directories pay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 for the listings and there's no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.  So my reading of it, it seemed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criber listing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it explicitly say that it does not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other issues, such as noncompete or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s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did not see those mentioned in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Do you know of any other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orders that address that question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CC order does or doesn't includ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 one order that I am aware of is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mpshire decision that came out on July 9th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Verizon New Hampshire, and it was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ing treatment of Yellow Page revenues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kind of the singl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OTTER:  Your Honor, could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permitted to read the docke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ROTTER:  We could provide a courte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y to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That would b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OTTER:  Could you just read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Docket Number is DT 02-16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TROTTER:  We'll provide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Now, still sticking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, does this page include the eff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ss charge reduction?  I believe it doe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umn E, but I wanted to make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  And this page, are we back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Yes, Column E, so it does incorp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ccess charge re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 think the reason I asked this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t sounded to me as if, on some other pie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per, it might not be included, and I -- re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ltimately, all I want to know is if in your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recommendations or calculation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it, or whether there's some places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n'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n my calculation of return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ring return to the authorized retur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ed.  The only place that I did not inclu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in Exhibit 143, page three, where I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I had a Staff summary of results of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re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TROTTER:  Could you give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ence again?  You may not have said it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re you sure it's not page two? 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were looking a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m sorry, it's 144.  I'm sorry, 144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ee, which shows three columns of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ons without restatements, and that she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per takes numbers from the company's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 at the three jurisdictional levels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restatements, including the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also, there's no adjustment for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s in this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 adjustments at all, s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-hand column of that exhibit page show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intrastate before any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ll right.  Is there a comparable pa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one that does include the adjustments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we just went over, or is it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Exhibit 142, pag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So that is the pag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 just previous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this is a more complete page th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t's more of a before and after vie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nd of all the steps in between, so it h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ll right.  Okay.  Could you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1, and I'm going to ask you to compare th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04.  So Exhibit 141, page 38, lines ni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, you are talking about some of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ors, and then I'm -- hold that in your min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 on Exhibit 104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Chairwoman, just so I'm clear, on page 38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141, we're looking at the lines ni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, so where it starts the levels of EBITDA and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Now, if you go to Exhibit 1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look at -- just a minute here.  I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rrection here.  144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ll right.  This will make sense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4, look at Columns A and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Now, my questions are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you include cash flow from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Column B will not have that in it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 year intrastate before adjustments, so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have Yellow Page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Column B.  But Column A w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B is yes, A is -- wait a minute.  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 and B is no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Right, and Column A does includ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ments that -- the result of those two colum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not going to be real different because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ther adjustments that I made offset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adjustment to some extent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What level of interest or fina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did you inclu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included what the -- for Column 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 more than the company did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 recognized my adjustm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nchronized interest ex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what level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So 25.7 million for gross interest pa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3 million for interest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ll right.  And what level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nses did you cons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e capital expenses I looked at were the 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t was the 112 million times 75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gnizing that 75 percent of them would be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intrastate port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Q.   </w:t>
      </w:r>
      <w:r>
        <w:rPr>
          <w:rFonts w:eastAsia="MS Mincho;ＭＳ 明朝"/>
        </w:rPr>
        <w:t>All right.  And so after expenses,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ee cash is lef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nd this is on Column A, you w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Give it for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  Well, if I were to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, I would be comparing the earning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, taxes, depreciation and amortiz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BITDA, of 148.3 million, and compa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tracting from that the gross interest pai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5.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nd then comparing that to the --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expenditure need.  And I just want to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out that, because the company supplement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t has changed what its capital expenditure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.  They had -- I used the 112 million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rting point.  Now it's a lower number tha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on Mr. Banta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s this based on the 11.5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So what I calculated wa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need to cover capital expenditures of $75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and then the gross interest paid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$101.4 million, and that the cash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for that would be 148.3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I'm not sure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inction, but 148.3 is what number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was 100 -- something 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 148.3 million is the income, is th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ome from cash sources that the company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there was a lesser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lesser number would be the su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oss interest paid and the capital expenditure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ntra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That came out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 came out to, according to my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or here, 101.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is that the amount,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nualized basis, that is available for -- let me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this way.  How much free cash -- free cash. 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ch cash, I gu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 such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eah -- is appropriate to cover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 and capital costs on an annual basis?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'm trying to get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s the -- are you asking is th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unt in excess of expenses, interest an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aybe put it this way.  Should som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vailable to cover contingencies?  Is th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 that -- some amount more than zero for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be available for contingencies or not?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right down to zero for all the necessary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cash needs to cover, or should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ypically, a company is going to hav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ow available after that.  That's what it pay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vidends out of.  So they do have cash in --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cash flow statements, typically there's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all those expenses are -- and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and I understood your -- well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if it's your testimony or Ms. Folsom'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bination of the two is there is enough cash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o the inter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rough to -- into the general.  And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 -- when you say the word enough, I'm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at is covering.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what I'm concerned about is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er what they need to fund their construction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cover their interest cost, and does it cov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h expenses.  And according to my calculatio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cash in excess of the amounts needed to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thre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And how much in ex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For column -- for the Column A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adjustments, 46.9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That was Column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Right.  And I'll do the Column B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6.7 million for Column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ll right.  In your judgment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fortable amount to have for, let's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gencies or some unexpected things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ise, recognizing that unexpected is jus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 guess my answer would depend 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ere a -- you know, to me i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fortable amount if it were a stand-alon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 that it's not a stand-alone company and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to financing in the 1.15 percent cost rang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t's more than adequ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ut you feel that it's comfortable even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-alon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t being a company manager, I mean, ju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accountant, I would -- if the cash flow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the necessities and there was a cushion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, I think that would be adeq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I want to clarify one th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alluded to, but if you go to Exhibit 104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Mr. King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-- Mr. King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He uses 84.9 million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rastate capital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Given that Mr. Banta has planned redu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11.5 million, taking his document on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s, is it your opinion that that should be re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11.5 million down to 73.4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think what happens is the 11.5 mill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tracted from the 112 million Washington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s that's on line seven of Mr. K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So the resulting number, if you subtr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1 and a half million from that number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ltiply that by the allocator that he used. 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words, what you want to do is ap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ocator to the 11 and a half million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trac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r would I -- would I do an operation of 1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minus the 11.5, and I'm go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in the range of 101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don't have a calcul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ah, I was just calculating that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 had a slightly different capital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o that I was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en you were going to multiply tha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75.5366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Okay.  Here's what I get, and everybody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anyone else with a calculator can check 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.  I get 76.230 -- 76,238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nstead of 84,92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I think the only other ques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is if you could turn to Exhibit 63-T, it'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nta's rebuttal.  It's going to be page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is is where he is rebutting p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, so I'm assuming you have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have thought about it.  And my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formulate questions at this hour is declining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will simply ask you if you feel that --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ere is any point that he has mad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like to rebut that you haven't -- that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ready been covered in today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think the only thing that I -- in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not characterize my testimony the way he di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he says, I claim that Verizon North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ifting toll revenue.  And I don't know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say it in those words.  I think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ing is that the -- is that reven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fting.  I don't know that Verizon Northwes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, the one shifting them.  I think Veriz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the parent company is making decis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sells what and that the revenues shift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 offers the bundled packages and how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ered and at what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That's covered on the next page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Lines 15 through 21.  And it looks to 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perhaps you agree with him on lines 18 to 21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are migrating and revenues are mig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rding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Right, I guess I would disagre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customer choice, because Verizon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offer some of these services, they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hoice.  In other words, they cannot --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not purchase DSL from Verizon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ey're choosing to get DSL, but they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oose to get it from Verizon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 see.  All right.  I don't want to for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y question.  Are you familiar with any other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the FCC or FERC on any commission's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act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as it happens, I worked for the Al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c Utilities Commission, which is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oes grant interim rate relief on a rout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, at least when I worked there, it did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called the Regulatory Commission of Alaska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t looked at their statutes to see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d when the agency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at was the practice at -- what year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ork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worked there from 1981 to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let's say, at the time you lef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he practice at that time?  What was the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there was a statutory -- they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ute that allowed interim rate increas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-- they were usually refundable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-- typically, the practice was to gran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a percentage across the board basis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urring rates, and refunds were made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, so that refunds didn't depend on what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design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hat was -- what were the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iteria, if any, that the Commission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 in order to grant the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know that when -- I don't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ember exactly what they had to file. 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y usually filed was a general rate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asked for interim -- they asked for an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an interim basis at the time that the filing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ir equivalent of the open meeting.  But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point out that Alaska, at that tim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know if they do now, the Commiss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-cause authority, and so when compan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-earning, they could call them in and say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burden to prove that your rates are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you're not over-earning, and so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 of a quid pro quo that interim rate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more routine, but there were also mechanism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ce to look at rates when they weren't --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perhaps earning more than the authoriz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, so a different regulatory sche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by routine, I take it you mea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no special requirements to demonstrat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ss.  I wond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t lik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ah, not like the case law tha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, as I re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as there any requirement that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ed was plausible on its surfac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they had to have filed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mean, the ones I looked at -- I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er there and, you know, worked on these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they had to submit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so that you had something to look a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, you know, could conduct some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re you familiar with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s or federal agenc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know that Illinois allows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s, but I don't think it's in the same fash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ours, and I think they also have ru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utes, but I'm not completely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y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know there are others, but I couldn't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 for you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Okay. 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my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ll, there's been considerabl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dealing with the directory issues.  I assum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eneral rate case, that Staff would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ore this and fully develop that issu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h, yes, very defini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 take it the contract between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 and the affiliate, well, would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ed not an arm's length trans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-- in my view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f that kind of contract were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with a third party, that would be arm's leng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f the Staff felt that Verizon Northwest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fficiently compensated for that arrang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it follow that the Staff would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se the issue of whether it was an im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and I think that our statu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filiated interests includes -- I think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ope of that, is included contracts f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think include companies other than affil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So we would look at it either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udency standpoint or under that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whether an affiliate or whether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y, the question would still be presented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he company was -- were, in fact, rece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value for the arran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Staff would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s. Folsom made reference to th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o, but I think she said the 62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ill that be a potential issue in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as to whether that equity ratio is too hi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the company's requesting 75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in the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 see.  All right.  So that will be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determining what is the appropriat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Capital -- yes, it will,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ucture will be part of that inves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OMMISSIONER HEMSTAD: 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OMMISSIONER OSHIE:  And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Before we turn it back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otter or Ms. Endejan, I'm wondering if I c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other Bench Request, Number 7, and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Verizon provide for the record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llow Pages contract, directory contract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ory publisher and Verizon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PARK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Thank you.  Ms. Endejan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follow-up questions for Ms. Str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ENDEJAN: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ENDEJAN:  I d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Ms. Strain, Chairwoman Showalter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questions about what I will call, and correc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t's not correctly called this, your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hich was Exhibit 1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I want to make sure.  You claim,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your Column A figures, that, by your calcu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would have a $46.9 million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to it between now and next May with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operate.  Is that what you've told 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by -- yeah, that's what I told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Now, that amount does not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 that Verizon is no longer going to receive $29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llion in access charge revenue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ah, that number does not, so if you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-- adjust for that, it would be a lower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ow available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Which number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e Column A number of 46.9 million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you'd have to take off 26. -- I'm sorry, 29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, and also your Column A, 46.9 million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eflect your Yellow Pages impu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first, just the first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you take the 29.7 million away from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low, I'm not sure that that's correct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you have to take the after-tax amount,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which is a substantially lower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Right, okay.  But the point i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doesn't reflect the fact that Verizon wo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ting access charge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ah, the intrastate before adjustment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include that.  The test year intrastat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adjustments does include the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uction.  Let me correct -- let me correct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ed that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t is confus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 think we're going to have to go over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you put forth two figures for potential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ow, 46.9 million for Column 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you say that that amount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gnition of the access charge redu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ah, and all the other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ncluding the directory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Right,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Now, the directory revenues adjust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make, that you made, Verizon won't ge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llars from anybody for that; correct?  W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l cash dollars to sp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t unless its affiliate pay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And as far as you know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ual arrangement today, that ain'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s far as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So then your Column B, $46.7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gure, that also doesn't reflect -- I mea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not reflect the access charge redu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t also does not reflect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tating adjustments made by Ms. Heuring tha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he -- that you used in preparing Exhibit 1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one, which is your, you know, restating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operation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ah I did not do a cash flow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d on Ms. Heuring's position on the cas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I just want to be clear that the 46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 doesn't reflect the access charge red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oesn't reflect any restatements that Ms. He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have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and I didn't go through each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s to see what other expenses might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-cash in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Now, you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I'm sorry, bu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leave this, since this was to clarify for m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ere looking at Column B, at the 46.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But if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a single adjustment, which is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ges, is it appropriate to subtract an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's amount because this is annualized or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cisely, is it approximately two million a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would allow me to think about between n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nd of the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All of thes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nual.  So this column reflects an annual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if you want to subtract that amount,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tract the after-tax amount and should do so on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know, using the 12 months, using th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.  So starting with the 29.7 million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ing it net of ta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ll right. 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That's the question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.  That shows up on Exhibit 142, Column 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 18.9 million.  Rounded up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9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Let me ask you a question about your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 figures on Exhibit 1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h, wait.  No, it would be the --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 me correct myself.  It's the before tax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sorry.  I'm tired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So let me just say that the 145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gure in Column B that appears to be EBITD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-B-I-T-D-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Right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-- that number, you should reduce i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9.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ou're right.  I stand corrected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 may be an accountant after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Can somebod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me the bottom line and define both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 and what that amount is? 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ENDEJAN:  Your Honor, I think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be a source of dispute in the sense that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nse that Column B doesn't reflect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tating adjustments.  And so I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won't be able to calcul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t's fin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need to give it to me.  I simply wan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y trying to make comparisons, so all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from Ms. Strain is a number from from Column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does nothing other than take Column B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orporate the reduction in access charg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gnize it doesn't have other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Right, okay.  For Column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I'm getting, and I'm taking the -- I'm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perating revenue number from Column 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142, so that's the access charge r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s uncollectible percentag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So taking that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6.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Well, what amou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since I'm going to stick with on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Excuse me, Ms. Strain.  To mix app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es, if you're going to do the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rastate before adjustments, then you wouldn'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uncollectible adjustment, would you, for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?  Column A is where that would be refl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'm just talking about revenues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collectible percentage to them, and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s. Heuring's adjustment did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ROTTER:  Your Honor, I would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Witness be given an opportunity to giv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ion and then a question be don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ENDEJAN:  I apologize.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So for Column B, if I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6.7 million that I gave you and then subtract 29.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lion from that, I get 17. -- 17.5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culator's not wo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17.5 million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nualized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Chair Showalter, Chair -- oh, G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irwoman Showal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Do what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mstad once did, it's a contraction, Chairwa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ell, it's helpful.  You said that you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you do not consider any arrang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Directories and Verizon Northwest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m's length transaction. 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Because they're owned by the same pa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under your theory, no contrac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Northwest and any Verizon entit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r deemed an arm's length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the Verizon Northwest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 Distance contract for Directories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d with the Commiss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Verizon Long D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'm sorry, Verizon Directories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ah, that was filed here as a dock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-- yeah, that was fil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at that time, at that time a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til now, the Commission basically did noth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ntract; right?  It didn't take any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Under our statutes, it's file in us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not need to be approved prior t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lem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Correct, but you have looked at the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far as you can tell, does that contract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y with Verizon's affiliate interest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ligations under the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ey filed it in accordance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EJAN:  Okay.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I have one follow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A follow-up now that the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number is 17.5 million.  Well, I will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question, recognizing one of th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question,  which is if the company had 17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lion cash after dealing with necessary cover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things to deal with contingencies, et ceter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you be comfortable -- and the reason I 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hypothetical is I recognize that 17.5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not include some of the other adju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ing the Yellow Page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But if we are simply looking at tha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money on a stand-alone basis, would you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, and then I take it, in a company-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 as part of a big company would be for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sons you answered that on a prio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would be comfor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ENDEJAN:  Your Honor, could I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know if you want to do it now or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, I would move for the admission of som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all of the cross-examination exhibits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Let's do it after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tarting with affiliate interest,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 that an affiliate interest contrac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ed in compliance with the Commission's law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les mean that the payment or other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it is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re you familiar with affiliated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ments in Commission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an affiliated adjustment -- affil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 adjustment appropriate even if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 not or did not at one time own the busin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w in the affil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ENDEJAN:  I'd like to lodge an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at question to the extent it calls for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OTTER:  That's fine.  I'm go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We will understand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flect the Witness's opinion as a lay person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law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 may answer the question.  Did you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answered the question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You were referred by Ms. Endej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 Exhibit 146, which was a list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 forma adjustments in the general rate cas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id Verizon include any of those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ments in its interim rate relief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ose adjustments are for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it fair to say there may b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ating and pro forma adjustments in add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nes the company is propo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ill those affect the ultimat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ment and rate of return before r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Northwest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f they are accepted by the Commission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You also stated that you,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terim rate relief presentation, accep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's restating adjustments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s Staff reserving the right t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stigate and challenge any of those adjust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You were referred to Exhibit 142, pag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Endejan went through the -- I believ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ve adjustments shown ther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ake that six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Five,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Five, okay.  Five, thank you.  In Column 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 asked whether that adjustment was the on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educed net operating income. 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n adjustment favorable to the company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adjustment that you made that was favo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the adjustment in Column J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low-through income tax adjustment also was favo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you were referred to Exhibit 15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alt with some competitive analysis from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ket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t was Data Request 204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rate case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e company also asked you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Staff has had an opportunity to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's general rate case.  And what has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's primary focus in terms of prepa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and exhibits this su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e interim rate case.  We've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lmost exclus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Now you have issued data reques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s Staff reviewing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n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ROTTER:  I believe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Is there anything furt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EJAN:  Your Honor, I would just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admission of Exhibits 147, 148, 149, 15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8, 159, 161, 162-C, and 1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Is ther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TROTTER:  Just a moment.  Exhibit 14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Honor, is the direct testimony fil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in the general rate case, Mr. Dennis Trim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cross-examined on that testimon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on one sentence, and now the exhib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ing in in its entirety, and I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coming in for factual assertio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not had a chance to cross-exa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ENDEJAN:  Your Honor, I used it on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poses of cross-examination, and I'm pre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would view it in that contex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poses of putting Ms. Strain's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ext.  I understand that Mr. Trimble'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ed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Does that satisf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,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ROTTER:  As long as it's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ing to the extent it was used in hear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hav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Ms. Endejan,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EJAN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OTTER:  I will note that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s are duplicated in the record, but Exhibit 1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n excerpt from an FCC order tha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ed with Ms. Strain.  It's an excerp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what it is, but I won't object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really not an exhibit.  So I guess I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, with the qualifications that I've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Very well.  Exhibits 14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8, 149, 151, 158, 159, 161, 162-C, and 163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 with the qualifications as discus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TROTTER:  One other, Your Honor. 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rse, 151 was accepted subject to check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have to add that condition.  And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.  May I speak with my witness very brief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may be on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  The Commission Staff has called its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final witness to the stand, Timothy W. Zawisl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n conjunction with his appearan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 and others have submitted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marked as exhibits, as Exhibits Number 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191, and I will ask the court repor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y those exhibits in the recor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The following exhibits were mark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onjunction with Mr. Zawislak's testimony: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       181-T, TWZ-1T, Direct Testimony, 20 pag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182, TWZ-2, Verizon Response to DR 14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page; 183, TWZ-3, Response to DR No. 27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wo pages; 184-C, TWZ-4, Rate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with Staff Recommendation, one page; 18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WZ-5C, Equal Percentage Calculat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orkpaper, two pages; 186-C, TWZ-6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onfidential Response to DR 54, 13 pag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187, TWZ-7, Response to DR 18, one pag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188, (Verizon) Excerpt, 10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Order, UT-970766; 189, (Verizon)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imes Editorial (Glenn Blackmon), 12/12/97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190, (WeBTEC) Excerpt, 15th Supplemental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61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Order, UT-950200, WUTC v. USWC, pages 1,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       101-104, 107, six pages; 191, (WeBTEC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            Excerpt, Direct Testimony of Thomas Spi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3d Rev. Ed. May 10, 2004, pages 1, 13-16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five pag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Mr. Zawislak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 stand and be swo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TIMOTHY W. ZAWISL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Zawislak, please state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imothy W. Zawislak, spelled Z, as in zebr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-w-i-s-l-a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hat is your business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's 1300 South Evergreen Park Drive, S.W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a, Washington, 985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you're employed by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elecommunications regulatory analy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n that capacity, did you have ca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pare testimony and exhibit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urning to Exhibit 181-T,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Your Honor, I had distrib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errata sheet.  If you don't have it, I have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Yes, Mr. Trott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buted an errata sheet for Mr. Zawislak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Exhibit 181-T, and I will mark that as 1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r. Zawislak, if I ask you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hanges indicated in Exhibit 192 are mad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if I ask you the questions therein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give the answers state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would, in all material resp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n that testimony, you refer to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82, 183, 184-C, 185, 186-C and 187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re those exhibits true and correc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y are, to the extent the data wa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data responses from the company and my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formed there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Now, some of those data respons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ed on for purposes of developing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have been some changes to those data respon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amendments or supplements that might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lected in your exhibits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re were some recent revise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s, within the last week or so,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s that I wasn't able to reconcil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And did any of those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erially change the testimony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mitting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.  Actually, in the last day or tw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een able to reconcile and the end resul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TROTTER:  Your Honor, I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ssion of Exhibit 181-T, 182, 183, 184-C, 18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86-C and 1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And 1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OTTER:  And 192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Is there objection? 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show that there is no objection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OTTER:  The Witness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Good afternoon, Mr. Zawislak.  Judy Endej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Good afternoon.  Could you tur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ention to page four of your testimony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81, lines one and two?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on those lines, your testimony rea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rdingly, a rate design for interim rat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simple, practical, and equitabl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your testimon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Correct.  I testified that it should b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Right.  And for simplicity's sak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you agree with me that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's proposal and the company's propos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ect to interim rate design is t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ess the same percentage increase, whereas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assess the same amount in a sur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would have to dis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.  I can let you know why. 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al here that I present is based on mor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s than the company pro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Just in -- conceptually, though,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ate design, Staff is propos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age increase, whereas Verizon is propo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e amount in a surcharg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Generally, I think that's correct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so need to preface the fact that the Staff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is based on the event that the Commission f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need for interim relief.  If the Commission f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not a need, then this, you know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 understand that.  We'll accept that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you agree with me that both proposals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es of surcharges, your proposal and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al, would be simple to adminis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would you agree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als would be prac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ssuming there's a ne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So would it be fair to say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the company and the Staff part ways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of which rate design proposal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able than the other? 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y our dif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, I believe so.  And again,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that the -- that my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proposal is that the amount be only ap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sidential customers and simpl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, really not applying to the larger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lines that I pro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Would you agree with me that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part of the equity, equitable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Would you agree with me that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al requires business customers to pay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idential customers on an absolute dollar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your percentage increase would be appl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higher rates paid by busines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think that is generally true. 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 to my response to the Company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14, and I think I've further clarifi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think it would be helpful to refer to you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s that -- Mr. Zawislak, is that in an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ortion of your testimony or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 refers directly to my testimony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, I could refer you to my testimony if you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 general proposition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f I m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ROTTER:  Wait a second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he's trying to explain his answer, so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just have the answer, I'd appreci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The general propos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rate relationships between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 line rates of the company rema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ring the interim phase of the docket. 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 is that, in the general rate ca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the appropriate time to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ationship changes between the rates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y Staff recommends that the equal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charge application would be more equitabl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's fixed amount per line on onl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s, rather than all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The hour is l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nly question that was asked is is an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age applied to a higher dollar amoun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er dollar amount result in a higher dollar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ing from the higher earlier rate.  That's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words, does an equal percentage appl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idential and business result in a higher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coming out of the business.  Isn't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 of mathemat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So isn't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The answer is yes, althoug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d the attorn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Isn't tha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that was asked here?  What we want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to the hard questions or the substa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  And Ms. Endejan, I'm not even su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ask that question, since it's a mathema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ENDEJAN:  Okay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I think she prefaced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's proposal.  That was my on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Now, do you know Verizon's curren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residential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would you agree that the prem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party flat residential rate is $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would you agree that the premium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y flat business rate is 29.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Now, isn't it true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s that the costs for business and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are simi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 haven't testified to tha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let me ask you this.  Do you know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lenn Blackm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And Dr. Blackmon was h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Telecommunications Staff befor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d his current position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And would you agree that Dr.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in a position to articulate Staff's view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costs for business and residenti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simi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n this proceeding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as a matter of policy, for the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Dr. Blackmon in a position to articulat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ew as to whether business and residential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n't really know what you mea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Could you please turn to Exhibit 18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?  Did you read this exhibit in prepar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's testimony because it was designa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exhibit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O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if you could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urn to page two of this exhibit, the second to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, which reads, Business rates currentl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than twice as much as residential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ly the same service.  We think it's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ve those rates closer together, and this i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st step in that direction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 do.  And I'd just stat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, referr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Excuse me, there's not a question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 question yet, Mr. Zawisl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'm sorry.  I'm very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y question, Mr. Zawislak, is you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agree with Mr. Blackmon's statemen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read to you,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think the article states what it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ould you agree that Dr. Blackm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aking on behalf of the Staff in this artic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ticulated a position with respect to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and residential rates closer to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is article is in the context of a US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.  It was subsequent to 950200, which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ll general rate case, and the subsequent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70766 was already concluded at the time this art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written.  Therefore, Mr. Blackmon --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lackmon, excuse me, conclusions were based on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of the analysis of US West's costs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ull proceedings that had occurred prio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 just referenced the US West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would ask you to turn your attentio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188, please.  And if you could turn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ve, which is handwritten and circled.  Okay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ast full paragraph on the page, thi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ds, We share the perspective stated by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lackmon.  The just affirmed earlier ord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e to move long distance rates, including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s, down, and to narrow the gap between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residential local service, whose underlyin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similar.  Do you see that?  Do you see tha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Zawisl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I do.  And I think the just affi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 order was referring to Docket UT-950200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 West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Do you have any reason to dis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is policy of moving business and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l service closer together becau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lying costs are similar, as a matter of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I don't.  I think that the need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cost is very important, and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e poli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ENDEJAN:  Thank you.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BUTLER:  Yes.  Mr. Trotter can jum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'm going to misstate this, but I believ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tipulation that Exhibits 190 and 191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TROTTER:  I'm willing to stipulat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long as I --  I may have a follow-up ques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witness on one of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ENDEJAN:  Your Honor, I apologiz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t to move for the admission of Exhibits 18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89 prior to the conclusion of my testimony --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OTT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The exhibits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Good afternoon, Mr. Zawisl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Good afternoon,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Can you just confirm for me that Exhibit 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n excerpt from the testimony of Staff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mas Spinks in the UNE Cost Docket,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-023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 looks to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at states the Staff posi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 costs for determining Verizon's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element co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 appears to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re you aware of any Commission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s that Verizon's business rates should be a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ntage above its residential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e order that Ms. Endejan had referr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70766, referred to Qwest, and I'd don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ions after the testimony of Mr. Banta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it was yesterday.  But to answ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regarding Verizon, I'm not aware of an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ank you.  Can I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190, and it's page 107, labeled page 107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op.  And specifically, if I could 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ention to the first sentence of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This goes from 104 to 1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es, it's just the page numbered 107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see that sentence,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 target ratio in mind when it establishes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 you have any basis for believing that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rrect statement of the Commission's pract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ing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on't have any reason to believ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UTLER:  Thank you. 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MELNIKOFF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MELNIKOFF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Good evening, Mr. Zawisl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Let me take you to your testimony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81, page five.  This is your direct testimony,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ght through 10.  You criticize Verizon, or you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riticize Verizon for not providing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asticity study with its proposa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Simply stating the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id you conduct a price elasticity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your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ould you take it subject to check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gree, subject to check, your proposal incr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residential the differential between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mium and business premium the --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ould you take, subject to check, ag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heck, that the company's proposal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ial between the residential premiu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premium is $16.70 in terms of a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charge, after the surcharge is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After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e company's surcharge is a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've prepared an exhibit, it is Exhibit 18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believe that would be helpful to refer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to answer that question.  I think the m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easy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In general, you are increasing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solute terms, the differential between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idential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.  The company's proposal is chan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tionship, but the Staff's proposal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ing the relationship.  Staff's proposa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eep the relationship exactly as it exist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'm saying in absolute dollar amount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increasing the differential between busi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idential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kay.  I may have misunderstood you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t you were referring to the company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's proposal would, in absolute dollar ter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se the price of premium business one party fl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4.69, and residential premium one party fl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2.05, and so the increase is more for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it is for the residential.  That's tru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solut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in general, for all rates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ah, the lower the rate, the lo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solute dollar amount.  The higher the ra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er the absolute dollar amount.  But overall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equitable basis, it would affect customers 15.7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, based on the price they pay, so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table from that point of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From a percentage point of view, bu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ing the differential in absolute dollar term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Sure,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Have you conducted any study that sho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st of serving a business customer vers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customer is increa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 company has not provided cost studi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, I did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-- for us to review yet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 didn't ask that.  I asked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ucted any study that shows that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 in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my -- this analysis is no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.  It's only if the Commission finds a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interim relief that my proposal is strictly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llow the company to recover that on a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age basis from all of its customers. 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hasn't been addressed yet, and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ed in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n the basis of your experi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, is it your belief that elasticit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and residential access lines ar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Verizon's Washington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idn't perform an elasticity study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n the basis of your knowle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, do you believe that the elastici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mand for business and residential customer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for Verizon's Washington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ssuming that there are differen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asticities for business and residential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agree that the Commission should en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interim increases do not drive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that have a higher elasticity of dema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-- or have greater competitive o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would agree to that with the cave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titive options are available.  Most all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, 84 percent of them are -- well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the services that I'm looking at here are n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competitively classified, and so there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proven effective competition, so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ustomers even have a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es the fact that a servic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vely reclassified, does that mean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no competitive o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o you believe that there is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tions for business service customers in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re may be.  Verizon hasn't brough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petition for a competitive classification, s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ased upon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-- haven't been per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'm sorry.  I didn't mean to cut you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 analysis hasn't been performed,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ased upon your knowledge and experience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believe that there are competitive op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's operational territories in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busines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would assume so, and I know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case in Eastern Washington tha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of, but I would assume that there probabl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arious degrees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believe that the business mar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competitive than the residential mar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in Verizon's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n't -- I don't know.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to base that conclusion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MELNIKOFF:  I have no furthe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Mr. Rose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ROSE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 think I only have three, but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 you about the program in Washington that ass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-income persons with their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.  Are you familiar with that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Gener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know -- first, what is the n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 Washington Telephone Assistance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do you know who establish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believe the legisl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at's correct.  Do you know of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s that are available to assist seni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ressed areas, schools, and others with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ir telecommunication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t specifically.  Schools and librari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 the FCC has a fund in their univers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re there any programs establish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of Washington to help these other grou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ior citiz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'm not aware -- explicitly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 ones, although I assum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cies or other -- like DSHS that might hav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ams that are not based on financial need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 low-incom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re might be other programs o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you know, that I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But you don't know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you don't know of those.  And that l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 to this question, and I'm interest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.  You appear to say in your testimony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discuss WATAP, that it's not fair to singl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one of these groups and apply no surchar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group.  I guess I was interested in why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sed to exempting this low-income program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my testimony at page 14, I did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, and the assumption was that there are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governmental and social service entitie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.  I'm thinking of possibly shelter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s where they purchase telephone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and, in turn, make that available t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need.  And they're on budgets, as well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But to your knowledge, there's onl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gram established in the state of Washingt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ally assist low-income people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Telephone Assistance Program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would agree with that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icitly established by the legislature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one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ROSEMAN:  Thank you.  I have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Questions from the Bench?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s that there are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r. Zawislak, Ms. Endejan asked you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ould agree with the policy of moving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business rates closer together. 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 you have an opinion as to whe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occur in an interim rate relief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f so, can you state that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have an opinion, and that opin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should not occur in an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.  It would be an issue for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Verizon's cost studies are to be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23rd of this mont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ith respect to competitive alternativ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 customers, is the fact that an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r exists, does that mean that the mark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ly compet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ROTTER:  That's all I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Is there anything furt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 have one follow-up on Mr. Trotter'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.  If, in an interim proceeding, we do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ief on a straight percentage basis, a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ed, but later, in a general case, al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design so as to bring business and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much closer together on the theory tha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ed, the underlying costs are much clo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gether, then won't there be a greater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shock for the residential customers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e refund necessary for the business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ending on what ultimate amount a general produ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would agree with that.  And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 point out in my testimony the issue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und depending on, like you say,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ltimate revenue deficiency.  I think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al actually could help transitio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ce and business in the right direct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's asserted revenue deficiency is as big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s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n other words, they would both be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n have more to 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believe they proposed $9.8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ate case and will need $3 here. 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 is $2 and 4.69, so they're both bel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 ultimately proposes, and they woul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transitioning in the right direction,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's case has mer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Is there anything fur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itness?  Let the record show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.  Mr. Zawislak, you are excus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Is there any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evening before we adjo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PARKER:  I'd just like to tha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, the Chairwoman, and the Commission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ying the extra hour to get the case don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ENDEJAN:  Dit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Very good.  Thank you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Thank you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Proceedings adjourned at 5:44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19T15:28:00Z</dcterms:modified>
  <cp:revision>3</cp:revision>
  <dc:subject/>
  <dc:title>03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18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