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ab/>
        <w:t>[Service Date April 15,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jc w:val="center"/>
        <w:rPr>
          <w:rFonts w:ascii="Palatino Linotype" w:hAnsi="Palatino Linotype" w:cs="Palatino Linotype"/>
        </w:rPr>
      </w:pPr>
      <w:r>
        <w:rPr>
          <w:rFonts w:cs="Palatino Linotype" w:ascii="Palatino Linotype" w:hAnsi="Palatino Linotype"/>
        </w:rPr>
        <w:t>DELIVERED VIA FACSIMILE AND U.S. MAIL</w:t>
      </w:r>
    </w:p>
    <w:p>
      <w:pPr>
        <w:pStyle w:val="TextBody"/>
        <w:jc w:val="center"/>
        <w:rPr>
          <w:rFonts w:ascii="Palatino Linotype" w:hAnsi="Palatino Linotype" w:cs="Palatino Linotype"/>
        </w:rPr>
      </w:pPr>
      <w:r>
        <w:rPr>
          <w:rFonts w:cs="Palatino Linotype" w:ascii="Palatino Linotype" w:hAnsi="Palatino Linotype"/>
        </w:rPr>
        <w:t>(COURTESY COPIES VIA E-MAIL)</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pril 15, 2003</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TICE OF REVISED RESPONSE DATE FOR ANSWERS TO MOTION TO REMOVE CONFIDENTIALITY DESIGNATIONS</w:t>
      </w:r>
    </w:p>
    <w:p>
      <w:pPr>
        <w:pStyle w:val="Normal"/>
        <w:jc w:val="center"/>
        <w:rPr>
          <w:rFonts w:ascii="Palatino Linotype" w:hAnsi="Palatino Linotype" w:cs="Palatino Linotype"/>
          <w:b/>
          <w:b/>
          <w:bCs/>
        </w:rPr>
      </w:pPr>
      <w:r>
        <w:rPr>
          <w:rFonts w:cs="Palatino Linotype" w:ascii="Palatino Linotype" w:hAnsi="Palatino Linotype"/>
          <w:b/>
          <w:bCs/>
        </w:rPr>
        <w:t>(April 23, 20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RE:</w:t>
        <w:tab/>
      </w:r>
      <w:r>
        <w:rPr>
          <w:rFonts w:cs="Palatino Linotype" w:ascii="Palatino Linotype" w:hAnsi="Palatino Linotype"/>
          <w:i/>
          <w:iCs/>
        </w:rPr>
        <w:t>In the Matter of the Application of Qwest Corporation Regarding the Sale and Transfer of Qwest Dex to Dex Holdings, LLC, a non-affiliate,</w:t>
      </w:r>
      <w:r>
        <w:rPr>
          <w:rFonts w:cs="Palatino Linotype" w:ascii="Palatino Linotype" w:hAnsi="Palatino Linotype"/>
        </w:rPr>
        <w:t xml:space="preserve"> Docket No. UT-021120</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April 10, 2003, Commission Staff filed its Motion To Remove Confidentiality Designations from Testimony of Lee L. Selwyn and Glenn Blackmon.  The Commission required by Notice issued April 11, 2003, that answers be filed on April 21,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and Dex Holdings filed written requests asking for a two-day extension of the response date to April 23, 2003.  Both parties state that they expect to be able to make significant progress in working with Staff to informally resolve the status of confidentiality designations challenged by Staff’s Motion, if given the additional time.  It is reasonable to allow the brief extension requested, with the understanding that the parties will make good faith efforts to informally resolve this dispute.</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NOTICE IS HEREBY GIVEN that the deadline for filing any Answer to Staff’s Motion To Remove Confidentiality Designations from Testimony of Lee L. Selwyn and Glenn Blackmon is continued to April 23, 2003.  Answers may be filed by facsimile transmitted prior to 4:00 p.m., with courtesy copies via e-mail to all parties and the Presiding Administrative Law Judge.  Any electronic filing must be supplemented by an original and 12 copies by U.S. Mail postmarked April 23, 2003, or by hand delivery for receipt on April 24, 2003.</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f the parties achieve full resolution of this dispute, they should inform the Commission by letter on or before April 23, 2003, in lieu of filing answ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112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918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49:00Z</dcterms:created>
  <dc:creator>Information Services</dc:creator>
  <dc:description/>
  <dc:language>en-US</dc:language>
  <cp:lastModifiedBy>KWalker</cp:lastModifiedBy>
  <cp:lastPrinted>2003-04-15T10:43:00Z</cp:lastPrinted>
  <dcterms:modified xsi:type="dcterms:W3CDTF">2003-04-15T21:44:00Z</dcterms:modified>
  <cp:revision>3</cp:revision>
  <dc:subject/>
  <dc:title>Februar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4-15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