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pStyle w:val="Heading"/>
        <w:rPr/>
      </w:pPr>
      <w:r>
        <w:rPr/>
        <w:t>CERTIFICATE OF SERV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70.6pt;mso-position-vertical:bottom;mso-position-vertical-relative:margin;margin-left:4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Heading"/>
        <w:rPr/>
      </w:pPr>
      <w:r>
        <w:rPr/>
        <w:t xml:space="preserve">WUTC v. Avist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s UE-140188 and UG-140189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b/>
          <w:spacing w:val="-3"/>
        </w:rPr>
        <w:t>Confidentiality Agreements of James Dittmer and Glenn A. Watkins</w:t>
      </w:r>
      <w:r>
        <w:rPr>
          <w:spacing w:val="-3"/>
        </w:rPr>
        <w:t xml:space="preserve"> 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 (E-mail &amp; U.S. Mail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 Trotter AAG 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rett P Shearer AAG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400 S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Olympia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(E-mail onl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411 E Mission Ave MSC-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pokane WA 99220-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Kelly.norwood@avistacorp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509) 495-4267</w:t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avid J Meyer Esq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VP and Chief Counsel fo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Regulatory and Governmental Affai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11 E. Mission Ave, MSC-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 xml:space="preserve">Spokane WA  99220-3727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  <w:lang w:val="fr-FR"/>
              </w:rPr>
            </w:pPr>
            <w:hyperlink r:id="rId4">
              <w:r>
                <w:rPr>
                  <w:rStyle w:val="InternetLink"/>
                  <w:szCs w:val="24"/>
                  <w:lang w:val="fr-FR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szCs w:val="24"/>
                <w:lang w:val="fr-FR"/>
              </w:rPr>
              <w:t>(509) 495-42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Melinda J Davis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Joshua D Weber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333 S W Taylor #4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mjd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jdw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d Finklea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26 Fifth Stree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ake Oswego OR 970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efinklea@nwigu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1001 SW Fifth Ave  Suite 2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 OR 97204-11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harles Eberd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4006 Redwood Avenue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ingham WA 98225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Chuck_eberdt@oppco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P: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Ronald Rosem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Seattle WA 9811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ronaldroseman@comcast.net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March 10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1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40188, UG-140189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david.meyer@avistacorp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jdw@dvclaw.com" TargetMode="External"/><Relationship Id="rId7" Type="http://schemas.openxmlformats.org/officeDocument/2006/relationships/hyperlink" Target="mailto:efinklea@nwigu.org" TargetMode="External"/><Relationship Id="rId8" Type="http://schemas.openxmlformats.org/officeDocument/2006/relationships/hyperlink" Target="mailto:tbrooks@cablehuston.com" TargetMode="External"/><Relationship Id="rId9" Type="http://schemas.openxmlformats.org/officeDocument/2006/relationships/hyperlink" Target="mailto:Chuck_eberdt@oppco.org" TargetMode="External"/><Relationship Id="rId10" Type="http://schemas.openxmlformats.org/officeDocument/2006/relationships/hyperlink" Target="mailto:ronaldroseman@comcast.ne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3:00Z</dcterms:created>
  <dc:creator>Anne Ebbighausen</dc:creator>
  <dc:description/>
  <cp:keywords>Affidavit; Service</cp:keywords>
  <dc:language>en-US</dc:language>
  <cp:lastModifiedBy>carolw</cp:lastModifiedBy>
  <cp:lastPrinted>2014-02-05T13:51:00Z</cp:lastPrinted>
  <dcterms:modified xsi:type="dcterms:W3CDTF">2014-03-10T21:03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3-10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