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5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For an Accounting Order </w:t>
        <w:tab/>
        <w:t>Authorizing Treatment Related to Payments for Major Maintenance Activ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58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UTC v P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6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For an Accounting Order </w:t>
        <w:tab/>
        <w:t xml:space="preserve">Authorizing the Sale of the Water Rights and Associated Assets of the Electron </w:t>
        <w:tab/>
        <w:t>Hydroelectric Project in Accordance with WAC 480-143 and RCW 80.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3109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Public Counsel’s Response to WUTC Staff’s Motion for Consolidation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07:00Z</dcterms:created>
  <dc:creator>Information Services</dc:creator>
  <dc:description/>
  <cp:keywords/>
  <dc:language>en-US</dc:language>
  <cp:lastModifiedBy>AnnyaR</cp:lastModifiedBy>
  <cp:lastPrinted>2013-07-25T09:13:00Z</cp:lastPrinted>
  <dcterms:modified xsi:type="dcterms:W3CDTF">2013-07-25T16:22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5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065992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s UE-130583; UE-130617; &amp; UE-131099 - PC's Response to Motion for Consolidation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