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VP Regulatory &amp; Legislative Affairs</w:t>
      </w:r>
    </w:p>
    <w:p>
      <w:pPr>
        <w:pStyle w:val="Heading1"/>
        <w:rPr>
          <w:vanish w:val="false"/>
          <w:szCs w:val="16"/>
        </w:rPr>
      </w:pPr>
      <w:r>
        <w:rPr>
          <w:vanish w:val="false"/>
          <w:szCs w:val="16"/>
        </w:rPr>
        <w:t>Western Region</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February 28, 2014</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4-01A for CenturyTel of Washington, CenturyTel of Inter Island and CenturyTel of Cowiche d/b/a CenturyLink</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CenturyTel of Washington, CenturyTel of Inter Island and CenturyTel of Cowiche d/b/a CenturyLink is forwarding for filing a new Access Services Tariff, WN U-9.</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This filing implements certain aspects of Docket UT-130477 which became effective on January 9, 2014.  Specifically, Docket UT-130477 allows </w:t>
      </w:r>
      <w:r>
        <w:rPr>
          <w:rFonts w:cs="Times New Roman" w:ascii="Times New Roman" w:hAnsi="Times New Roman"/>
          <w:szCs w:val="24"/>
        </w:rPr>
        <w:t>CenturyTel of Washington, CenturyTel of Inter Island and CenturyTel of Cowiche d/b/a CenturyLink</w:t>
      </w:r>
      <w:r>
        <w:rPr>
          <w:rFonts w:eastAsia="Calibri" w:cs="Times New Roman" w:ascii="Times New Roman" w:hAnsi="Times New Roman"/>
          <w:szCs w:val="24"/>
        </w:rPr>
        <w:t xml:space="preserve"> to provide intrastate special access and private line services under a catalog rather than through a tariff.  Consequently this new tariff, WN U-9, reflects the removal of these services and replaces WN U-8 in its entirety.</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Customers were notified of the pending removal of intrastate special access and private line services from the WN U-8 tariff and posting of the applicable rates, terms and conditions for these services to a catalog in February.  The change will be seamless and transparent to, and have no effect on customers.  The rates, terms and conditions of service are not changing at this time.</w:t>
      </w:r>
    </w:p>
    <w:p>
      <w:pPr>
        <w:pStyle w:val="Normal"/>
        <w:tabs>
          <w:tab w:val="clear" w:pos="720"/>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turyLink respectfully requests that the new tariff which contain the remaining access services that will remain under tariff, become effective on April 1, 2014.  If you have questions concerning this filing, please contact Mark Brinton – Regulatory Operations on (303) 992-58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4-01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4-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6:00Z</dcterms:created>
  <dc:creator>Public Policy</dc:creator>
  <dc:description/>
  <cp:keywords>Form</cp:keywords>
  <dc:language>en-US</dc:language>
  <cp:lastModifiedBy>Janila Beach</cp:lastModifiedBy>
  <cp:lastPrinted>2013-05-22T15:24:00Z</cp:lastPrinted>
  <dcterms:modified xsi:type="dcterms:W3CDTF">2014-02-28T15:50:00Z</dcterms:modified>
  <cp:revision>1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2-28T00:00:00Z</vt:lpwstr>
  </property>
  <property fmtid="{D5CDD505-2E9C-101B-9397-08002B2CF9AE}" pid="7" name="DocketNumber">
    <vt:lpwstr>130477</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145.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