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vs.                              ) Dockets UE-11087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)        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 CORPORATION d/b/a AVISTA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,                              ) Page 44-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44-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 10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J.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11 East Mission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MSC-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TODD D.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true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DANIELLE DI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Northwest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nielle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Via telephone)          MELINDA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able Huston Benedict Haagensen &amp; 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(Via telephone)          SARAH A.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arah.shifley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, OCTOBER 10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DGE FRIEDLANDER:  Okay.  Good afternoon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y name is Marguerite Friedlander. 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nistrative Law Judge who will be handling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t is October 10, 2011, and this is the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 set for a prehearing conference in Dockets UE-11087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G-110877, consolidated, also known as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ransportation Commission, Complainant, versu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poration, d/b/a Avista Utilities,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n September 30th, the parties, minu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y Coalition, filed a settlement stipulation or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ommission convene a prehearing conferenc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urrent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at this juncture, let's go ahead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ances of the parties.  Just give me your name and wh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 and we'll continue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ppearing on behalf of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YER:  Thank you, Your Honor.  David Mey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OSEMAN:  Thank you, Your Honor.  Ronald Ro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appearing today on behalf of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UE:  Todd True, Your Honor, for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 Coalition with Earthjus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nd did you say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UE:  It is,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UE:  T-r-u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T-r-u-e.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UE:  And I believe we have Danielle --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have Danielle Dixon from the Coalition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Dixon, are you on the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DIXON:  I am.  There's so many bee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IXON:  This is Danielle Dixon with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DAVISON:  This is Melinda Davis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ppearing today on behalf of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BROOKS:  This is Tommy Brooks for NWIG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OTTER:  Donald T. Trott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for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HIFLEY:  Your Honor, this is Sarah Shif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istant Attorney General,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s there anyone else who wishes to pu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kay.  Hearing nothing, we have a settle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ble, and this, obviously, is going to impact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.  One issue remains that has not been settl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e issue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having spoken with the Commissioners on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prefer to handle it, their preference at this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furcation of the proceeding.  And that would mean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ttlement agreement first with the bifurcation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decoupling being handled after the settlement agre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adju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re there any parties who care to weigh i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UE:  Your Honor, just briefly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ly, I believe that works because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Coalition believes that the decoupling mechanism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t in place under the existing settlement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 we would be happy to file testimo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will allow that to happen and help the Commissio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I don't think that's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anielle, is that a problem that --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that you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IXON:  Nope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And by "testimony,"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ing filing testimony with regards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U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-- testimony in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UE: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UE: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I see.  And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alition's response to the motion put forward by the 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indicated that you would be filing testimony with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UE:  This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is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UE:  On the regular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UE:  We were prepar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UE:  But if there's a reason to change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we are -- Mr. Cavanah (phonetic) is prepar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nd is prepared to file it this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t's fine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you the opportunity to possibly file that at a later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ven the fact that we are going to address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UE:  So at this point, his testimon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pared in light of the settlement agreement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-- and I think pretty -- pretty completely. 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minor details that will still need to be addressed in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settlement, but I think we're pretty muc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UE:  Again, I would just ask:  Daniell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any reason that you think we should take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DIXON:  Sorry.  I keep getting beeps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d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here is one component of his testimony which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written based on the original filing because he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to retrieve additional data from Avista yet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ing that change in his testimony that would be more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hat would be the only thing where I woul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ench were thinking about delaying testimony fi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oupling for a little bit, then he would hav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et that data directly from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nd that's certainly f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nch.  Because the decoupling will be addressed at a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, there's no reason for the Coalition to feel it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to file testimony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UE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UE:  Maybe we should talk with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ly.  I think the other way to handle this would be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onnect the details on the settlement with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iance filing, but if there's -- if we can get thos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ork them into Mr. Cavanah's testimony two weeks from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whatever, then we can do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 would be f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UE:  I think it requi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if I'm understan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UE:  I think there are some schedules tha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updated in light of the settlement, and that'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the information that we're miss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SHIFLEY:  Your Honor?  I'm sorry.  This is Sar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ifley with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irectly after my last statement on the recor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some telephone difficulties and lost whatever was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ollowing one and two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ould it be possible to have the parties or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eat what was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ue, would you like to repeat your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UE:  Sure.  So we are discussing --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lition anticipates filing testimony on the decoupling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Friday, and we are discussing whether it -- wheth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an advantage to having that date moved back a week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weeks -- I'm not sure what we're talking about --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avanah's testimony can take advantage of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s that Avista will be preparing in l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and address those rather than the origin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see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the additional schedules you're anticipa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ista within -- or should be with Mr. Cavanah with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ple of days,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UE:  I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YER:  I'll have to check with our peop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get the clarification off the record as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 holdup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ay I just inquire further of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EYER:  Because I assume that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llenge, what our tasks will be, perhaps off the record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e up with a parallel schedule for the decoupling proc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play out.  And you have indicated that that proc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a more relaxed time frame, if you will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's desire to deal with the settlemen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 just wanted to clarify that when you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prefers to deal with the decoupling matte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dication of the settlement, then are -- you're envisio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, hearings on decoupling after the order actually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nd I'm glad that you brough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tential schedule for the decoupling matter because I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ticipated addressing that at this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 is going to be handled on a different time fra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anticipate having the parties get together and wor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ing up with a schedul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re going to address more prudently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o do about the evidentiary hearing, which is rapi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aching, given the settlement agreement that has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if parties want to work on their own,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lectively outside of this prehearing conference on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for decoupling, we'll certainly entertain tha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EYER:  Okay.  So that could be some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either take up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YER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Well, if the parties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 potential time frames, I think it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t to address that at a later date, not today, an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work collectively on proposing a schedu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YER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-- and after you all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Very well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DAVISON:  Your Honor, this is Melinda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very supportive of that approach because I do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endar of my exper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And that's fine. 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ll are in talks regularly, so I'm sure you can f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pic in amongst the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SHIFLEY:  Your Honor, this is Sarah Shifle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.  I'm wondering as to whether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going to be requiring responses to Bench Request No.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And I have tal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 about that and realizing the time issue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-- and the fact that we do have a settlement.  The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s no.  At this time we will not be requiring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swer that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f no one has anything further on the bifur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, I do have some information on the Commission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ferences with regards to the evidentiary h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agreement.  Okay.  Hearing nothing, we'll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many of you know, the Commission has undertak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ort to educate the public in our processes and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vey to them the Ratemaking 101, if you will, approac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.  It's a very complicated t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n furtherance of the ratepayer educa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, the Commission has decided that give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 in this case that they will hold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in Spokane, and we will be moving up the dat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ior date was assuming a statutory effective date of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6th.  Now with the settlement agreement, we will be mo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e up to November 8th.  It will coincide with a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the Commission is holding that day an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Yes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OSEMAN:  Thank you.  I'm just seek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e evidentiary hearing in the settlemen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Spokane November 11th; is that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No, I said Nov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ROSEMAN:  November 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s, to coincide with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nt hearing we are having at noon that day, I believ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kane Valley, and another public comment hearing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at six p.m. that day in the city of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SEMAN:  So do we know what time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will take place on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More than likely it will con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andle procedural matters at around ten o'clock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be necessary to recess so that the Commissioners can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blic comment hearing in Spokane Valley at noon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will pick back up again at the same loc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tiary hearing approximately two, 2:30, when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ers make it back from the public comment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okane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we're still working on a location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empting to get the Spokane City Council chambers; howev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know more about that as the week progresses, and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ing a notice reschedul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OSEMAN:  So I'm just wondering about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work with this different procedure and in ligh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, which we applaud, trying to educate or in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at large about how rates are set.  I think that's gr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t raises some issues if, in fact, that is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ives.  The way many times -- not all the time, certai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have dealt with these settlements, at least in my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-- and with my witnesses -- or witness in this case -- is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phone over -- you know, the person calls in and --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the testimony is prefiled, and then the Commission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I wonder about is in light of your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ducating the public, does -- does that change the rece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e that the Commission's had on allowing us to do th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, or do you -- are you going to requi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ons, the witnesses appear in the flesh, so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I don't think it's so much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ommissioners preferring witnesses testifying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it's a case of feasibility.  The Spokane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mbers, to my knowledge, do not have a teleconference b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ROSEMAN:  Ooh.  Good poi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o that being the case, as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, we're still working on the venue.  It may no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okane City Council chambers, but if it is, be awar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not have the teleconference b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SHIFLEY:  Your Honor, this is Sarah Shifl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unsel.  I just want to go back to one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earlier regarding the bifurcation issue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is considering.  It's at least my understanding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here, that the outcome of any bifur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 procedure or case could actually reop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to extent that it changes a term of the settl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ould have to go back and look at some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 is the Commission's idea as far as allow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ndling reopening of the settlement after the bifur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oupling case is co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Well -- and I wish I coul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 better answer, but until I have a request to reop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terms more specific, that would possibly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opening, I can't tell you what the Commission would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ch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realize that the nature of bifurc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s can get a bit tricky if on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has an impact on the other.  But until tha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 arises, I can't give you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UE:  Your Honor, for what it's worth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ct that the decoupling mechanism would effect any -- an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, the decoupling mechanism testimony is being prep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ght of and with the settlement terms in mind, and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icipate that there would be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UE:  We think that mechanism can be imple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reopening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Thank you, Mr. Tru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that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DAVISON:  Your Honor, this is Melinda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ertainly don't agree with Mr. True's perspective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mechanism is implemented, that certain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igger, as Ms. Shifley said, one provision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where the settling parties are agreeing to aband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support Avista's, whatever, their version of decoup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filed in the case, and the settling parti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ing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I appreciate that senti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ever, I think at this time, it's a little premature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ing reopening a case that the record isn't closed 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at there is always that possibility, and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ly welcome to make that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t this time I don't think that that's re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 on the table; however, should it -- should it beco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, please feel free to rai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SHIFLEY:  Your Honor, this is Sarah Shif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, for Public Counsel, and I would just want to s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then, that Public Counsel has some serious concer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furcating, given what you have just said about the --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come of the bifurcated procedure might impact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don't know if there is going to be a way fo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se any sort of bifurcation, if that is what ends up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ed, but I do want to say that we definitel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s given what's been discussed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Can you please readdre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erns to the Bench at this time?  I guess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I'm leaving the door open to reope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s in the settlement case, what would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oppose the bifur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HIFLEY:  Your Honor, a term of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hen you look at the settlement as a whole that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d to, one very key term was that there was going to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al of any decoupling-like mechanism,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the ROE set in the settlement reflect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mechanism.  No party supported, and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supported abandoning, as Ms. Davison said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for a decoupling-type mechanism, and it is a very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 of the settlement that that is not a part of wha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any consideration of a decoupling mechanis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 that term of the settlement, and that would,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 parties to potentially take a different view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OTTER:  Your Honor, may I make a brief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I'm not aware of the te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Shifley is referring to.  If she's referring to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Energy Efficiency Load Adjustment mechanism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 to a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, perhaps, Ms. Shifley could quo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-- or excuse me -- from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OTTER:  Because I'm not aware of the te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e'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HIFLEY:  Mr. Trotter is correct that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y -- it is the term that removes the Energy Efficiency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.  And, I'm sorry, I do have the stipulation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me, and I'm not clear if there's additional langu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lso a footnote to that term -- and I'm in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6 -- that states that the ROE adjustment would be an iss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decoupling proposal which then also implicates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 -- or the rate of return term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OTTER:  Well, Your Honor, I think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is right on, that you should cross the bridg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 to it on -- on this issue because we don't rea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, a fair reading of -- the section on the EELA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about a broader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ertainly -- there's like -- as I assum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n argument, that that's a decoupling mechanism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ff believes one way and other parties may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I think the settlement is clear, the term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ear enough, and if there is a conflict down the line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i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nk you.  Ms. Shifley,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you correctly, and I think I have, you have voic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rn about the bifurcation.  That will be duly not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at this point we should probably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HIF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  And so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aware.  We will, again -- and just to reiter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hearing will be in Spokane on November 8th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ll working on our venue, and I will be issuing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cheduling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at being said, I do have some other matt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with the parti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First of all -- and going back to my earlie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educating the ratepayers and the public as to our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would like to ask that the parties come up with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 sheet.  And when I say "very short," I do mean lim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ope.  And this fact sheet is for the sole purpose to g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payers, to the public that attend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scheduled on the eastern side of the state. 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ly, they have not got a chance to review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.  They may have read about certain ter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agreement.  They may also have rea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 filing and have some confusion as to which vers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currently working off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t being said, it would be beneficial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e settling parties would work on this fact sheet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what I'm envisioning -- with possibly two columns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bles, the first listing what was originally fil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terms in the original filing by Avista, and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umn or table, however you want to do it, listing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settlement agreement.  That way they will have a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 and they'll know where we are at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would like that to be delivered to ou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ction people no later than a week before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, which is Nov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f you could have that to our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by November 1st, I think that would be a great hel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ublic at these comment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:  Then, Your Honor, I assume you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ction Office will take it from there and m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site copies and arrange for display and that sort of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Y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And Avista will be happy to jump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rocess and circulate a draft among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anyone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OSEMAN:  Yes, Your Honor.  So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rculate one, but each party is responsible for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itions or issues that are addressed in the settlement,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all coming up wit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is is going to be a non --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do I s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ROSEMAN:  Adversa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Non-advocate -- yes. 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are to advocate in this document at all.  It'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 sheet.  Where did we start.  What was the original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.  Where does the settlement agreement put u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SHIFLEY:  Your Honor, Public Counsel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s a separate handout that comes directly from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the ratepayer advocate.  I'm assuming that this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w parties to develop their own informative handou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And if that's w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done in the past, then I am not going to stop you from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is time.  But this will be something that --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ing here in the fact sheet that I have talked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that isn't from an advocating sense.  So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just list the facts and take no position on them. 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 the public where we'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oving on, then -- and that deadline is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have not seen any testimony suppor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agreement.  When I read the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anticipated to be provided to the Commission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s that currently in the works?  Are we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The plan is to file it toda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uld like to caution the parties that I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ettlement agreement and -- that's not the cau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y.  The caution comes in the fact that I find it to b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gue, and that's an understatement.  There ar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sions within the settlement agreement that I do fee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fleshed out a little bit, and certainly we ne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rehensive testimony to come in.  Otherwise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ome bench requests and questions rais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tiary hearing because there is a lot of -- a l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s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Roseman, you look like you have something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OSEMAN:  Well, rather than u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ticipate or guess where these holes are -- and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have any problem with trying to bring clarity to thi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useful prior to this -- you know, when 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 if you could tell us if there are some specific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'm not interested in the questions, per se, but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re is vagueness that we could at least aler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.  If it's -- let's say it's a -- one of my issu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what the Commission's interested in, so w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what prepared to respond.  Otherwis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 think I know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And I will say thi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empting to hide the ball.  Just keep in mind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d as a prehearing conference, and I don't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stantive matters.  And that's why I'm a bit hesi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anything specifically; however, I can tell you th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ple, some of the provisions laid out in Section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Paragraph C on page 4 of the settlement stipulati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very vague, and some of them I've read I quite frank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 don't think I'm -- I'm certainly not preju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.  I have many questions, though, about the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ed by thes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OSEMAN:  And this is Section C or Paragraph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did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Yeah.  It's the A&amp;G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And I believe there'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OSE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-- that have been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addition, it would not -- it would not hu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a look at the sentence on ROR because I think tha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gain, this is just asking for some more detai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s intended by the parties because otherwise,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to ask for some more information in a bench requ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ying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Perhaps Mr. Roseman is on to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let me suggest that after you do receive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, which is finished.  It just awaits filing.  An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just try and reconstruct that -- I anticipate you ha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-- just get that in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then if there are a series of questions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much want to be helpful to you and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it -- whether it's in a bench request or ju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ice to the parties of the various items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quire further about, we could have that in advan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witnesses available to testify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And I will do my utmos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ll advance notice of whether it's the opportunity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lemental testimony or respond to a bench reques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empt to give you a heads-up as to what we need cla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or to the hearing, but realize that there's other cas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, so the Commissioners are reviewing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policy advisors are reviewing the settlement agre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the testimony coming in, we have approximately three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the hearing will take place, so you may no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that we need clarity on prior to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And that's fair enoug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re there any other questions relat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 or anything else we have discuss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Just one, one housekeeping matt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one point in the prehearing conference, there was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a so-called issues list, and I assume that we're rel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at obligation in light of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And I would agree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ess at this point, I should take the temper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to find out if anyone has an objection to vac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schedule in light of the settlement agreement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viously, keeping evidentiary hearing and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No objection from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OTTER:  No objection, and we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will be scheduled separ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Exactly. 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-- as we discussed previously, that will be hand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eparat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ROSE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UE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SHIFLEY:  No objection from Public Counse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oes anyone have anything else that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se prior to adjou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Hearing nothing, then we are adjourn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(Proceeding concluded at 12:3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9th day of Octo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0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0-20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