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>
          <w:szCs w:val="24"/>
        </w:rPr>
      </w:pPr>
      <w:r>
        <w:rPr>
          <w:szCs w:val="24"/>
        </w:rPr>
        <w:t>I hereby certify that on the date given below I have served these documents upon all of the following par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L. B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 NE Broadway #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-1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ck@charlesbe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 Dou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0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E, Suite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.h.doumit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Fis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Oregon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_fisher@comcas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d Communications c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00 N. MOPAC EXPW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udge@covad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M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 Communications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South Clinton Ave FL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Sav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 Wilshire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d, MN 553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Ah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 Telecom of Oregon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 Golden Hills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Valley, MN 55416-1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ahlers@integra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well &amp; Rackner P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0 SW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. Suite 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@mcd-law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y@mcd-law.com (Email on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L. Rog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nior Corp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.rogers@level3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M.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 – NW Re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WA0105G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ory.m.romano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i.a.lane@verizon.com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 Ni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ory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 telecom of Oreg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 Camino S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 Springs, CA 92262-4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J. K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 Third Ave. – Ste. 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16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kopta@dw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 M. Know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Vice President – Regul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Communications Service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 Union Park Ave., Ste.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vale, UT 84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.knowles@xo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Ru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3 Oak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sburg, PA 17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@publicutilityhom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Washingt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rotherhood of Electr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Thomp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Mail Stop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hompson@wutc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emarco@utc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.shifley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efaniej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yH2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rolw@atg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. Ha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 Regulatory &amp; Public Po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ETEC Communica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rtha’s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Rapids, IA 52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.haas@paetec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M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band Communications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 First Avenue S., Suite 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ain@broadbandwashington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Melnik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.melnikoff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 Har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ing BC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.harlow@millernash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. Vald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–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reet, WA0101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. R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.rice@millernash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 Singer Ne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General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elson@360.n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nce A. Sp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nce.spann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day of Novemer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 xml:space="preserve">      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3530213v1 0038936-001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3530213v1 0038936-001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9:00Z</dcterms:created>
  <dc:creator/>
  <dc:description/>
  <cp:keywords/>
  <dc:language>en-US</dc:language>
  <cp:lastModifiedBy/>
  <cp:lastPrinted>2009-11-03T09:29:00Z</cp:lastPrinted>
  <dcterms:modified xsi:type="dcterms:W3CDTF">2009-11-03T21:24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