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achment JFS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ARISON OF PAC-WEST’S FX SERVICE TO QWEST’S FX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5"/>
        <w:gridCol w:w="3004"/>
        <w:gridCol w:w="11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acteristi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-West Servic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west Servi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ervice include a transport connection between the customer’s location and the carrier’s network (that is, the carrier providing the FX service)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but it can be unbundled and purchased by the customer from a 3d party if the customer desires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customer pay its carrier for the transport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if the customer obtains its transport from Pac-We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customer make “locally-dialed” calls to other customers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customer make “toll-dialed” calls to other customers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oll-dialed calls subject to equal access requirement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locally-dialed calls subject to equal access requirement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8YY dialing required to call the custom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vendor’s switch located in the same physical rate center as the NPA-NXX served by that switch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necessaril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locally-dialed FX calls exchanged over the same interconnection facilities as locally-dialed non-FX calls?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interconnection costs different for locally-dialed FX calls compared to locally-dialed non-FX call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customer may optionally purchase 8YY service from a carrier and direct the calls to the FX number, but the 8YY service is separate from the FX service.  Pac-West ssumes the same is true for Qwest’s 8YY serv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0:13:00Z</dcterms:created>
  <dc:creator> </dc:creator>
  <dc:description/>
  <cp:keywords/>
  <dc:language>en-US</dc:language>
  <cp:lastModifiedBy> </cp:lastModifiedBy>
  <dcterms:modified xsi:type="dcterms:W3CDTF">2007-02-03T00:16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2-02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