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 Forwarded by Chris Swanson/WUTC on 07/18/2004 10:33 AM -----</w:t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6529"/>
      </w:tblGrid>
      <w:tr>
        <w:trPr/>
        <w:tc>
          <w:tcPr>
            <w:tcW w:w="444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Chris Swanson/WUT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5/2004 04:18 PM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  "Sherr, Adam" &lt;Adam.Sherr@qwest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41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  Re: Motion to Compel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dam,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When is the motion coming over?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hris Swanson, Assistant Attorney General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ffice of Attorney General of Washingt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Utilities and Transportation Divis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O Box 40128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lympia, Washington 98504-0128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(360) 664-122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swanson@wutc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hriss3@atg.wa.gov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9"/>
        <w:gridCol w:w="6536"/>
      </w:tblGrid>
      <w:tr>
        <w:trPr/>
        <w:tc>
          <w:tcPr>
            <w:tcW w:w="44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Sherr, Adam" &lt;Adam.Sherr@qwest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5/2004 02:49 PM</w:t>
            </w:r>
          </w:p>
        </w:tc>
        <w:tc>
          <w:tcPr>
            <w:tcW w:w="6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855" w:hanging="0"/>
        <w:rPr/>
      </w:pPr>
      <w:r>
        <w:rPr>
          <w:rFonts w:cs="Helv;Arial" w:ascii="Helv;Arial" w:hAnsi="Helv;Arial"/>
          <w:color w:val="000000"/>
          <w:sz w:val="18"/>
          <w:szCs w:val="18"/>
        </w:rPr>
        <w:t xml:space="preserve">To  "Nazarian, Douglas R.M." &lt;DRMNazarian@HHLAW.com&gt;, </w:t>
      </w:r>
      <w:hyperlink r:id="rId2">
        <w:r>
          <w:rPr>
            <w:rStyle w:val="InternetLink"/>
            <w:rFonts w:cs="Helv;Arial" w:ascii="Helv;Arial" w:hAnsi="Helv;Arial"/>
            <w:sz w:val="18"/>
            <w:szCs w:val="18"/>
          </w:rPr>
          <w:t>CSwanson@wutc.wa.gov</w:t>
        </w:r>
      </w:hyperlink>
      <w:r>
        <w:rPr>
          <w:rFonts w:cs="Helv;Arial" w:ascii="Helv;Arial" w:hAnsi="Helv;Arial"/>
          <w:color w:val="000000"/>
          <w:sz w:val="18"/>
          <w:szCs w:val="18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85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85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407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  Motion to Compel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ug/Chris -- I just spoke with the ALJ, and it looks as if 11:30 may be a more convenient time as a matter of logistics.  Obviously, the notice sent out by the ALJ will indicate the time, but I wanted to give you an advanced heads up.  If there's a problem with 11:30, let me know.  Chris, our motion should be sent electronically within the hour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Ada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080" w:right="2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anson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29:00Z</dcterms:created>
  <dc:creator>KLinley</dc:creator>
  <dc:description/>
  <dc:language>en-US</dc:language>
  <cp:lastModifiedBy>KLinley</cp:lastModifiedBy>
  <dcterms:modified xsi:type="dcterms:W3CDTF">2004-07-19T17:30:00Z</dcterms:modified>
  <cp:revision>1</cp:revision>
  <dc:subject/>
  <dc:title>-- Forwarded by Chris Swanson/WUTC on 07/18/2004 10:33 A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19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