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March 5, 2003}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4, 200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ORDER CONTINUING HEARING DA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(March 7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AT&amp;T Communications of the Pacific Northwest v. Verizon Northwest Inc., Docket No. UT-0204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Commission has been informed that AT&amp;T, Verizon and Commission Staff plan to file a proposed settlement by close of business March 5, 2003.  The Commission will continue the hearing in this matter until 9:00 a.m., Friday, March 7, 2003.  At that time the hearing will begin with a witness panel composed of Dr. Danner, Dr. Selwyn and Dr. Blackmo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720" w:hanging="72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6:00Z</dcterms:created>
  <dc:creator>Information Services</dc:creator>
  <dc:description/>
  <dc:language>en-US</dc:language>
  <cp:lastModifiedBy>KWalker</cp:lastModifiedBy>
  <cp:lastPrinted>2003-03-05T08:25:00Z</cp:lastPrinted>
  <dcterms:modified xsi:type="dcterms:W3CDTF">2003-03-05T16:32:00Z</dcterms:modified>
  <cp:revision>5</cp:revision>
  <dc:subject/>
  <dc:title>July 2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3-0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