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0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 FILING &amp; ABC LMI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Director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&amp; Transportation Commission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k. Dr. S.W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725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725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40188/UG-14018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nclosed please find the Originals and seven (7) copies each of the signature page to Protective Order No. 02 Exhibit B (Expert Agreement) of James Dittmer and Glenn A. Watkins for filing in the above-entitled docket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j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-mai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nald Trotter (E-mail &amp; U.S. 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55:00Z</dcterms:created>
  <dc:creator>Information Services</dc:creator>
  <dc:description/>
  <cp:keywords/>
  <dc:language>en-US</dc:language>
  <cp:lastModifiedBy>carolw</cp:lastModifiedBy>
  <cp:lastPrinted>2014-03-07T13:59:00Z</cp:lastPrinted>
  <dcterms:modified xsi:type="dcterms:W3CDTF">2014-03-10T21:05:00Z</dcterms:modified>
  <cp:revision>3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03-10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