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ebruary 8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REQUIRED NUMBER OF COPIE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To be Regulated Under an Alternative Form of Regulation Pursuant to RCW 80.36.135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6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The Commission has reviewed the number of copies required for the processing of this docket and establishes revised filing requirements for material filed in Docket UT-061625, to require an original plus 15 copies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is is an increase of three over the requirement stated in Order 02, Prehearing Conference Order dated November 16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PATRICIA CLARK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February 8, 2007]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5:00Z</dcterms:created>
  <dc:creator>Margret Kaech</dc:creator>
  <dc:description/>
  <cp:keywords/>
  <dc:language>en-US</dc:language>
  <cp:lastModifiedBy>Margret Kaech</cp:lastModifiedBy>
  <cp:lastPrinted>2007-02-08T13:56:00Z</cp:lastPrinted>
  <dcterms:modified xsi:type="dcterms:W3CDTF">2007-02-08T21:58:00Z</dcterms:modified>
  <cp:revision>7</cp:revision>
  <dc:subject/>
  <dc:title>September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0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