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8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Douglas and Jessica Rupp, et a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77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Staff’s Notice of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LISA W. GAFKE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TAWilson</cp:lastModifiedBy>
  <dcterms:modified xsi:type="dcterms:W3CDTF">2005-08-18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8-18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