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GTE NORTHWEST INCORPORATED,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  DOCKET NO. UT</w:t>
        <w:noBreakHyphen/>
        <w:t>9512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)    VOLUME 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         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AUL C. and BARBARA STEPHANUS, )   PAGES 25 </w:t>
        <w:noBreakHyphen/>
        <w:t xml:space="preserve"> 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the marital community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posed thereof, d/b/a PAUL C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TEPHANUS INVESTMENTS and U.S.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ELCO, INC., a Washington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rporation,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 xml:space="preserve">Respondents.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was held on March 12, 1996, at 9:30 a.m., at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Washington before Administrative Law Judge SIM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FFITC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GTE NORTHWEST, INC., by TIMOTHY J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'CONNELL, (via telephone), Attorney at Law, 1800 41s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Street (5LE), Everett, Washington 98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HANNON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U S WEST COMMUNICATIONS, by LISA A. ANDER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(via telephone), Attorney at Law, 1601 7th Aven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oom 3206, Seattle, Washington 9819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APPEARANCES (Cont.)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PAUL and BARBARA STEPHANUS, d/b/a STEPHANU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INVESTMENTS and U.S. TELCO, INC., by SCOTT A. SMITH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(via telephone), Attorney at Law, 3000 Firs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Interstate Center, 999 Third Avenue, Seattle,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4  Washington 98104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FFITCH:  Good morning, every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is is the time and place set for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ference in the matter of GTE vs. Stephanu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UTC docket UT</w:t>
        <w:noBreakHyphen/>
        <w:t xml:space="preserve">951240.  Appearing tod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ainant GTE is Mr. Tim O'Connell, attorney at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ecord will show that he also has with him 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fice Joan Gage.  Mr. O'Connell is appear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one.  Appearing for respondents Stephanus is Scot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mith, also appearing by phone. 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venor U S WEST is Lisa Anderl appear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phone.  Appearing for the Commission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annon Smith, assistant attorney general, and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ccompanied by Tom Wilson of the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s the notice indicated, the matter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anted to address today at the pre</w:t>
        <w:noBreakHyphen/>
        <w:t xml:space="preserve">hearing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hedule revision pursuant to the GTE request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fifth order indicating that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vising the schedule.  Also wanted to find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us of the discovery dispute between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ddress the second motion to compel. 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a couple of other matters regarding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leadings that were raised in GTE's motio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made a conditional request to file a re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suggested possible other motions regard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swer and the counterclaim, so those are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 wanted to cover today.  I think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bably bump the schedule revision to the en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else we need to get done before the hearing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t's hear from counsel on the motion to comp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'CONNELL:  Thank you, Your Honor.  T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'Connell for GTE.  On the motion to compel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Smith's response does accurately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fter our motion was filed they did respond. 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 over the timing, our motion was filed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ch 1.  That was necessary so that we have a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(inaudible) before the deadline for our testimon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clear to me that we would not be able to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by the preexisting deadline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rt order (inaudible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Excuse me, Mr. O'Conn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're having trouble hearing you.  The court rep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also expressed a concern.  Is there som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 speak more clearly and loud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'CONNELL:  I will try and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ly into the microphone.  Is that b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Much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'CONNELL:  The motion was fi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ch 1 so that we can insure that the motion w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le before </w:t>
        <w:noBreakHyphen/>
        <w:noBreakHyphen/>
        <w:t xml:space="preserve"> with the Commission before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was due under the prior timetabl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that the second paragraph of the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lemental order accurately relates the </w:t>
        <w:noBreakHyphen/>
        <w:noBreakHyphen/>
        <w:t xml:space="preserve">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it here today is our filing of testimony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dicated on compliance with a ten day respons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have been prevented from timely filing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I raise that because I don't want there to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ief on the part of respondents or any other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GTE rushed to file that motion in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tain (inaudible).  We filed the motion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necessary to do so before testimony was du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order to get a hard copy filed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had to be filed that morning.  By virt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t that respondents have belatedly perhap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netheless they have responded to the discover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believe that the sanctions are necessary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ime.  We think that the Commission should not adop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sition liberally imposing sanctions.  In l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fact the fact that respondents have replie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no longer request any particular sanction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osed on them, although I will note that the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Mr. Wilson made in his testimony, the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doing discovery should weigh 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nd if we have to go to a phase 3 in this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By virtue of respondents having compli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because we are requesting that no sa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imposed, I believe the pending motion to comp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mited to that issue it is no longer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ffectively mo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On the other matters we rais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tion, including the conditional request to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ly, Your Honor, I believe that the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terclaim is clearly untimely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's procedures.  If respondents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so they were required to file an answer within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ys.  There's no need for them to have done s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rse under the Commission's </w:t>
        <w:noBreakHyphen/>
        <w:noBreakHyphen/>
        <w:t xml:space="preserve"> but if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to do so it had to be done within 20 day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swer is therefore months late.  We have expres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ditional request to file a reply because pursu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Commission's procedure we will at the commen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hearing in this matter move that tha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counterclaim be stricken as we will similarly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at the late</w:t>
        <w:noBreakHyphen/>
        <w:t xml:space="preserve">filed testimony of Mr. Stephanu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icken.  That's not a dispositive matter.  I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be taken up ahead of the hearing.  But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at answer and counterclaim are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timely, so we don't think that we shoul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to file a reply.  I'm counting the fac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 the issues raised by the answer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nterclaim are adequately framed both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mplaint and also the first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ld in this case in which the issues wer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the parties at some length, that is, repor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 think the issues are adequately framed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n light of the fact that the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terclaim are procedurally improper as well 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ising new issues, I don't believe a rep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cessary, but we made a conditional request for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out of concern for safety.  If the judge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re is any prospect that the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terclaim raises issues not addres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eadings or prior proceedings in that case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need to get a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FFITCH:  Very well.  Mr. Smith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want to respond to that?  And it does appear,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anding correctly, Mr. O'Connell,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dicating that the second motion to compel is moo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point, you have received the discovery,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then talk about, when we get to the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ion, about the time line for rebuttal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s raised by the motion to compel are moo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'CONNELL:  I believe they ar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nor.  By virtue of the fact that respondent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atedly complied, obviously we do not need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ing them to do so and in view of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belief that sanctions should not be lib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posed we do not request sanction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MITH:  I will offer an observ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lk about the answer and counterclaim.  I hop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sel would call us to work these things ou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had thought we had done in a phone ca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dnesday, February 28, so I was a little shoc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t a motion to compel that was file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iday deadline that we indicated we would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covery answer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Well, Mr. Smith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MITH:  (Inaudible) gives him mor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file a reply and I have no obje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FFITCH:  Mr. Smith,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can hear m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R. SMITH:  Yes, I c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</w:t>
        <w:noBreakHyphen/>
        <w:noBreakHyphen/>
        <w:t xml:space="preserve"> but I don't want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further discussion on the motion to compe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ink the issue raised by the late</w:t>
        <w:noBreakHyphen/>
        <w:t xml:space="preserve">filed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nterclaim is relevant.  There's no mo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 requesting permission to fil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adline set out in our rules, so I would like to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addre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Well, I can go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dural step.  I've been hearing hints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pers filed and in conversations with Mr. O'Con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somehow there's going to be some kind of a gotch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we didn't formally raise issu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terclaim that I thought were quite clea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ginning.  Given the change in circumstan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s since the filing of what GTE termed an absol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mergency hearing before the Commission and withdraw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any suggestion that Mr. Stephanus would dis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TE's wires, the case settled into a different mo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we've been unsuccessful in just having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 mooted with GTE, and hearing the sugg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was something improper in the way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eding because we hadn't put in writing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ught was clear to all parties I then sent to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 doubt the counterclaim which set forth that,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y, in case you do have any doubts, GTE,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king the Commission to decide whether GT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to pay for the involuntary taking of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erty of Mr. Stephanus, and if the answ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is yes, how much should tha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truly don't believe that we've rais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w issues that are not already before the Commissi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, as I'm sure you're aware, we filed a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larify or limit issues just to make everybod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ame wavelength as to what we're going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n we have a future hearing, and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tion is still pending and has not been ruled up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mission.  If Mr. O'Connell and GTE insist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 certainly go through the additional hoop of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motion for leave to file a counterclaim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ume would be granted by Commission if i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ress this issue on the merits and not give G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portunity to say, wait a minute, that's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urprise to us, where did that issue come fro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 again it depends whether we should </w:t>
        <w:noBreakHyphen/>
        <w:noBreakHyphen/>
        <w:t xml:space="preserve">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 want to go through one more hoop, we can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file a motion for leave for additional tim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'm going to note, too </w:t>
        <w:noBreakHyphen/>
        <w:noBreakHyphen/>
        <w:t xml:space="preserve"> and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sound too defensive, and I apologize for no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llowed all the rules of the Commission </w:t>
        <w:noBreakHyphen/>
        <w:noBreakHyphen/>
        <w:t xml:space="preserve">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ntioned in a brief I filed, this is m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rience with the Commission and our efforts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counsel who have experience handl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sues was unsuccessful because everybody though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d a conflict of the four or five lawyers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, and I didn't spent the time I should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itially reading through the procedural rules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out what all the various so</w:t>
        <w:noBreakHyphen/>
        <w:t xml:space="preserve">called local rul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in a Commission hearing.  Hopefully, I've 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ase back on track and certainly no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ve done was designed as GTE accuses u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(inaudible) behavior, willful refusal to comp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 rules and the flouting of the rules. 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essive language which I don't think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racterizes our errors in not filing thing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tter of the procedural rule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FFITCH:  Ms. Anderl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 anything on behalf of U S WEST at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ANDERL:  Actually, no.  I don't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anything to add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FFITCH:  I know that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ither U S WEST nor staff have filed anyth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se </w:t>
        <w:noBreakHyphen/>
        <w:noBreakHyphen/>
        <w:t xml:space="preserve"> on this particular dispute.  Ms. Smith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have anything you wanted to say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Mr. O'Connell,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violation of the time line set out in the ru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 you identify some prejudice to GT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were to permit the answer and counter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be 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'CONNELL:  Limiting our discu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ictly to the answer and counterclaim, Judge ffit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.  In fact I thought </w:t>
        <w:noBreakHyphen/>
        <w:noBreakHyphen/>
        <w:t xml:space="preserve"> I tried to make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, to the contrary, we do not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swer and counterclaim raised any issues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raised by either our complaint or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f the issues held on the first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ference.  So when Mr. Smith indicates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raise any new issues, quite candidly,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m (inaudible).  So to that degree it certainl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ot prejudice us because it does not raise new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 raise the issue, it is clearly untim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(inaudible) your point was well take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was no motion made for relief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's normal time rule, and perhap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eciate Mr. Smith's candor with his acknowled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he is not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dures.  I do not believe, however,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 when we start discussing som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sues such as the late filing of Mr. Stephanus,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, which did not arrive under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rules but rather from an express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d by this Commission in a proceeding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ticipated (inaudible), and we're getting ah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rselves and forgive me for doing so, bu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answer and counterclaim, no, I don't believe G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prejudiced by its submiss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.  I raise the issue becaus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</w:t>
        <w:noBreakHyphen/>
        <w:noBreakHyphen/>
        <w:t xml:space="preserve"> Judge ffitch, if you believ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es raise any new issues we would want to rep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FFITCH:  Are you saying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'Connell, that you've reconsidered your in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le a motion to strike the answer and counterclaim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outset of the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'CONNELL:  Not at all, Judge ffit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 apologize if I'm not being clear. 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do we believe that we are prejudiced by it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ying to say no, I don't think we are prejudi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.  Any motion to strike the answer and counter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based exclusively o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dents have not complied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dural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FFITCH:  I understand.  On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 wanted </w:t>
        <w:noBreakHyphen/>
        <w:noBreakHyphen/>
        <w:t xml:space="preserve"> I guess this is a goo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haps let you know my preference here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uctant to, given the fact that, Mr. O'Conn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re anticipating motions to strike as to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counterclaim and also as to the testimony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fer to have those filed prior to the hearing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e could dispose of them rather than hav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ing that on the eve of hearing be something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es would have to adjust to.  My rea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ules indicates perhaps that our </w:t>
        <w:noBreakHyphen/>
        <w:noBreakHyphen/>
        <w:t xml:space="preserve"> amo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, time lines would require </w:t>
        <w:noBreakHyphen/>
        <w:noBreakHyphen/>
        <w:t xml:space="preserve"> time lin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tions directed at pleadings would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mit GTE to delay filing those motions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til the time of hearing, so I think if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make those motions then I would like to bui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the discussion that we're going to discus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ple of minute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MITH:  This is Scott Smith.  C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ggest that if possible that we just hand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ally right now?  This case has gotten incred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nsive for what my client would love to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 away, and the formality of filing a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miss a pleading that GTE just conceded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judice it, doesn't raise any issues </w:t>
        <w:noBreakHyphen/>
        <w:noBreakHyphen/>
        <w:t xml:space="preserve">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ds, now Mr. O'Connell is agreeing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is nothing new raised in the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nterclaim.  You know, I truly would like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trouble and expense my client will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rough to file a written answer to a written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ismiss a pleading that I think everybody ag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n't creating any problems here, and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lects the state of this proceeding from the out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far as Mr. Stephanus's testimony, and I suppos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me thing with the answer, one of our response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tion to strike is that nobody did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liberately in a late filing, and wasn't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did not in fact prejudice anyone, and I would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re all here to try to get this case resolv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rits without getting bogged down in thousa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llars of procedural squabbles to gain some t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dvantage that detracts from the open</w:t>
        <w:noBreakHyphen/>
        <w:t xml:space="preserve">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olution here:  Does GTE have a right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ivate property without paying compens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t's a simple issue, at least I though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, and I might point out if it assists on th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did not file any testimony at the outse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we had done and perceived this whole th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a legal issue on that whole takings issue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mith was kind enough to call me and inform m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ll, there's a possibility that my failure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might preclude my making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guments, and so I then put together a state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Stephanus which repeated facts which ar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't think ever been contested, they aren't new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body, and just repeated some of the back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that was set forth in the motion w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clarify, which will serve as our brief when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e final hearing.  So if at all possible I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lly like to see if we could just address this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w orally, and if there is a procedural defec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all means we'll go to the next step of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mal motion to ask the Commission to waive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s to give us and accept the testimony,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signed to get this thing addressed as efficient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ossible and on the merits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FFITCH:  Mr. O'Connell, I se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tential motions that you've raised here, mo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ike, one directed to the answ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nterclaim, the other to the testimony.  We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discussion about the motion to strike the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I think I've heard argument from counsel o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des.  However, there is not actually such a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nding at the present time.  Are you prepar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motion to strike the answer and counterclaim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ord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'CONNELL:  Your Honor, yes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that we can move forward I will as a formal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ve to strike the answer and counterclaim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rounds that they were not timely filed.  I'm lim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o the answer and counterclaim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ke up the testimony at another time, and mo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applied to the answer and counterclaim was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lusively to the fact that it is not timely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I've been very candid that we acknowled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dily that in our opinion it does not raise any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Do you want to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itional argument raising support for your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you haven't already ment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'CONNELL:  No, Your Honor. 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fully discuss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FFITCH:  Mr. Smith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 in add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I don't see anyth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idn't mention alread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At this time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ny GTE's motion to strike the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nterclaim, and accept the answer and counter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filing.  I will say, Mr. Smith, that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ularly happy with the pleading pract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dents have engaged in up to this ti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 that you're not familiar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dures.  I will just, however, indicate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rse all parties are expected to famili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mselves with those procedures.  They are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insure a fair and orderly process.  There are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find out if you have questions about how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, and the filing of answers to complaints is,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example, is something that ordinarily occur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ly in our proceedings but in civil litigation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ject to deadlines in that form as well as in ou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 with that admonition, I will allow the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terclaim to be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 don't want to take up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rike testimony at this time.  I'm going to allow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do that in writing, and we'll set a dat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don't want to postpone that until the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ring.  I will build that into the schedu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vance of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O'CONNELL:  May I raise a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Is this Mr. O'Conn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O'CONNELL:  Yes.  Can I constru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r discussion on the record at this poin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a consensus among the parties that the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nterclaim do not raise any new issue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reply is not necessary?  That was originally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ised the context of this was a conditional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file a reply and if our pleading of the oral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strike was based on the statements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raise any new issue I would therefore (inaudible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that that since there are no new issues no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necessary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FFITCH:  I've heard counsel for G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 respondent state that they see no new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answer and counterclaim.  My review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ding does not indicate new issues.  I wi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wever, GTE has the right or I would allow G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tion of filing a reply if they so chose.  I thin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 extent that's a decision that GTE has to mak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dural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'CONNEL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FFITCH:  I think that dispo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arious procedural issues that were before me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n talk about scheduling.  Before we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ing, is there anything else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look 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Not hearing any suggestions I will mo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scheduling.  GTE had asked for three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ter receiving discovery to file its rebutta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eems reasonable.  Is there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ree</w:t>
        <w:noBreakHyphen/>
        <w:t xml:space="preserve">week period?  We need to figure ou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iggering date for the three weeks is, but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objection from any party to allowing GT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e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No.  This is Smith.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ANDERL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FFITCH:  We could count the thr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eks as starting today.  Is there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overy coming in to GTE?  I will just let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ise me on the status.  Are you awaiting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overy, Mr. O'Conn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O'CONNELL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FFITCH:  Why don't we count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eks from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'CONNELL:  I would appreciat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Honor.  The difficulty with my schedul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 had several other matters that filled i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 period in which I would have been pre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as well as since then, so three week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day would be perfectly adequ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All right.  That bring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2nd of April.  GTE's rebuttal would b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ril 2, and I would propose that any motion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of Stephanus would be filed also on April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'CONNELL:  Happy to do s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Then I'm happy to h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arties in terms of their suggestion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aring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This is Smith.  I'm wo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it would help the parties prior to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aring to get a ruling on the motions 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ephanus to clarify or limit the issues.  I mean,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, I think, help everybody to know w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in to address with the hearing schedule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just want to take it up at the hearing itself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everybody has responded to tha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FFITCH:  Well, I gues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tertain the idea perhaps of having an issues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velop, for example.  Perhaps GTE could fil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list on April 2 and parties could have a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respond to that, and that would be a way to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ress that concern.  Not wedded to that no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will hear from other people on that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t's necessary in this case, but Mr. O'Conn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'CONNELL:  I would be happ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I think Mr. Smith's motion,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larify or limit, I believe, raises a vari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tual and legal issues, and I think the prepa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a list of issues for hearing would be a good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termining what needs to be addre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Any objections or com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servations from other counsel?  Ms.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S. ANDERL:  No.  That sounds fine to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Ms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MITH:  That might work fine. 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lps parties we obviously didn't do that with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tion and listed those issues we thought are st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fore the Commission, and we wanted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verybody agreed with that, so if it assists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ve got in writing what we think the iss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consideration.  Maybe, Tim, when you look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might see if you had any other thing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k we had mi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'CONNELL:  I will try and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list that I will submit on April 2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efinitive as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FFITCH:  Mr. Smith,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mply refer to the list that you had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GTE's you can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MITH:  Appreciate that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I know Ms. Smith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SMITH:  I do have a commen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, Your Honor.  My concern about the issues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n't so much actually doing an issues list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list that's agreed upon by the parties and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ains any issue that is somewhat new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ceedings and by that time everyone would hav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of the testimony in this case, and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issues list might include an is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n't been raised in the proceeding up unti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int, I mean, I certainly would object to any iss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hasn't already been raised or, in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at, the opportunity to file addition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might respond to that issue.  Otherwise,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the parties are in the situation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judiced by having an issue before them in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no opportunity to provide testimon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FFITCH:  That's a legitimate conce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 guess I would direct parties to refrai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ising any new issues in the issues list. 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n opportunity when the proposed issues li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led for parties to object in their fi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thing which they see goes beyond the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previously framed.  I view this as mor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ganizational effort for the parties ra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w opportunity to plead.  I will allow parti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nce to object to the inclusion of an issu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ears to be new and create a requirement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in advance of the hearing,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'CONNELL:  Judge ffitch, may I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FFITCH:  Yea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'CONNELL:  I will be drafting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s list in the first instance.  I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nt that the issues raised in this phas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eding </w:t>
        <w:noBreakHyphen/>
        <w:noBreakHyphen/>
        <w:t xml:space="preserve"> if you will recall from the recor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first pre</w:t>
        <w:noBreakHyphen/>
        <w:t xml:space="preserve">hearing conference, the proceed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ided into three phases.  We are currently in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FFITCH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'CONNELL:  I would therefo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y on the issues list I will file on April 2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raised in the third phase of the hearing,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ating to if some payment is appropriate wha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be.  I would not raise any of the phase 3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That would be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ach.  Thank you for that clarification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e if we can identify the full schedule the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buttal testimony of GTE is now due on April 2, 19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</w:t>
        <w:noBreakHyphen/>
        <w:noBreakHyphen/>
        <w:t xml:space="preserve"> on that same date a motion to str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of Mr. Stephanus will be due.  Also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e an issues list.  All of these are GTE fi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we will need to allow a time period fo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motion to strike.  I believe the rules allow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ays so the response to the motion to strik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ue on April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SMITH:  Your Honor, I would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pril 12 also be the day that parties fil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jections to issues list that we might want to mak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Your Honor, we are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ncapable of hearing Ms. Smi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FFITCH:  I'm sorry, perhaps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ll the microphone clo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SMITH:  Is this b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Yes, it is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SMITH:  I would suggest that April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so be the day to file any objections to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st that's filed on April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SMITH:  That sounds good to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All right.  I will set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2 as the day for either objections to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s list or obviously parties can suggest ad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modifications in addition to simply object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n the hearing date, I had written dow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ntative hearing date of April 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'CONNELL:  Your Honor, can I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ggest or make a request, could the hearing be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haps to the first full week in May or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ek in May?  I say that on the week of </w:t>
        <w:noBreakHyphen/>
        <w:noBreakHyphen/>
        <w:t xml:space="preserve">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 designated, the week of April 25, I have 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bitration and a hearing that has been schedu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front of the school board.  A week after tha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nother labor arbitration.  If we could pus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t, I would be most appreci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FFITCH:  Any objection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MTIH:  This is Smith.  I wasn'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dates you mentioned.  May 13 would work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ior two weeks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'CONNELL:  I would be availabl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ime of the week of May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ANDERL:  This is Lisa Anderl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ek is completely open for m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SMITH:  That works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Shall we set it for Tue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at week?  Here we are.  That would be the 14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'CONNELL:  That would be accep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Any objection to ha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aring set for May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No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Very well.  I will issu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 adopting this new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This is Smith. 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ilitate if we filed a motion today to ext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ime for filing Mr. Stephanus's testimony?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nt to be in a position where GTE is creating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judice by now waiting until April 2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thing that it had for a month or so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that that would be about a two paragraph mo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I just don't want to be in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's a complaint that, my gosh, we've got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May 14 and, gee, this Stephanus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reating problems for us in our ability to reply o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pared or file responses.  I mean, if GTE is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filing their motion to strike, it's a mirror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 to our motion to allow it and I would hop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 simply talk about it a few minutes b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day and get it resolved without written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ck and forth, but appearing that's not the cas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Well, we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tion before us right now.  Your comment may be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MITH:  I don't know why we can'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ress it by phone or why we have to wait until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Mr. Smith, it does occu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 that it perhaps might be more efficien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 to simply have GTE file that earli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2nd.  I don't know that there's any new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going to come along.  Maybe we could jus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out on the table and resolved one way 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as soon as possible rather than waiting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ee weeks or a month,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'CONNELL:  Your Hono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Kind of reconside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ril 2 and thinking, perhaps, Mr. O'Connell,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 GTE file that motion if they wish to pur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ithin ten days.  Would that b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'CONNELL:  I'm almost incl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ree to Mr. Smith's proposal, and let me suggest w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don't think there's any question on the fa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rd that the testimony is untimely. 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e established in the first scheduling ord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clearly did not meet that time lin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ccurs to me, therefore, is that if Mr. Smith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argue that the testimony should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pite the fact that it is untimely I would p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's going to offer some facts that will be sup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some kind of an evidentiary showing as to wh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uld be forgiven from not adhering to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, and it occurs to me that if tha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the case it would make more sense for GT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le to respond to that motion and there be no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ast no ready way for us to respond to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use they're going to offer for having fai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le the testimony in a timely fash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FFITCH:  That seems lik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ach.  Mr. Smith, how much time would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file a motion for leave to file late</w:t>
        <w:noBreakHyphen/>
        <w:t xml:space="preserve">filed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MITH:  I would be prepar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motion orally right now if that'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verybody's approv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I think I would rath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file a written motion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I would file it next week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would be happy to do that.  I would like to ge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ole thing resolved as quickly as possible and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merits before my client spends a lot more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ney on this case.  I will file something next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that's with everybody's approv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FFITCH:  I will allow Stephanus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ys to March 19 to file a motion for le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late</w:t>
        <w:noBreakHyphen/>
        <w:t xml:space="preserve">filed testimony.  Then I will allow GTE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ys to respond until the 26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Any other matter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ed to take up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NDERL:  Your Honor, this is Lis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erl.  I apologize for not having had a calend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had everything on it when we wer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ussing scheduling.  In fact I had nothing 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endar on that week but in actuality I'm su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in Utah the 13th through the 16th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ndering if </w:t>
        <w:noBreakHyphen/>
        <w:noBreakHyphen/>
        <w:t xml:space="preserve"> it's not certain.  I mean, those 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 still move but I think I do have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as a previously scheduled matter that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etely forget about, and as I was looking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y calendar I thought something is wrong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 empty, and so I just checked my other schedul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y E</w:t>
        <w:noBreakHyphen/>
        <w:t xml:space="preserve">mail and realized that in fact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rings scheduled in Salt Lake that day.  I 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wever, supposed to be back and available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ailable on the 17th, which is a Friday of tha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MITH:  Your Honor, I have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doing the hearing on Friday rather than Tue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FFITCH:  Any other objections to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7?  I am amenable to moving it to the 17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'CONNELL:  Works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SMITH:  I have a conflict on the 17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Ms. Smith has a confli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17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ANDERL:  I am also availa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llowing week, the Wednesday, Thursday and Frid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following week, the 22nd, 23rd or 24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Mr. O'Connell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ailable any of those three day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O'CONNELL:  I am available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ee days, and just for </w:t>
        <w:noBreakHyphen/>
        <w:noBreakHyphen/>
        <w:t xml:space="preserve"> one comment, if I m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of something that Mr. Smith said earli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rgency with which this matter has been commence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alleviated because there is a current inj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place at this point </w:t>
        <w:noBreakHyphen/>
        <w:noBreakHyphen/>
        <w:t xml:space="preserve"> excuse me, a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junction in place at this point, so we're </w:t>
        <w:noBreakHyphen/>
        <w:noBreakHyphen/>
        <w:t xml:space="preserve">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attempting to suggest to the Commissio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a need for an urgent hearing. 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fectly happy to accommodate everyone's schedu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it the 22nd, 23rd or 24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Does anybody have a confl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May 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MITH:  My preference would be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day because I have a trial starting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nday so the earlier we can do it the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'CONNELL:  Ms. Gage just poin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me that the 22nd is a Commission open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ANDERL:  Could I suggest we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le to start at 10:30 when they're done or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vene in a different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'CONNELL:  Either of thos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cceptable to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All right.  I will look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.  Let's pick May 22 as the starting date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suggest that parties also reserve May 23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event that we start late on the 22nd an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nish up the following day.  I will investig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cific scheduling options available her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aring room and put that information in the not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y other matters that we need to tak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day?  Thank you for your attendanc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e</w:t>
        <w:noBreakHyphen/>
        <w:t xml:space="preserve">hearing conference is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R. SMITH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Hearing adjourned at 10:1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4:00Z</dcterms:created>
  <dc:creator/>
  <dc:description/>
  <cp:keywords/>
  <dc:language>en-US</dc:language>
  <cp:lastModifiedBy>Mike Sommerville, Customer Service Specialist 3</cp:lastModifiedBy>
  <dcterms:modified xsi:type="dcterms:W3CDTF">2007-03-13T20:24:00Z</dcterms:modified>
  <cp:revision>2</cp:revision>
  <dc:subject/>
  <dc:title>00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6-03-26T00:00:00Z</vt:lpwstr>
  </property>
  <property fmtid="{D5CDD505-2E9C-101B-9397-08002B2CF9AE}" pid="6" name="DocketNumber">
    <vt:lpwstr>9512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10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