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2075</wp:posOffset>
                </wp:positionV>
                <wp:extent cx="6125210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`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3.85pt;mso-wrap-distance-left:0pt;mso-wrap-distance-right:0pt;mso-wrap-distance-top:0pt;mso-wrap-distance-bottom:0pt;margin-top:7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`</w:t>
                      </w:r>
                    </w:p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7.15pt;margin-top:0.3pt;width:417.5pt;height:74.2pt;mso-wrap-style:none;v-text-anchor:middle" type="_x0000_t136">
                            <v:path textpathok="t"/>
                            <v:textpath on="t" fitshape="t" string="Rainier View Water Company Inc.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1372235</wp:posOffset>
                </wp:positionV>
                <wp:extent cx="4204970" cy="869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5410 18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 St E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uyallup, WA 98375</w:t>
                              <w:tab/>
                              <w:tab/>
                              <w:tab/>
                              <w:tab/>
                              <w:t>(253) 537-663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Mailing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18"/>
                                <w:szCs w:val="18"/>
                              </w:rPr>
                              <w:t>OR TOLL FREE 1-800-562-654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.O. BOX 4442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TACOMA, WA 98448 </w:t>
                              <w:tab/>
                              <w:tab/>
                              <w:tab/>
                              <w:t>FAX (253) 537-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68.5pt;mso-wrap-distance-left:0pt;mso-wrap-distance-right:0pt;mso-wrap-distance-top:0pt;mso-wrap-distance-bottom:0pt;margin-top:108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5410 189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 St E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uyallup, WA 98375</w:t>
                        <w:tab/>
                        <w:tab/>
                        <w:tab/>
                        <w:tab/>
                        <w:t>(253) 537-663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Mailing: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18"/>
                          <w:szCs w:val="18"/>
                        </w:rPr>
                        <w:t>OR TOLL FREE 1-800-562-6542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.O. BOX 4442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TACOMA, WA 98448 </w:t>
                        <w:tab/>
                        <w:tab/>
                        <w:tab/>
                        <w:t>FAX (253) 537-78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0066cc" stroked="t" o:allowincell="f" style="position:absolute;margin-left:7.15pt;margin-top:0.3pt;width:417.5pt;height:74.2pt;mso-wrap-style:none;v-text-anchor:middle" type="_x0000_t136">
            <v:path textpathok="t"/>
            <v:textpath on="t" fitshape="t" string="Rainier View Water Company Inc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Date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MMMM\ d', '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ly 30, 2026</w:t>
      </w:r>
      <w:r>
        <w:rPr>
          <w:sz w:val="24"/>
          <w:b/>
        </w:rPr>
        <w:fldChar w:fldCharType="end"/>
      </w:r>
    </w:p>
    <w:p>
      <w:pPr>
        <w:pStyle w:val="C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UW-161232</w:t>
      </w:r>
    </w:p>
    <w:p>
      <w:pPr>
        <w:pStyle w:val="Normal"/>
        <w:ind w:left="360" w:firstLine="360"/>
        <w:rPr/>
      </w:pPr>
      <w:r>
        <w:rPr/>
        <w:t>3</w:t>
      </w:r>
      <w:r>
        <w:rPr>
          <w:vertAlign w:val="superscript"/>
        </w:rPr>
        <w:t xml:space="preserve">rd </w:t>
      </w:r>
      <w:r>
        <w:rPr/>
        <w:t>Quarter 2017</w:t>
      </w:r>
    </w:p>
    <w:p>
      <w:pPr>
        <w:pStyle w:val="Normal"/>
        <w:ind w:left="360" w:firstLine="360"/>
        <w:rPr/>
      </w:pPr>
      <w:r>
        <w:rPr/>
        <w:t>Water Treatment Surcharge $.75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3</w:t>
      </w:r>
      <w:r>
        <w:rPr>
          <w:vertAlign w:val="superscript"/>
        </w:rPr>
        <w:t>rd</w:t>
      </w:r>
      <w:r>
        <w:rPr/>
        <w:t xml:space="preserve"> Quarter 2017 results of treatment surcharge collections and expenditures, per above 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give me a call at 253-537-6634 or 1-800-562-6542, ext. 1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FISHER</w:t>
      </w:r>
    </w:p>
    <w:p>
      <w:pPr>
        <w:pStyle w:val="Normal"/>
        <w:rPr/>
      </w:pPr>
      <w:r>
        <w:rPr/>
        <w:t>Asst.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Rick Finnig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>
      <w:color w:val="000000"/>
    </w:rPr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3:46:00Z</dcterms:created>
  <dc:creator>rv2</dc:creator>
  <dc:description/>
  <cp:keywords/>
  <dc:language>en-US</dc:language>
  <cp:lastModifiedBy>Huey, Lorilyn (UTC)</cp:lastModifiedBy>
  <cp:lastPrinted>2017-01-18T08:37:00Z</cp:lastPrinted>
  <dcterms:modified xsi:type="dcterms:W3CDTF">2017-10-09T23:46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10-09T00:00:00Z</vt:lpwstr>
  </property>
  <property fmtid="{D5CDD505-2E9C-101B-9397-08002B2CF9AE}" pid="6" name="DocketNumber">
    <vt:lpwstr>16123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6-11-21T00:00:00Z</vt:lpwstr>
  </property>
  <property fmtid="{D5CDD505-2E9C-101B-9397-08002B2CF9AE}" pid="15" name="Prefix">
    <vt:lpwstr>UW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