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00"/>
        <w:gridCol w:w="504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S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m Sm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 Business License, dated 7/30/15 (1 page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S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ff Investigation Report and Appendices (51 pages), dated 9/15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S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 from Betty Young to Blessed Limo, dated 2/23/15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S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ter from David Pratt to Blessed Limo, dated 3/24/15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S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tor Carrier Safety Assignment Report, dated 5/8/15 (3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S-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 from Betty Young to Blessed Limo, dated 6/3/15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S-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bsite page “About Us”, dated 9/2/15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S-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bsite page “Services &amp; Rates”, dated 9/2/15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S-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bsite page “Our Fleet”, dated 9/2/15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S-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bsite home page, dated 9/2/15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S-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cebook ad, dated 9/3/15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S-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cebook ad, dated 9/3/15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S-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 Birthday Inquiry, dated 8/3/15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S-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 Offer, dated 8/4/15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-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 Offer, dated 8/26/15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-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laration of Service of Complaint and Subpoena Duces Tecum, dated 11/3/15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COMMISSION STAFF 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Blessed Limousine, Inc.</w:t>
      <w:tab/>
      <w:tab/>
      <w:t>Docket TE-151667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1:53:00Z</dcterms:created>
  <dc:creator>Information Services</dc:creator>
  <dc:description/>
  <cp:keywords/>
  <dc:language>en-US</dc:language>
  <cp:lastModifiedBy>Gross, Krista (UTC)</cp:lastModifiedBy>
  <cp:lastPrinted>2015-11-10T14:16:00Z</cp:lastPrinted>
  <dcterms:modified xsi:type="dcterms:W3CDTF">2015-11-12T19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essed Limousine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E1358EA1D4FECA44A267266155DC62FA</vt:lpwstr>
  </property>
  <property fmtid="{D5CDD505-2E9C-101B-9397-08002B2CF9AE}" pid="6" name="Date1">
    <vt:lpwstr>2015-11-12T14:45:31Z</vt:lpwstr>
  </property>
  <property fmtid="{D5CDD505-2E9C-101B-9397-08002B2CF9AE}" pid="7" name="Doc Type">
    <vt:lpwstr>Affidavit</vt:lpwstr>
  </property>
  <property fmtid="{D5CDD505-2E9C-101B-9397-08002B2CF9AE}" pid="8" name="DocType">
    <vt:lpwstr>Exhibit</vt:lpwstr>
  </property>
  <property fmtid="{D5CDD505-2E9C-101B-9397-08002B2CF9AE}" pid="9" name="DocketNumber">
    <vt:lpwstr>151667</vt:lpwstr>
  </property>
  <property fmtid="{D5CDD505-2E9C-101B-9397-08002B2CF9AE}" pid="10" name="DocumentGroup">
    <vt:lpwstr/>
  </property>
  <property fmtid="{D5CDD505-2E9C-101B-9397-08002B2CF9AE}" pid="11" name="DocumentSetType">
    <vt:lpwstr>Exhibit</vt:lpwstr>
  </property>
  <property fmtid="{D5CDD505-2E9C-101B-9397-08002B2CF9AE}" pid="12" name="IndustryCode">
    <vt:lpwstr>232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8-12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enue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