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NSF RAILWAY COMPANY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titione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.              )  DOCKET TR-140382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)  DOCKET TR-1403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AKIMA COUNTY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-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10:0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MAY 23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14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BNSF RAILWAY COMPAN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OM MONTGOM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ONTGOMERY SCARP,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Seattle Tower, 27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218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6.625.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om@montgomerysca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YAKAMA N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ETHAN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Yakama Nation Office of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P.O. Box 151, 401 Fort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oppenish, Washington 989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509.865.7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than@yakamanation-olc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YAKIMA COUNT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KENNETH W. HAR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nke Jackson Beyer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807 North 39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Yakima, Washington 989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509.575.0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harper@mjb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MAY 23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10:0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Good morning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am Torem, I'm an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re two dockets in front of us this morning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day, May the 23rd, 2014.  It is Docket TR-14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Docket TR-140383.  These are captioned togeth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NSF Railway Company versus Yakima Count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two different petitions filed by the Railw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on March 10th, 2014, seeking clo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different highway-rail grade crossings, one 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ity of Toppenish and one near the City of Mab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h of these crossings in Yakima County.  We ha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s come in, one from the County itsel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two additional notes of concern, on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akama Nation, and then from the Washington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rea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oday we are having a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are in Olympia, Washington, in Room 206, upsta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Commission's headquarters. 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participating by phone.  Firs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ppearances.  What I will ask is that the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ommission Staff state their appearanc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.  We will take the -- I think the Yakama 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akima County are both on the telephone lin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take them, see if there are any pet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e, and particularly for the Yakama Natio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status they wish to pursue in the case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seeking intervention.  Then we can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, check with the Railway on SEPA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roposed crossings, and go ove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dural items, including a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e that was handed up to me by Staff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we wen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let me start with appearances, fir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ail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ONTGOMERY:  Tom Montgom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BNSF Railway.  Also here with me is Ric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g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Sally Brown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stant Attorney General.  My contac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previously no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from Yakima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HARPER:  Ken Harper of the law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ke Jackson Beyer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And for the Yakama 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JONES:  This is Ethan Jon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akama Nation Office of Legal Counsel, and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federated Tribes and Bands of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urning to intervention.  Mr. Jones,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 from you as to -- I know you filed a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20th, with a motion for leave to file an ami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ef in these two dockets. 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kim through the amicus brief and would encourag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ell me if you are familiar with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ions and the Administrative Procedure Act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intervention in a case of this sort, a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derated Tribes and Bands of the Yakama 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want to do to participate and assi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in developing the record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NES:  Thank you, Your Honor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ively up to speed on the proced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vention.  The Yakama Nation at this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ly interested -- while there ar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safety issues that I am sure will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out this proceeding, the Yakama N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ed at this time with asserting it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ltural and sovereign interests in this disput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, at least at this time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sion today, that intervention is not necessa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ng as the Yakama Nation is able to fully brie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ltural and sovereign interests.  We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st tool for that would be an amicus brief,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know, we will leave that to you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 is not something that this body is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entertain, then we will be moving to interve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Mr. Jones, when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e cultural and sovereign interests,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ters of law or would they be matters of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JONES:  Well, they will b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fact, in terms of the implications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ave on the traditional ceremon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nerary processions, dealing with a longhous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urch in the area.  This will deal with jus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s of the Yakama Nation and its peop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, the effect it is going to have on homeow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ffect that it is going to have on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erties in the area.  And then we will be ass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Yakama Nation's sovereign interests, which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say are matters of fact at this time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have legal im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All right,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 understand where your client is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hat interests you would like to pursue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ask the Senior Assistant Attorney Gener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for her suggestions or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, and then the Railway as well, maybe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, if they have a view on intervention versu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legal brief coming in, and then I can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ation further or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BROW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's preference is that the Yakama Nation hav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 status and participate as an interven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.  I also read the motion for leave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icus brief and the motion itself contains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tual allegations.  My concern is that accep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record of a brief filled with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egations may be problematic, separate and a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legal issues raised in the appl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w to those facts.  My preference is full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us by the Yakama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MONTGOMER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got this on the 21st.  I was on an airplan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w York all day yesterday.  Your Honor, at bes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skimmed it.  Notwithstanding my best effo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ahold of certain decision-makers, my cli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 had a chance to even talk to them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y reaction is, I don't know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sions for amicus in this procedure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why public comments, 480-07-498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ffice, and the Tribe, if it wishes,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 motion to intervene can do so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have an opportunity to give a measu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 response to that.  But as it stands to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have any -- I am not prepared to g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the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ONTGOMERY:  Except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a chance to respond, unless the cour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 against the motion out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From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HARPER:  Your Honor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y would support the views of Ms. Brow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we take any other particular posi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 one way or the other, though.  B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tent that Ms. Brown has expressed a preferen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Mr. Jones, my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ign more with what Ms. Brown says as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issues of fact raised in your le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ached motion to file the brief.  The bes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hose in front of the Commission, Mr. Montgom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ggested there would be a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ically held in these proceedings.  Tha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body a chance, anybody truly a chance to co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nd a few moments addressing what their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s are, and that can be done by an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indicated earlier, we had a lett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Farm Bureau.  They may choose sim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te via public comment, either in wri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a public meeting held in conjunc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tiary hearing.  It seems to 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derated Tribes and Bands of the Yakama Natio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this Commission to consider, as you sa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umber of cultural and sovereign interests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are fact based.  To get the full mea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s in front of the decision-maker, and al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ject the presentation of those facts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cessary cross-examination so they can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leshed out and developed, then a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vention is the most appropriate way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Yakama Nation's interests are fully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don't -- as far as the motion for the ami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, it would be premature at this point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that we will accept an amicus brief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n't even scheduled the case yet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 provisions allowing or disallowing t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additional briefing.  We hav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titude.  If the Commission thinks its deci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better served by briefing from outsid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uld be accommodated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ith that in mind, I don't think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y to rule on your motion for an amicus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If we are going to set a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 Yakama Nation wants to particip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luence the course of proceedings going forward,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the time to make a formal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e.  You can do that orally.  All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under our rules is set out a substantial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matters before the Commission. 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give Mr. Montgomery, if he wants to argue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y, shape or form, in support or against it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do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would like to make a deci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tion today.  I recognize Mr. Montgomery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ittle bit of a time crunch if I do that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 is relatively simple.  It is not low, bu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stantial interest, and that would be w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 your motion, if you make such a mot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, as to your client's substantial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crossings, and the issues you raised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have Mr. Montgomery, if we need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 recess, for him to consult with anybody we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hear from the Railway as to if they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have a substantial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Jones, are you prepared to respond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Given the lack of decision on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ve to file an amicus brief at this time,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ove on behalf of my client to formally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is matter as a matter of right. 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tion people have interests in public safety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their sovereign and cultural interests, whi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lined in the briefing, which will be neg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ired and impeded by the disposit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t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Yakama Nation is further the onl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erly situated to represent its intere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ute.  The sovereignty interests --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, this is in the briefing, so I will go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this.  You know, I think there is a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lication that needs to be considered 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ing matters of public safety on the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ervation without including the Yakama Natio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y at the table.  I think that should prefac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se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Yakama Nation provides emergenc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its members, whether that's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cal cities and fire districts, whether tha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 wildfire prevention crews, and closing dow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ilroad crossings is going to negatively impac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ility to provide emergency services to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mbers and the Yakama Tribal Trust Allot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Further, these closures are going to hu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akama Nation's economic well-being.  I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mit access for leasehold farmers to these l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icultural lands.  These are an important sour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e for tribal members in the area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is is going to have a negative impact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eholds, the Yakama Nation would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to speak on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Yakama Nation is also concerne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losure of these railroad crossings is re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empt by Burlington Northern to speed up its tra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ncrease train traffic through the corrid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ns through the Yakama Nation Reserv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akama Nation has been very publically vocal abou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ition to Burlington Northern's coal effor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rea.  Increasing traffic and train spe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Yakama Reservation is only going to exacerb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s that have already been explai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gative impacts of the coal dust through the rail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idor, and then the negative impact more broad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mate change from these coal issues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erous sovereignty issues and public safet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Yakama Nation also ha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ltural issues in this area.  There is a Sha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urch in the area, there is a longhouse in th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ss to these cultural site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amatically impacted by the closure of these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s.  Actually, the Barnhart Road cros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is actually along a traditional fu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 route that the Yakama Nation has used ever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has been open.  This would vastly hurt the Yak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ion's cultural interests in this are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en I think it shouldn't be l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a matter of convenience here as we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akama Nation tribal members that can't be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are tribal members who live just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de of the train tracks and they have direct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ir homes and their lands from these cros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these petitions to close the cross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have a very dramatic impact on their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ccess their land conven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n the basis of all of those interes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move that this administrative body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akama Nation's motion to intervene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Are ther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sh to speak either in support or in op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tion that has been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BROWN:  This is Sally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Staff supports the particip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ble of the Tri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Yakima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HARPER:  We would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support by Ms. B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nd the Rail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MONTGOMERY:  I don't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more than 90 seconds or two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We will just pa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y in plac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ONTGOMERY:  I guess in 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y that the dominos are falling, Your Honor,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sit here and make a pitch that the T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have an interest in this matter, so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go down that road.  I think all t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is point out the obvious and just say that th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t of the reasons given in statements made by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viously aren't facts.  You know, whether or n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dramatically impacted is what we, of cours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be here to deter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oreover, some of the other thing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think I will be alone in this room in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, that were said raise red flags and alarm b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me, in the scope of what it is that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trying to do at the ultimat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, references to increased speeds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 note in the brief was unsupported by an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soever, and concerns about coal dust and cl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and those sorts of thing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s that we will need to address insofar 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cope of the proceeding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Having said that,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All right.  So I 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grant the motion for intervention.  W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Yakama Nation a party to this cas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icate that as much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that you should receive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s for the issues, we will tal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is in a moment and see, under RCW 81.53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re appropriate and others that are well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cope of the Commission's jurisdiction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lway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ertainly, Mr. Jones, I appreciate the bread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statement of interest.  On the basis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 more than sufficient indic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akama Nation has a substantial interest. 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granted.  We will make you a party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veno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Turning t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ypically in these cases we rely on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.  I think it makes it easier,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ount of resources committed, time, energy, mone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 informality of asking for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ch other if you need it.  Typically parties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the others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do have formal discovery rules und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dural rules, WAC 480-07-400.  If the parties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use of those and restrict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sentially to formal discovery, or t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elerate things that way, please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es the Railway think we need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ONTGOMERY:  It remains to be s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Honor.  We didn't necessarily anticip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ibe being intervenors, so I have to think about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t.  We certainly will hav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And informal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Brown, were you thinking that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would be need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BROWN:  Yes.  Well, to be saf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a prehearing conference, there is no har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king the discovery rule, so that would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y only concern in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s that it does authorize deposition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.  I don't want, unless there is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ositions, for that to be -- what we have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in the administrative law division is restri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 of those without formal Commission per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y we can make sure we are monitoring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resources one party may be forcing the other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BROWN:  I don't anticipat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ONTGOMERY:  I think BNSF migh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 to do a deposition or two.  We w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to have that opportunity, whether by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ss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from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HARPER:  Your Honor,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ggest a restriction on discovery needs of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y, but for the County's own sake,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would seem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es, I agree that formal discover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y.  The Nation will also likely be see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ast one deposition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What I will do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is authorize formal discovery.  I will p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ion that the parties shall no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ositions without advance approval of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ficer.  We will talk a little bit more ab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ility to make those approvals in th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s and the timing based o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 may be that parties agree to it. 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say unless they are agreed depositions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need to get involved as well.  Some partie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supervision than others, is my experienc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see how well you can wor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EPA.  I understand that, from the Railw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ings, that the Yakima County Public Service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d a notice of decision.  My notes have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l determination of nonsignificanc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ember of 2012.  Is that correct,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ONTGOMERY:  Yes, I believe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Is there additional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 that the County is requiring or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as come up that needs another l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ONTGOMERY:  Nothing has up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u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Mr. Harper,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as well, that SEPA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HARPER:  I would agre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We will look 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.  We don't want to move forward as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less all of the SEPA review is complete. 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, if it was December 2012, then any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l periods that could make this case wai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expired or have been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, do you have anything else on SE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your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All right.  Let's tur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Brown, you handed me up an item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 and response testimony.  I take i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in the form of prefiled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BROWN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For thos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, what we are addressing is just a tabl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et of dates.  I will read those out for you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rt with the preliminary schedule.  Let m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 backward from the week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 Staff, I am not sure, Ms. Brow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worked with the Railway in developing this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BROWN:  I'm sorry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Who did you work w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ing thi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I worked with my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Okay.  So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proposing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ONTGOMERY:  We will se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any other parties that like these dates or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are too close or too far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The proposed hearing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week of October 6th, for a two-day hear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lding a public comment hearing on the first ev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would hold the hearing.  I presume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held somewhere in the Yakima County area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oppenish or elsewhere close by, so me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affected could arrive at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BROWN:  Well, if you put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So that would be th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October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Leading up to that, the Commission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s typically has written testimony.  If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with it, it is typically in the fo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iendly deposition, where the written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s are presented under oath and served o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parties.  At the hearing, then, th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is adopted by the witness, any chang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dates are made, and then the witness is tende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, so we don't have a long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mination.  There is certainly room for redir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ith that in mind, the direct testimony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from the petitioner would be proposed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ly the 3rd.  Response testimony from al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, so from the County, from the Yakama 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from Commission Staff, would be August 21s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parties would be given an opportunity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buttal or cross-answering testimony on Septe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en prior to the hearing, th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fore, on Tuesday, September 30th, Staff pro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be the deadline for parties to fin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cross-examination exhibits and turn them i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 as a listing of all their proposed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.  That will give other witness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review them prior to th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have any trial by ambush or surprises co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 of October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re is also a provision in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thearing briefs being filed November the 13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x weeks or so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Montgomery, these are your petition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these dates being proposed to you by Staff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eet the Railway's needs or are there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ed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MONTGOMERY:  Well, my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tion is, in particular of Yakama Na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ents, and just the fac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Can you spea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into the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ONTGOMER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That way they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MONTGOMERY:  I'm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am trying to talk and read at the same time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ably should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view of the Yakama Nation's comments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 thoughts about the case, the fact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crossings at issue, not just one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parate and they have separate issues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, this might be a little overambit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y other concern is, of course, just pers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 whiney litigator, pointing out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ial on the same day that the evidentiary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for, in King County District Cour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say King County Superior Cour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beyond that, I have got a trial a month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rial five weeks later.  I don't know how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try to shoehorn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like to set it -- if I had gott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, I would have proposed that we try to set i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little bit further and give us more time and f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ittle better with my schedule and my expe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For the County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sight on those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HARPER:  Your Honor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mmodate the dates you have just describ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Mr. Montgomery's point, too. 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, again, we could make those dates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Jones,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ibe's -- what is your availability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i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NE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Yeah, the dates as proposed will 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though, I am mindful BNSF needs to push thing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will just point out that mid November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trial happening.  Early November, late Novemb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are pushing things back, will work a littl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It might be helpfu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int for me, rather than play intermedia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-- we can go off the record and hav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 and compare notes, and maybe give you 10 or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s to discuss calendars, and then I can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ee if there is a new set of proposed d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ts more with Mr. Montgomery's schedule and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tentially agreeable to all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taff may want to push Mr. Montgomery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t, to make sure we promptly deal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here.  I don't know that there is any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rgency that Commission Staff has grea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ilroad filing the petitions.  I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I think, Mr. Montgome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 going to step back from the bench and leav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se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Leave the microphones on and make s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 Mr. Jones and Mr. Harper, so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inually check these issues and accommod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ial schedules or other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ile we are talking about it, may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Jones and Mr. Harper, you are going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ware of potential facilities at whic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put on the hearing, closer to where the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ties are, and then advise us of a few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One thing I want to make sure is, even if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arty, you offer to host the Commission,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 to make sure that everybody feels it is neu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ound and there is not a home court advantag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party being set up.  I want to make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ocation of the hearing convenient to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want to come and give public testimony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night of whenever it is going to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, and make sure it is a big enough roo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mmodate however many people might come ou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watch the hearing during the day, ob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and then give public commen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ose are the only caveats I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imes we have gotten great offers of h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gs, but it tilts the tables a little too far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 or the other.  I want everybod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to get an unbiased and fai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y questions before I turn you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selves for scheduling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ONTGOMER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Those on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else before we go off the record temporar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JONE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HARP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All right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ess.  It is now 10:35.  I will come back i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5 minutes and see how you are doing.  Ms. Brow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, knows where they have moved my offic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, and can come find me down by the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necessary, if you are ready in shorter than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BROW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Thank you. 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.  It is now a little bit before elev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Brown, I understand you have worked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l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BROWN:  We have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ONTGOMERY:  Apparently,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signated reader of the schedul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ontgomery, I will turn to you for dic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MONTGOMERY: 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tober 31,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MONTGOMERY:  A settlement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some sort November 24th,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MONTGOMERY:  Respons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ember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MONTGOMERY: 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anuary 15 of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Pres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MONTGOMERY: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and list, February 2,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ll right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MONTGOMERY:  February 19 and 2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And I take i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 hearing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MONTGOMERY:  The fir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-- the 1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posthearing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ONTGOMERY:  March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All right.  One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n't on either schedule is a discovery cut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think typically it comes prior to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cross-answer testimony.  Do we need to set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somewhere in mid to late Dec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BROWN:  I didn't thin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ed to s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All right. 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 to add that, we certainly have plenty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be that is something that could b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the settlement conference in the Novemb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ame is not successful, if the parties thin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cutoff is needed, one can be add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 Staff approves of thi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BROW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And the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HARPER:  That's correc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o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nd Mr. Jon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akama 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NES:  Yes, we appro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I don't k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ought a calendar for the Commission that goes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hearing dates next February.  Since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not using facilities here at the commiss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agine that is going to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there are any issues with the da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 you know.  I certainly don't think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ns that far out.  I can plan arou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s there any other question we need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BROWN:  Not for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MONTGOMERY:  Not for BNS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HARPER:  Nothing for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NES:  And nothing for the 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will pick the place of the hearing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we get closer, maybe into the fall. 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ces in mind that we might put a t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ervation on, please let Ms. Hunter know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.  She will be coord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thing, as usually from the rail staff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can, between the Railway and the Trib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y, forward any suggestions of facilities to C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unter here at the Commission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o send out the actual notic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conference, I think might be prematu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ill have plenty of time to notice a hea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vember/December time frame.  We can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y, make sure it is going to be availab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s in question,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Hearing nothing else, thank you all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 today.  If anybody wants to order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cript, please let the court reporter know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off the record.  I will keep the phone lin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ill be issuing a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that hopefully captures everything,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most of the notes you need with your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BROWN:  There is an issue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ation this morning, but you touched on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 ago, and that is the scope of the issu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ed in the context of this contested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-- I want to reserve that for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at I would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ise, and maybe this is -- we can hav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later on, because I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lway will submit its -- it seems lik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em we will have on the -- is October,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from the Rail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would advise parties that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ipated in one of these hearings previousl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a look at RCW 81.53, maybe to seek ou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its previous prehearing conferenc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cases that involve crossing closures, an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istinction between what we can do here as a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ency with limited jurisdiction over public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and what federal agencies like the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portation Board reserve for issues of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rce, or other questions in that regard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ype of train traffic, on the speed of trains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some of the issues that were mentioned toda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ties that might want to be taken up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all discussion of rail traffic through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reservation, but may not be appropria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there is a briefing to the Commiss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esire to expand this, we would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wful authority to do so.  I don't wan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ink that every type of issue that was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 can be taken up at the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issues -- and I think main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 and for the Tribe -- I know the Railwa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involved and Commission Staff is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our restrictions are -- take a look a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s that have limited items and you get the flav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kind of things we have brought up.  Ms. Hu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certainly give you docket numbers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ve years of contested cases.  You can look a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the prehearing conference orders, but als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at the actual initial, and as needed,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 were cases in Skagit County,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nohomish County, and there is also pending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in Benton County, in the Tri Cities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though, the flavor of that matter is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.  That is a railroad crossing, an o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find the crossing closure cases, and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 you some history of what at leas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els its jurisdiction is.  And if you wanted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expanding it, the basis on which you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is under 81.5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BROWN:  I would just add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prior commission orders are online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Once you have th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 for the particular cases, they are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sier to find on the Commission'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Montgom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MONTGOMERY: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Brown's bringing that up.  I guess I woul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, is there some reason that this order will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many of the previous orders that I have s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what the issues are limited to? 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ing at one in particular, public safety ne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s.  Should this order perhaps als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are you intending to do that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ypically,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come forward in their petitions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have raised the issues directly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ed to go potentially outside of what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jurisdiction is.  That's why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 orders contained them.  We hav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 se litigants that didn't have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arily of legal research and a degree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name, so we went into a little bi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f the County or the Tribe wishes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 here some preliminary guidance, I ca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t is a prehearing conference order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n't had those issues necessarily brief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today, I didn't want to, from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laterally restrict the parties to issues that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be aware of.  And certainly there are som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re implied within the normal railroad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at I haven't seen, Mr. Montgomery,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motion for the amicus brief, a l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s that anyone else wants take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from the County, any desir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nue the conversation today on the issue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the kind of thing we might have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 on further along if the parti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le to agree on the scope of th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HARPER:  Ken Harper for th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think the topic should be reserv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TOREM:  And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JONES:  I agree.  I thin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just hold a status conference a littl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TOREM:  I would be happ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, even, say, mid July, early August, before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iting on testimony.  If there is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ions -- I don't know what contact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have between now and the filing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/or the settlement conference tha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d in November, but I am happy to reconven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us conference or a prehearing conference to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 the scope of issues, unless the parties a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, on their own, find an agreed set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BROWN:  Well, I was think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just -- I will just file a motion to strik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comes in that's beyond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regulatory jurisdiction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want a status conference to pick through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.  I am sort of -- I want to reserve my r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alf of my client to make that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And you certain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ble to.  They way I se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BROWN:  I don't think tha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ess what I am saying is, I don't think a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erence designated solely for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miting issues or narrowing issues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All right.  So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want it, please advise.  I think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t Commission precedent, it will be pretty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the limits are.  If there are any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ecide to include that in your respons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when it is time for cross-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the first of the year, those motions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probably come in promptly thereafter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ouple different ways to skin this cat.  We can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out as things devel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ything else for the Commission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HARPER:  None from the Count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Hearing n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ill adjourn at 11:10 and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anybody wanted to order a copy of the transcri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is the time to let the court reporter know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let you know the billing information or ca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(Prehearing conference concluded 11:1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5:00Z</dcterms:created>
  <dc:creator>Crawford, Denise (UTC)</dc:creator>
  <dc:description/>
  <cp:keywords/>
  <dc:language>en-US</dc:language>
  <cp:lastModifiedBy>Crawford, Denise (UTC)</cp:lastModifiedBy>
  <cp:lastPrinted>2014-06-03T08:15:00Z</cp:lastPrinted>
  <dcterms:modified xsi:type="dcterms:W3CDTF">2014-06-0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6-02T00:00:00Z</vt:lpwstr>
  </property>
  <property fmtid="{D5CDD505-2E9C-101B-9397-08002B2CF9AE}" pid="6" name="DocketNumber">
    <vt:lpwstr>14038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