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NSF RAILWAY COMPANY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titioner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.              )  DOCKET TR-140382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)  DOCKET TR-1403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AKIMA COUNTY,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ages 1 -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10:06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MAY 23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14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664.1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BNSF RAILWAY COMPAN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OM MONTGOM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ONTGOMERY SCARP, P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Seattle Tower, 27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218 Thir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06.625.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om@montgomerysca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YAKAMA N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ETHAN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Yakama Nation Office of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P.O. Box 151, 401 Fort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oppenish, Washington 989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509.865.72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than@yakamanation-olc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YAKIMA COUNT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KENNETH W. HAR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nke Jackson Beyer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807 North 39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Yakima, Washington 989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509.575.03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harper@mjb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LYMPIA, WASHINGTON; MAY 23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10:06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Good morning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am Torem, I'm an administrative law jud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are two dockets in front of us this morning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iday, May the 23rd, 2014.  It is Docket TR-14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Docket TR-140383.  These are captioned togethe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NSF Railway Company versus Yakima County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two different petitions filed by the Railw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 on March 10th, 2014, seeking clo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wo different highway-rail grade crossings, one n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ity of Toppenish and one near the City of Mab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th of these crossings in Yakima County.  We ha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ions come in, one from the County itsel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two additional notes of concern, on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akama Nation, and then from the Washington F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rea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oday we are having a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are in Olympia, Washington, in Room 206, upsta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Commission's headquarters. 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 participating by phone.  First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 appearances.  What I will ask is that the Rail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Commission Staff state their appearanc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n.  We will take the -- I think the Yakama 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Yakima County are both on the telephone lin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take them, see if there are any peti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vene, and particularly for the Yakama Natio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status they wish to pursue in the case,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seeking intervention.  Then we can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very, check with the Railway on SEPA stat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roposed crossings, and go ove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dural items, including a proposed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 that was handed up to me by Staff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fore we went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let me start with appearances, fir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ail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MONTGOMERY:  Tom Montgome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half of BNSF Railway.  Also here with me is Ric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g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BROWN:  Sally Brown,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istant Attorney General.  My contact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previously no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from Yakima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HARPER:  Ken Harper of the law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nke Jackson Beyer in Yak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And for the Yakama 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JONES:  This is Ethan Jon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akama Nation Office of Legal Counsel, and I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nfederated Tribes and Bands of the Yak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urning to intervention.  Mr. Jones, c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 from you as to -- I know you filed a le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20th, with a motion for leave to file an ami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ef in these two dockets.  I ha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kim through the amicus brief and would encourag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ell me if you are familiar with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ions and the Administrative Procedure Act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intervention in a case of this sort, 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derated Tribes and Bands of the Yakama 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ght want to do to participate and assi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in developing the record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JONES:  Thank you, Your Honor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atively up to speed on the procedur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vention.  The Yakama Nation at this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ly interested -- while there ar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 safety issues that I am sure will 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out this proceeding, the Yakama N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erned at this time with asserting its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ltural and sovereign interests in this disput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, at least at this time,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ision today, that intervention is not necessar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ng as the Yakama Nation is able to fully brie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ltural and sovereign interests.  We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st tool for that would be an amicus brief,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know, we will leave that to you. 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at is not something that this body is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entertain, then we will be moving to interve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Mr. Jones, when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the cultural and sovereign interests, a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ters of law or would they be matters of f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JONES:  Well, they will b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fact, in terms of the implications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have on the traditional ceremon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nerary processions, dealing with a longhouse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urch in the area.  This will deal with just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ests of the Yakama Nation and its peop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a, the effect it is going to have on homeow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ffect that it is going to have on tr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erties in the area.  And then we will be asse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Yakama Nation's sovereign interests, which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ke to say are matters of fact at this time,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 have legal im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All right,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I understand where your client is com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what interests you would like to pursue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ask the Senior Assistant Attorney Gener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ssion for her suggestions or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, and then the Railway as well, maybe the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, if they have a view on intervention versu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legal brief coming in, and then I can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mmendation further or a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BROW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's preference is that the Yakama Nation hav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y status and participate as an interven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ket.  I also read the motion for leave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micus brief and the motion itself contains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ctual allegations.  My concern is that accep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 record of a brief filled with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egations may be problematic, separate and a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legal issues raised in the appli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w to those facts.  My preference is full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us by the Yakama 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Mr. Montgom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MONTGOMERY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got this on the 21st.  I was on an airplan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w York all day yesterday.  Your Honor, at bes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skimmed it.  Notwithstanding my best effor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t ahold of certain decision-makers, my clie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n't had a chance to even talk to them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y reaction is, I don't know if there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sions for amicus in this procedure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 why public comments, 480-07-498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ffice, and the Tribe, if it wishes,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 motion to intervene can do so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have an opportunity to give a measu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ete response to that.  But as it stands tod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have any -- I am not prepared to g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the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ONTGOMERY:  Except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ke a chance to respond, unless the cour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ule against the motion out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From the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HARPER:  Your Honor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y would support the views of Ms. Brow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we take any other particular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tter one way or the other, though.  B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tent that Ms. Brown has expressed a preferenc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r. Jones, my thou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ign more with what Ms. Brown says as we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are issues of fact raised in your le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ached motion to file the brief.  The best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those in front of the Commission, Mr. Montgom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ggested there would be a public commen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ypically held in these proceedings.  That g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body a chance, anybody truly a chance to co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nd a few moments addressing what their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erns are, and that can be done by an organ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e indicated earlier, we had a lett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Farm Bureau.  They may choose sim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ipate via public comment, either in wri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a public meeting held in conjunc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identiary hearing.  It seems to 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derated Tribes and Bands of the Yakama Nation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ing this Commission to consider, as you sa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umber of cultural and sovereign interests,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are fact based.  To get the full mea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ts in front of the decision-maker, and al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bject the presentation of those facts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cessary cross-examination so they can b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leshed out and developed, then a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vention is the most appropriate way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Yakama Nation's interests are fully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don't -- as far as the motion for the ami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ief, it would be premature at this point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 that we will accept an amicus brief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n't even scheduled the case yet. 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cific provisions allowing or disallowing tha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additional briefing.  We have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titude.  If the Commission thinks its deci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better served by briefing from outsid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uld be accommodated dow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ith that in mind, I don't think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dy to rule on your motion for an amicus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.  If we are going to set a procedural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 Yakama Nation wants to particip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luence the course of proceedings going forward,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the time to make a formal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vene.  You can do that orally.  All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under our rules is set out a substantial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matters before the Commission. 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give Mr. Montgomery, if he wants to argue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y, shape or form, in support or against it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rtunity to do th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would like to make a deci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vention today.  I recognize Mr. Montgomery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little bit of a time crunch if I do that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r is relatively simple.  It is not low, but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stantial interest, and that would be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 your motion, if you make such a motio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, as to your client's substantial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crossings, and the issues you raised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n have Mr. Montgomery, if we need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 recess, for him to consult with anybody we c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hear from the Railway as to if they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have a substantial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Jones, are you prepared to respond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JONE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Given the lack of decision on the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ave to file an amicus brief at this time,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ove on behalf of my client to formally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is matter as a matter of right.  The Yak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tion people have interests in public safety,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their sovereign and cultural interests, which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lined in the briefing, which will be neg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aired and impeded by the disposition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t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Yakama Nation is further the only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erly situated to represent its interes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pute.  The sovereignty interests -- you kn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, this is in the briefing, so I will go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this.  You know, I think there is a b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lication that needs to be considered he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mining matters of public safety on the Yaki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ervation without including the Yakama Nation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y at the table.  I think that should prefac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se inter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Yakama Nation provides emergency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its members, whether that's in conjun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cal cities and fire districts, whether that'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wn wildfire prevention crews, and closing dow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ilroad crossings is going to negatively impac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ility to provide emergency services to the Yak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mbers and the Yakama Tribal Trust Allotmen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Further, these closures are going to hu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akama Nation's economic well-being.  I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mit access for leasehold farmers to these l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icultural lands.  These are an important sour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ome for tribal members in the area. 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is is going to have a negative impact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seholds, the Yakama Nation would li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rtunity to speak on tha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Yakama Nation is also concerne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losure of these railroad crossings is re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empt by Burlington Northern to speed up its tra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increase train traffic through the corrid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uns through the Yakama Nation Reserva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akama Nation has been very publically vocal abou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sition to Burlington Northern's coal effor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rea.  Increasing traffic and train spe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Yakama Reservation is only going to exacerb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ests that have already been explain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gative impacts of the coal dust through the rail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idor, and then the negative impact more broad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mate change from these coal issues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erous sovereignty issues and public safet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Yakama Nation also has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ltural issues in this area.  There is a Shak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urch in the area, there is a longhouse in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ess to these cultural sites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ramatically impacted by the closure of these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ings.  Actually, the Barnhart Road cross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 is actually along a traditional fu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a route that the Yakama Nation has used ever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has been open.  This would vastly hurt the Yak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tion's cultural interests in this area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then I think it shouldn't be lo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is a matter of convenience here as we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akama Nation tribal members that can't be l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are tribal members who live just o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de of the train tracks and they have direct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ir homes and their lands from these cross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know, these petitions to close the cross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to have a very dramatic impact on their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ccess their land conveni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On the basis of all of those interes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move that this administrative body gr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akama Nation's motion to intervene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Are there par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sh to speak either in support or in oppo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otion that has been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BROWN:  This is Sally Br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Staff supports the participat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ble of the Tri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Yakima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HARPER:  We would agre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me support by Ms. Br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And the Rail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MONTGOMERY:  I don't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more than 90 seconds or two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We will just pau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y in plac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ONTGOMERY:  I guess in 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y that the dominos are falling, Your Honor,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sit here and make a pitch that the T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esn't have an interest in this matter, so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to go down that road.  I think all tha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is point out the obvious and just say that the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t of the reasons given in statements made by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viously aren't facts.  You know, whether or no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dramatically impacted is what we, of course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be here to deter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oreover, some of the other thing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think I will be alone in this room in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, that were said raise red flags and alarm b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me, in the scope of what it is that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trying to do at the ultimat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ifically, references to increased speeds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 note in the brief was unsupported by any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soever, and concerns about coal dust and cl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nge and those sorts of things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ters that we will need to address insofar a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cope of the proceeding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Having said that,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All right.  So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grant the motion for intervention.  We wi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Yakama Nation a party to this cas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icate that as much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that you should receive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s for the issues, we will talk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this in a moment and see, under RCW 81.53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are appropriate and others that are well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cope of the Commission's jurisdiction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ilway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ertainly, Mr. Jones, I appreciate the bread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statement of interest.  On the basis of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is more than sufficient indica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akama Nation has a substantial interest. 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granted.  We will make you a party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veno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JONE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Turning to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ypically in these cases we rely on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overy.  I think it makes it easier, as fa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ount of resources committed, time, energy, mone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he informality of asking for inform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ach other if you need it.  Typically parties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the others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e do have formal discovery rules und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dural rules, WAC 480-07-400.  If the parties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ake use of those and restrict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ssentially to formal discovery, or t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elerate things that way, please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es the Railway think we need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ONTGOMERY:  It remains to be s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Honor.  We didn't necessarily anticip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ibe being intervenors, so I have to think about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t.  We certainly will have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And informal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Brown, were you thinking that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very would be needed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BROWN:  Yes.  Well, to be saf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is a prehearing conference, there is no har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oking the discovery rule, so that would b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My only concern in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is that it does authorize depositions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s.  I don't want, unless there is a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ositions, for that to be -- what we have tr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in the administrative law division is restri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e of those without formal Commission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ay we can make sure we are monitoring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resources one party may be forcing the other in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BROWN:  I don't anticipat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ONTGOMERY:  I think BNSF might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 to do a deposition or two.  We woul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 to have that opportunity, whether by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mission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from the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HARPER:  Your Honor,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ggest a restriction on discovery needs of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y, but for the County's own sake,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very would seem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JONE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Yes, I agree that formal discover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cessary.  The Nation will also likely be see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ast one deposition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What I will do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 is authorize formal discovery.  I will p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ication that the parties shall no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positions without advance approval of the pre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icer.  We will talk a little bit more abo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ailability to make those approvals in th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eks and the timing based on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t may be that parties agree to it.  Mayb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say unless they are agreed depositions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need to get involved as well.  Some parties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supervision than others, is my experie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see how well you can work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EPA.  I understand that, from the Railw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lings, that the Yakima County Public Service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d a notice of decision.  My notes have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l determination of nonsignificanc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ember of 2012.  Is that correct, Mr. Montgom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MONTGOMERY:  Yes, I believe i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Is there additional S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iew that the County is requiring or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has come up that needs another l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MONTGOMERY:  Nothing has up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u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Mr. Harper,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 as well, that SEPA is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HARPER:  I would agree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We will look 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.  We don't want to move forward as a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less all of the SEPA review is complete. 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, if it was December 2012, then any appli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eal periods that could make this case wai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ready expired or have been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Brown, do you have anything else on S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your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All right.  Let's tur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Brown, you handed me up an item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rect and response testimony.  I take i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in the form of prefiled witnes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BROWN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For those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ne, what we are addressing is just a table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set of dates.  I will read those out for you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rt with the preliminary schedule.  Let m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k backward from the week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 Staff, I am not sure, Ms. Brow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worked with the Railway in developing this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BROWN:  I'm sorry,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Who did you work wi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veloping this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BROWN:  I worked with my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Okay.  So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proposing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BROW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ONTGOMERY:  We will se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any other parties that like these dates or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are too close or too far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The proposed hearing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e week of October 6th, for a two-day hear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lding a public comment hearing on the first ev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 would hold the hearing.  I presume thi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held somewhere in the Yakima County area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oppenish or elsewhere close by, so me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affected could arrive at th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BROWN:  Well, if you put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So that would be the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October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Leading up to that, the Commission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s typically has written testimony.  If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miliar with it, it is typically in the form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iendly deposition, where the written ques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swers are presented under oath and served o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parties.  At the hearing, then, th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is adopted by the witness, any chang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dates are made, and then the witness is tende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, so we don't have a long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mination.  There is certainly room for redirec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ith that in mind, the direct testimony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from the petitioner would be proposed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ly the 3rd.  Response testimony from all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, so from the County, from the Yakama 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from Commission Staff, would be August 21st. 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parties would be given an opportunity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buttal or cross-answering testimony on Septemb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1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then prior to the hearing, the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fore, on Tuesday, September 30th, Staff pro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ould be the deadline for parties to fin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ir cross-examination exhibits and turn them i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 as a listing of all their proposed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s.  That will give other witness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to review them prior to the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have any trial by ambush or surprises co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ek of October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re is also a provision in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thearing briefs being filed November the 13th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x weeks or so afte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Montgomery, these are your petition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n these dates being proposed to you by Staff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eet the Railway's needs or are ther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ggested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ONTGOMERY:  Well, my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ction is, in particular of Yakama Nat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ents, and just the fac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Can you speak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into the micro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MONTGOMER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That way they can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MONTGOMERY:  I'm sorr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am trying to talk and read at the same time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bably shouldn'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n view of the Yakama Nation's comments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wn thoughts about the case, the fact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crossings at issue, not just one, and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parate and they have separate issues atta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, this might be a little overambiti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y other concern is, of course, just perso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a whiney litigator, pointing out that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ial on the same day that the evidentiary hea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ed for, in King County District Cour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say King County Superior Court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ing beyond that, I have got a trial a month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rial five weeks later.  I don't know how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try to shoehorn i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would like to set it -- if I had gott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, I would have proposed that we try to set i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little bit further and give us more time and f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little better with my schedule and my exper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For the County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sight on those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HARPER:  Your Honor,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mmodate the dates you have just describ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Mr. Montgomery's point, too. 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poses, again, we could make those dates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r. Jones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ibe's -- what is your availability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i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JONE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Yeah, the dates as proposed will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though, I am mindful BNSF needs to push thing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will just point out that mid November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trial happening.  Early November, late Novembe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are pushing things back, will work a littl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It might be helpful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oint for me, rather than play intermedia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-- we can go off the record and have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e and compare notes, and maybe give you 10 or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nutes to discuss calendars, and then I can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see if there is a new set of proposed d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ts more with Mr. Montgomery's schedule and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tentially agreeable to all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taff may want to push Mr. Montgomery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t, to make sure we promptly deal with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here.  I don't know that there is any sen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rgency that Commission Staff has great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ilroad filing the petitions.  I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BROW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I think, Mr. Montgomer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 going to step back from the bench and leav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hese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Leave the microphones on and make s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 Mr. Jones and Mr. Harper, so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inually check these issues and accommodat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ial schedules or other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hile we are talking about it, may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Jones and Mr. Harper, you are going to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ware of potential facilities at which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 put on the hearing, closer to where the aff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unities are, and then advise us of a few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One thing I want to make sure is, even if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party, you offer to host the Commission, I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 to make sure that everybody feels it is neut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ound and there is not a home court advantage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 party being set up.  I want to make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location of the hearing convenient to th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want to come and give public testimony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night of whenever it is going to b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, and make sure it is a big enough roo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mmodate however many people might come out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watch the hearing during the day, ob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, and then give public comment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ose are the only caveats I hav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imes we have gotten great offers of ho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gs, but it tilts the tables a little too far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y or the other.  I want everybod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to get an unbiased and fai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y questions before I turn you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selves for scheduling discus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MONTGOMER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Those on the bridg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thing else before we go off the record temporar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JONE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HARP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All right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ess.  It is now 10:35.  I will come back i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5 minutes and see how you are doing.  Ms. Brow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, knows where they have moved my offic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ek, and can come find me down by the commissio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necessary, if you are ready in shorter than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Thank you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BROW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.  It is now a little bit before eleven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Brown, I understand you have worked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l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BROWN:  We have ind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ONTGOMERY:  Apparently,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signated reader of the schedul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Montgomery, I will turn to you for dic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MONTGOMERY: 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ctober 31, '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ONTGOMERY:  A settlement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some sort November 24th, '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ONTGOMERY:  Response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ember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ONTGOMERY: 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anuary 15 of '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Pres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MONTGOMERY: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s and list, February 2, '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All right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MONTGOMERY:  February 19 and 2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'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And I take i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nt hearing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MONTGOMERY:  The first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-- the 1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posthearing brie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MONTGOMERY:  March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All right.  One d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n't on either schedule is a discovery cutof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think typically it comes prior to th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cross-answer testimony.  Do we need to set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somewhere in mid to late Dec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BROWN:  I didn't think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eded to se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All right.  I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 to add that, we certainly have plenty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ybe that is something that could b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the settlement conference in the Novembe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ame is not successful, if the parties thin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overy cutoff is needed, one can be adde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 Staff approves of this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BROW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And the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HARPER:  That's correc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do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nd Mr. Jon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akama 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JONES:  Yes, we approv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 don't k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ought a calendar for the Commission that goes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hearing dates next February.  Since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not using facilities here at the commiss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agine that is going to be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f there are any issues with the da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t you know.  I certainly don't think I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ns that far out.  I can plan aroun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s there any other question we need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BROWN:  Not for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MONTGOMERY:  Not for BNSF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HARPER:  Nothing for th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JONES:  And nothing for the 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will pick the place of the hearing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we get closer, maybe into the fall. 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ces in mind that we might put a t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ervation on, please let Ms. Hunter know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taff.  She will be coord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ything, as usually from the rail staff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can, between the Railway and the Trib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ty, forward any suggestions of facilities to C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unter here at the Commission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o send out the actual notice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conference, I think might be prematu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will have plenty of time to notice a hear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vember/December time frame.  We can reser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ility, make sure it is going to be availabl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s in question,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Hearing nothing else, thank you all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 today.  If anybody wants to order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cript, please let the court reporter know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 off the record.  I will keep the phone line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will be issuing a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that hopefully captures everything,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de most of the notes you need with your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BROWN:  There is an issue, n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ermination this morning, but you touched on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ment ago, and that is the scope of the issu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termined in the context of this contested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-- I want to reserve that for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What I would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vise, and maybe this is -- we can have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erence later on, because I kno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ilway will submit its -- it seems lik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em we will have on the -- is October,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from the Rail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would advise parties that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ipated in one of these hearings previousl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 a look at RCW 81.53, maybe to seek ou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its previous prehearing conference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cases that involve crossing closures, an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istinction between what we can do here as a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ency with limited jurisdiction over public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s and what federal agencies like the Sur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portation Board reserve for issues of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rce, or other questions in that regard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ype of train traffic, on the speed of trains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some of the issues that were mentioned toda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rties that might want to be taken up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all discussion of rail traffic through the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reservation, but may not be appropriat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f there is a briefing to the Commiss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esire to expand this, we would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wful authority to do so.  I don't wan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ink that every type of issue that was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day can be taken up at the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issues -- and I think main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y and for the Tribe -- I know the Railwa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en involved and Commission Staff is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our restrictions are -- take a look at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s that have limited items and you get the flav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kind of things we have brought up.  Ms. Hu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certainly give you docket numbers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ve years of contested cases.  You can look a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ly the prehearing conference orders, but als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ok at the actual initial, and as needed,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re were cases in Skagit County, c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nohomish County, and there is also pending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 in Benton County, in the Tri Cities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though, the flavor of that matter is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.  That is a railroad crossing, an op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find the crossing closure cases, and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ive you some history of what at leas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els its jurisdiction is.  And if you wanted to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expanding it, the basis on which you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is under 81.5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BROWN:  I would just add that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prior commission orders are online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Once you have th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s for the particular cases, they are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sier to find on the Commission's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Montgom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ONTGOMERY: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s. Brown's bringing that up.  I guess I would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, is there some reason that this order will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many of the previous orders that I have s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what the issues are limited to?  And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ing at one in particular, public safety ne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ternatives.  Should this order perhaps als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are you intending to do that any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Typically, we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come forward in their petitions to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 have raised the issues directly,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ed to go potentially outside of what the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jurisdiction is.  That's why som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vious orders contained them.  We have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 se litigants that didn't have the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cessarily of legal research and a degree beh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ir name, so we went into a little bit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f the County or the Tribe wishes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lude here some preliminary guidance, I can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it is a prehearing conference order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n't had those issues necessarily brief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ed today, I didn't want to, from the be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ilaterally restrict the parties to issues that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be aware of.  And certainly there are som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re implied within the normal railroad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hat I haven't seen, Mr. Montgomery, a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the motion for the amicus brief, a lis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s that anyone else wants take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from the County, any desire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inue the conversation today on the issues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the kind of thing we might have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erence on further along if the partie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le to agree on the scope of th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HARPER:  Ken Harper for th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think the topic should be reserv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And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JONES:  I agree.  I think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just hold a status conference a little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w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I would be happ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, even, say, mid July, early August, before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riting on testimony.  If there is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ussions -- I don't know what contacts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have between now and the filing of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/or the settlement conference that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ld in November, but I am happy to reconven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us conference or a prehearing conference to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wn the scope of issues, unless the parties ar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, on their own, find an agreed set o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BROWN:  Well, I was think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just -- I will just file a motion to strik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comes in that's beyond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's regulatory jurisdiction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 want a status conference to pick through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.  I am sort of -- I want to reserve my righ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half of my client to make that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And you certain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ble to.  They way I se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BROWN:  I don't think tha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uess what I am saying is, I don't think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erence designated solely for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miting issues or narrowing issues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All right.  So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 want it, please advise.  I think,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st Commission precedent, it will be pretty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 the limits are.  If there are any ques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decide to include that in your response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when it is time for cross-answering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 the first of the year, those motions to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probably come in promptly thereafter. 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couple different ways to skin this cat.  We can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out as things devel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ything else for the Commission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HARPER:  None from the Count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All right.  Hearing n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we will adjourn at 11:10 and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anybody wanted to order a copy of the transcri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w is the time to let the court reporter know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 let you know the billing information or ca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pa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(Prehearing conference concluded 11:1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5:00Z</dcterms:created>
  <dc:creator>Crawford, Denise (UTC)</dc:creator>
  <dc:description/>
  <cp:keywords/>
  <dc:language>en-US</dc:language>
  <cp:lastModifiedBy>Crawford, Denise (UTC)</cp:lastModifiedBy>
  <dcterms:modified xsi:type="dcterms:W3CDTF">2014-06-0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6-02T00:00:00Z</vt:lpwstr>
  </property>
  <property fmtid="{D5CDD505-2E9C-101B-9397-08002B2CF9AE}" pid="6" name="DocketNumber">
    <vt:lpwstr>14038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