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August 9, 2013</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 xml:space="preserve">NOTICE OF CONSOLIDATION </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Pursuant to WAC 480-07-320, the Washington Utilities and Transportation Commission (Commission) on its own motion may consolidate matters in which the facts or principles of law are related.  On August 1, 2013, the Commission issued a Notice of Intent to Consolidate Docket UE-131230, the application of Puget Sound Energy, Inc. (PSC or the Company) for, among other things, Commission approval of its proposed accounting and ratemaking treatment associated with the sale of the development rights and assets related to Phase II of the Lower Snake River Wind Facility, including the Bonneville Power Administration Transferred Transmission Credit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Docket UE-130617, PSE’s power cost only rate ca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arties to both proceedings were given the opportunity to comment on the proposed consolidation.  The Commission’s regulatory staff filed the only comments and indicated supports for consolidation.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Docket UE-131230 is consolidated with Docket UE-130617.</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headerReference w:type="first" r:id="rId4"/>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Commission granted the petition to intervene filed by Industrial Customers of Northwest Utilities (ICNU) in Docket UE-130617.  Prior to this consolidation, ICNU filed a petition to intervene in Docket UE-131230.  As ICNU’s interest in Docket UE-131230 is substantially similar to that stated in Docket UE-130617, the Commission will allow ICNU’s participation in both dockets.  </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 xml:space="preserve">Since that time, the Commission has also consolidated Dockets UE-130583 and UE-131099 into PSE’s PCORC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lang w:val="en-US"/>
      </w:rPr>
    </w:pPr>
    <w:r>
      <w:rPr>
        <w:b/>
        <w:sz w:val="20"/>
        <w:szCs w:val="20"/>
      </w:rPr>
      <w:t>DOCKET</w:t>
    </w:r>
    <w:r>
      <w:rPr>
        <w:b/>
        <w:sz w:val="20"/>
        <w:szCs w:val="20"/>
        <w:lang w:val="en-US"/>
      </w:rPr>
      <w:t>S UE-130583,</w:t>
    </w:r>
    <w:r>
      <w:rPr>
        <w:b/>
        <w:sz w:val="20"/>
        <w:szCs w:val="20"/>
      </w:rPr>
      <w:t xml:space="preserve"> U</w:t>
    </w:r>
    <w:r>
      <w:rPr>
        <w:b/>
        <w:sz w:val="20"/>
        <w:szCs w:val="20"/>
        <w:lang w:val="en-US"/>
      </w:rPr>
      <w:t xml:space="preserve">E-130617, UE-131099 and UE-131230 </w:t>
    </w:r>
    <w:r>
      <w:rPr>
        <w:b/>
        <w:i/>
        <w:sz w:val="20"/>
        <w:szCs w:val="20"/>
        <w:lang w:val="en-US"/>
      </w:rPr>
      <w:t>(consolidated)</w:t>
    </w:r>
    <w:r>
      <w:rPr>
        <w:b/>
        <w:sz w:val="20"/>
        <w:szCs w:val="20"/>
        <w:lang w:val="en-US"/>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lang w:val="en-US"/>
      </w:rPr>
    </w:pPr>
    <w:r>
      <w:rPr/>
    </w:r>
  </w:p>
  <w:p>
    <w:pPr>
      <w:pStyle w:val="Header"/>
      <w:tabs>
        <w:tab w:val="clear" w:pos="8640"/>
        <w:tab w:val="center" w:pos="4320" w:leader="none"/>
        <w:tab w:val="right" w:pos="8460" w:leader="none"/>
      </w:tabs>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left" w:pos="6450" w:leader="none"/>
      </w:tabs>
      <w:rPr/>
    </w:pPr>
    <w:r>
      <w:rPr>
        <w:lang w:val="en-US"/>
      </w:rPr>
      <w:tab/>
      <w:tab/>
    </w:r>
    <w:r>
      <w:rPr>
        <w:b/>
        <w:sz w:val="20"/>
        <w:szCs w:val="20"/>
      </w:rPr>
      <w:tab/>
    </w:r>
    <w:r>
      <w:rPr>
        <w:b/>
        <w:sz w:val="20"/>
        <w:szCs w:val="20"/>
        <w:lang w:val="en-US"/>
      </w:rPr>
      <w:t>[Service Date August 9, 2013]</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7:00Z</dcterms:created>
  <dc:creator/>
  <dc:description/>
  <cp:keywords/>
  <dc:language>en-US</dc:language>
  <cp:lastModifiedBy/>
  <dcterms:modified xsi:type="dcterms:W3CDTF">2013-08-0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058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