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8,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nalty Assessment against BNSF Railway Co.</w:t>
      </w:r>
    </w:p>
    <w:p>
      <w:pPr>
        <w:pStyle w:val="Normal"/>
        <w:widowControl/>
        <w:rPr>
          <w:rFonts w:ascii="Times New Roman" w:hAnsi="Times New Roman" w:cs="Times New Roman"/>
          <w:sz w:val="24"/>
        </w:rPr>
      </w:pPr>
      <w:r>
        <w:rPr>
          <w:rFonts w:cs="Times New Roman" w:ascii="Times New Roman" w:hAnsi="Times New Roman"/>
          <w:sz w:val="24"/>
        </w:rPr>
        <w:tab/>
        <w:t>Docket TR-121921</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requested in your letter of April 10, 2013, the parties submit this status report regarding settlement negotiations in the above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rties have made substantial progress toward resolution of this matter.  We are now working on the final language of a settlement agreement to submit to the Commission for approval.  While we hope to file that agreement sooner, we would request an additional week to finalize and file the agreement or, if necessary, file another status report with th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the parties request the Commission to continue to hold in abeyance enforcement of the Penalty Assessment and BNSF’s request for hearing until May 15, 2013.</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W. SMITH</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WS/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Montgomery Scarp, PLLC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34:00Z</dcterms:created>
  <dc:creator>Information Services</dc:creator>
  <dc:description/>
  <dc:language>en-US</dc:language>
  <cp:lastModifiedBy>DeMarco, Betsy (UTC)</cp:lastModifiedBy>
  <cp:lastPrinted>2013-03-22T09:52:00Z</cp:lastPrinted>
  <dcterms:modified xsi:type="dcterms:W3CDTF">2013-05-08T21:4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08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