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acific Disposal and Butlers Cove Refus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ugust 29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s for Tariff Number 8, Harold LeMay Enterprises, Inc. d/b/a Pacific Disposal and Butlers Cove Refuse Service, Certificate Number G-98.  Please Do Not Re-docket TG-12104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taff and Company have come to an agreement regarding the filing in the docket above.  Please accept the revised tariff pages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7:00Z</dcterms:created>
  <dc:creator>Irmgard Wilcox</dc:creator>
  <dc:description/>
  <dc:language>en-US</dc:language>
  <cp:lastModifiedBy>Taliaferro, Catherine (UTC)</cp:lastModifiedBy>
  <cp:lastPrinted>2012-08-29T15:11:00Z</cp:lastPrinted>
  <dcterms:modified xsi:type="dcterms:W3CDTF">2012-08-29T22:2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9T00:00:00Z</vt:lpwstr>
  </property>
  <property fmtid="{D5CDD505-2E9C-101B-9397-08002B2CF9AE}" pid="6" name="DocketNumber">
    <vt:lpwstr>1210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