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EATAC SHUTTLE, LLC</w:t>
        <w:tab/>
        <w:t>Cer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WHIDBEY SEATAC SHUTTLE</w:t>
        <w:tab/>
        <w:t>C-107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289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OAK HARBOR, WA  9827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ASSENGER SERVICE by reservation only: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AIRPORTER PASSENGER SERVICE BETWEEN:  Whidbey Island and Bellingham International Airport.  Door to door service in conjunction with the above rout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CLOSED DOOR SERVICE BETWEEN:  Whidbey Island and Bellingham International Airport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AUTO TRANSPORTATION SERVICE by reservation only: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BETWEEN: Whidbey Island and Seattl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CLOSED DOOR SERVICE BETWEEN:  Seattle and the SeaTac International Airport.  No passengers may be transported between points in Seattle and SeaTac International Airport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 xml:space="preserve">PASSENGER SERVICE by reservation only: 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AIRPORTER PASSENGER SERVICE BETWEEN: Whidbey Island and SeaTac International Airport via Deception Pass or the Clinton Ferry; Door to door service in conjunction with the above route; Oak Harbor and Lupien Field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AUTO TRANSPORTATION SERVICE by reservation only: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BETWEEN: Oak Harbor and Coupeville; Coupeville and the Keystone Ferry; Langley and Clint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BETWEEN:  Oak Harbor and hotels and motels within a 1-mile radius and hotels and motels within a 1-mile radius of the SeaTac International Airport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 xml:space="preserve">CLOSED DOOR SERVICE:  BETWEEN Deception Pass and SeaTac International Airport and BETWEEN the Clinton Ferry and SeaTac International Airport.. 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NOTE:  Nothing in this certificate authorizes transportation between SeaTac International Airport and hotels and motels within a 1-mile radius of SeaTac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C-120834</w:t>
        <w:tab/>
        <w:t>07-12-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6195" w:leader="none"/>
      </w:tabs>
      <w:rPr/>
    </w:pPr>
    <w:r>
      <w:rPr/>
      <w:tab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tabs>
        <w:tab w:val="clear" w:pos="4320"/>
        <w:tab w:val="clear" w:pos="8640"/>
        <w:tab w:val="left" w:pos="6195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8:12:00Z</dcterms:created>
  <dc:creator>Leipski, Tina (UTC)</dc:creator>
  <dc:description/>
  <dc:language>en-US</dc:language>
  <cp:lastModifiedBy>Leipski, Tina (UTC)</cp:lastModifiedBy>
  <cp:lastPrinted>2012-07-12T11:11:00Z</cp:lastPrinted>
  <dcterms:modified xsi:type="dcterms:W3CDTF">2012-07-12T18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SEATAC SHUTTLE, LLC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12-07-13T00:00:00Z</vt:lpwstr>
  </property>
  <property fmtid="{D5CDD505-2E9C-101B-9397-08002B2CF9AE}" pid="7" name="DelegatedOrder">
    <vt:lpwstr>1</vt:lpwstr>
  </property>
  <property fmtid="{D5CDD505-2E9C-101B-9397-08002B2CF9AE}" pid="8" name="DocketNumber">
    <vt:lpwstr>120834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30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2-06-05T00:00:00Z</vt:lpwstr>
  </property>
  <property fmtid="{D5CDD505-2E9C-101B-9397-08002B2CF9AE}" pid="17" name="Prefix">
    <vt:lpwstr>TC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