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1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letter to David Danner and the Testimony of Kirk Rathbun by sending a copy by the delivery method specified to the following parties or attorneys of parti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D. Cedarbau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cedarba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VIA E-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letter to David Danner and the Testimony of Kirk Rathbun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 Cen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HAND DELIVER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0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y of June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25:00Z</dcterms:created>
  <dc:creator>MARYLAND STAFF LEGAL</dc:creator>
  <dc:description/>
  <cp:keywords/>
  <dc:language>en-US</dc:language>
  <cp:lastModifiedBy>Kathy McCrary</cp:lastModifiedBy>
  <cp:lastPrinted>2010-09-14T15:44:00Z</cp:lastPrinted>
  <dcterms:modified xsi:type="dcterms:W3CDTF">2011-05-19T17:25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Summit View Water Works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6-10T00:00:00Z</vt:lpwstr>
  </property>
  <property fmtid="{D5CDD505-2E9C-101B-9397-08002B2CF9AE}" pid="10" name="DocketNumber">
    <vt:lpwstr>110107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12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