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1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Advanced Tel., Inc., et al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9166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Hearing Exhibits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BDeMarco</cp:lastModifiedBy>
  <dcterms:modified xsi:type="dcterms:W3CDTF">2010-02-01T23:57:00Z</dcterms:modified>
  <cp:revision>1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dvanced Tel, Inc.;Air Speed, LLC;Airnex Communications, Inc.;Clertech.com, Inc.;DigitLine Express, LLC;Eman Networks;Fox Communications, LLC;Global Telecom &amp; Technology Americas, Inc.;Globetel, Inc.;GTC Telecom Corp.;LSSI Data Corporation;Momentum Teleco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2-01T00:00:00Z</vt:lpwstr>
  </property>
  <property fmtid="{D5CDD505-2E9C-101B-9397-08002B2CF9AE}" pid="6" name="DocketNumber">
    <vt:lpwstr>09166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