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t xml:space="preserve"> </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JM WATER SERVICES, INC., FRAGARIA LANDING WATER COMPANY, INC.,                       ILIAD WATER SERVICE, INC., and MARBELLO WATER CO.,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S UW-091034;           UW-091035, UW-091036,  and UW-091037</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4, Initial Order Granting Leave to Withdraw and Dismissing Tariff Filings, in these dockets on    April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7,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6:00Z</dcterms:created>
  <dc:creator>Lisa Wyse, Records Manager</dc:creator>
  <dc:description/>
  <cp:keywords/>
  <dc:language>en-US</dc:language>
  <cp:lastModifiedBy>Lisa Wyse, Records Manager</cp:lastModifiedBy>
  <cp:lastPrinted>2006-09-26T09:09:00Z</cp:lastPrinted>
  <dcterms:modified xsi:type="dcterms:W3CDTF">2010-04-27T18: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JM Water Servi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8T00:00:00Z</vt:lpwstr>
  </property>
  <property fmtid="{D5CDD505-2E9C-101B-9397-08002B2CF9AE}" pid="7" name="DelegatedOrder">
    <vt:lpwstr>0</vt:lpwstr>
  </property>
  <property fmtid="{D5CDD505-2E9C-101B-9397-08002B2CF9AE}" pid="8" name="DocketNumber">
    <vt:lpwstr>091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