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9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Cristalina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09083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tification of Settle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anticipation of filing their settlement with the Utilities and Transportation Commission (Commission), Commission Staff and Cristalina, LLC jointly request that the Commission suspend the procedural schedule in this docke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Default"/>
        <w:spacing w:lineRule="auto" w:line="480" w:before="0" w:after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37:00Z</dcterms:created>
  <dc:creator>Information Services</dc:creator>
  <dc:description/>
  <cp:keywords/>
  <dc:language>en-US</dc:language>
  <cp:lastModifiedBy>Jennifer Cameron-Rulkowski</cp:lastModifiedBy>
  <cp:lastPrinted>2009-11-18T10:08:00Z</cp:lastPrinted>
  <dcterms:modified xsi:type="dcterms:W3CDTF">2009-11-19T01:3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11-19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