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8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discussion that took place during the pre-hearing conference in this matter, please add as co-counsel for Lewis River Telephone Company, d/b/a TDS Telecom, Mr. Joel Dohmeier.  Mr. Dohmeier’s information is as follow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d address:</w:t>
        <w:tab/>
        <w:t>Joel Dohmei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TDS Telecommunications Corpor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Director – State Government Affai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525 Junction Roa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Madison, WI 537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</w:t>
        <w:tab/>
        <w:tab/>
        <w:tab/>
        <w:t>(608) 664-416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simile:</w:t>
        <w:tab/>
        <w:tab/>
        <w:tab/>
        <w:t>(608) 830-55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</w:t>
        <w:tab/>
        <w:tab/>
        <w:tab/>
        <w:t>joel.dohmeier@tdstelecom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should be made on Mr. Dohmeier as well as the undersigned pursuant to the Commission’s ru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e original and three copies of this letter are being filed pursuant to the Commission’s rules.  Parties to the proceeding are being notified by a copy of this le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LJ Rendahl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6:00Z</dcterms:created>
  <dc:creator>Nerissa A. Raymond</dc:creator>
  <dc:description/>
  <cp:keywords/>
  <dc:language>en-US</dc:language>
  <cp:lastModifiedBy>Owner</cp:lastModifiedBy>
  <cp:lastPrinted>2008-12-02T14:59:00Z</cp:lastPrinted>
  <dcterms:modified xsi:type="dcterms:W3CDTF">2008-12-02T22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02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